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szCs w:val="24"/>
        </w:rPr>
      </w:pPr>
      <w:r>
        <w:rPr>
          <w:rFonts w:cs="Arial" w:ascii="Arial" w:hAnsi="Arial"/>
          <w:szCs w:val="24"/>
        </w:rPr>
        <w:t>CITY OF GRAND JUNCTION, COLORA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solution No. 109-03</w:t>
      </w:r>
    </w:p>
    <w:p>
      <w:pPr>
        <w:pStyle w:val="Normal"/>
        <w:jc w:val="center"/>
        <w:rPr>
          <w:rFonts w:ascii="Arial" w:hAnsi="Arial" w:cs="Arial"/>
          <w:b/>
          <w:b/>
          <w:szCs w:val="24"/>
        </w:rPr>
      </w:pPr>
      <w:r>
        <w:rPr>
          <w:rFonts w:cs="Arial" w:ascii="Arial" w:hAnsi="Arial"/>
          <w:b/>
          <w:szCs w:val="24"/>
        </w:rPr>
      </w:r>
    </w:p>
    <w:p>
      <w:pPr>
        <w:pStyle w:val="Heading2"/>
        <w:ind w:left="0" w:hanging="0"/>
        <w:jc w:val="left"/>
        <w:rPr/>
      </w:pPr>
      <w:r>
        <w:rPr>
          <w:rFonts w:cs="Arial" w:ascii="Arial" w:hAnsi="Arial"/>
          <w:b/>
          <w:sz w:val="24"/>
          <w:szCs w:val="24"/>
        </w:rPr>
        <w:t>A Resolution Amending the City of Grand Junction Growth Plan Future Land Use Map to Re-designate 24.6 acres of the Gowhari property located at 2026 South Broadway, 563 20 ½ Road and 573 20 ½ Road from Rural, 5 to 35 acres per dwelling unit to Residential Low, ½ -2 acres per dwelling un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Recit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rowth Plan contemplates and the Zoning and Development Code allows the opportunity for the City to look at individual properties on a case by case basis to determine whether or not a property’s future land use classification should be changed or no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request for the Growth Plan amendment has been submitted in accordance with the Zoning and Development Code to the City of Grand Junction.  Elizabeth Gowhari, as the applicant, has requested that 24.6 acres she owns be re-designated from Rural. 5 to 35 acres per dwelling unit to Residential Low, ½ - 2 acres per dwelling unit, for three parcels of land located at 2026 South Broadway, 563 20 ½ Road and 573 20 ½ Road.</w:t>
      </w:r>
    </w:p>
    <w:p>
      <w:pPr>
        <w:pStyle w:val="Normal"/>
        <w:rPr>
          <w:rFonts w:ascii="Arial" w:hAnsi="Arial" w:cs="Arial"/>
          <w:szCs w:val="24"/>
        </w:rPr>
      </w:pPr>
      <w:r>
        <w:rPr>
          <w:rFonts w:cs="Arial" w:ascii="Arial" w:hAnsi="Arial"/>
          <w:szCs w:val="24"/>
        </w:rPr>
      </w:r>
    </w:p>
    <w:p>
      <w:pPr>
        <w:pStyle w:val="TextBody"/>
        <w:jc w:val="left"/>
        <w:rPr>
          <w:rFonts w:ascii="Arial" w:hAnsi="Arial" w:cs="Arial"/>
          <w:b w:val="false"/>
          <w:b w:val="false"/>
          <w:sz w:val="24"/>
          <w:szCs w:val="24"/>
        </w:rPr>
      </w:pPr>
      <w:r>
        <w:rPr>
          <w:rFonts w:cs="Arial" w:ascii="Arial" w:hAnsi="Arial"/>
          <w:b w:val="false"/>
          <w:sz w:val="24"/>
          <w:szCs w:val="24"/>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sz w:val="24"/>
          <w:szCs w:val="24"/>
        </w:rPr>
        <w:t xml:space="preserve">NOW, THEREFORE, BE IT RESOLVED BY THE CITY COUNCIL OF THE CITY OF GRAND JUNCTION THAT THE GRAND JUNCTION GROWTH PLAN IS AMENDED IN THE FOLLOWING 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Re-designate 24.6 acres from Rural. 5 to 35 acres per dwelling unit to Residential Low, ½ - 2 acres per dwelling unit, for three parcels of land (the perimeter of all three parcels combined is described below) and located at 2026 South Broadway, 563 20 ½ Road and 573 20 ½ Road.  The boundary description of the area being more fully described as follow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 certain parcel of land lying in the Southeast Quarter of the Northwest Quarter (SE 1/4 NW 1/4) and the Southwest Quarter of the Northeast Quarter (SW 1/4 NE 1/4) of Section 22,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the SE 1/4 NW 1/4 of said Section 22, and assuming the South line of the SE 1/4 NW 1/4 of said Section 22 bears  N 89°40’40” E with all other bearings contained herein being relative thereto; thence from said Point of Commencement, N 00°56’27” W along the West line of the SE 1/4 NW 1/4 of said Section 22 a distance of 20.00 feet to a point on the North right of way for South Broadway and the POINT OF BEGINNING; thence from said Point of Beginning, continue N 00°56’27” W along the West line of the SE 1/4 NW 1/4 of said Section 22, a distance of 1310.96 feet, more or less, to a point being the Northwest corner of the SE 1/4 NW 1/4 of said Section 22 and being the Northwest corner of Gowhari Minor Subdivision, as same is recorded in Plat Book 18, Page 129 of the Public Records of Mesa County, Colorado; thence N 89°35’06” E along the North line of the SE 1/4 NW 1/4 of said Section 22, and the North line of said Gowhari Minor Subdivision, a distance of 1306.37 feet, more or less, to a point being the Northeast corner of the SE 1/4 NW 1/4 of said Section 22; thence N 89°35’28” E along the North line of the SW 1/4 NE 1/4 of said Section 22, a distance of 20.00 feet; thence S 00°53’16” E along a line 20.00 feet East of and parallel to the West line of the SW 1/4 NE 1/4 of said Section 22, being the East right of way for 20-1/2 Road, a distance of 686.71 feet, more or less, to a point on the Easterly extension of the North line of Saddleback Subdivision, as same is recorded in Plat Book 14, Page 140, Public Records of Mesa County, Colorado; thence S 89°59’40” W along the North line of said Saddleback Subdivision, a distance of 1026.57 feet, more or less, to a point being the Northwest corner of said Saddleback Subdivision; thence S 00°53’16” E along the West line of said Saddleback Subdivision, a distance of 632.08 feet, more or less, to a point on the North right of way for South Broadway; thence S 89°40’40” W along the said North right of way, being a line 20.00 feet North of and parallel to, the South line of the SE 1/4 NW 1/4 of said Section 22, a distance of 298.67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PASSED on this 19</w:t>
      </w:r>
      <w:r>
        <w:rPr>
          <w:rFonts w:cs="Arial" w:ascii="Arial" w:hAnsi="Arial"/>
          <w:szCs w:val="24"/>
          <w:vertAlign w:val="superscript"/>
        </w:rPr>
        <w:t>th</w:t>
      </w:r>
      <w:r>
        <w:rPr>
          <w:rFonts w:cs="Arial" w:ascii="Arial" w:hAnsi="Arial"/>
          <w:szCs w:val="24"/>
        </w:rPr>
        <w:t xml:space="preserve"> day of November, 20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ab/>
        <w:tab/>
        <w:tab/>
        <w:tab/>
        <w:tab/>
      </w:r>
      <w:r>
        <w:rPr>
          <w:rFonts w:cs="Arial" w:ascii="Arial" w:hAnsi="Arial"/>
          <w:szCs w:val="24"/>
          <w:u w:val="single"/>
        </w:rPr>
        <w:t>/s/ Jim Spehar</w:t>
        <w:tab/>
        <w:tab/>
        <w:tab/>
        <w:tab/>
      </w:r>
    </w:p>
    <w:p>
      <w:pPr>
        <w:pStyle w:val="Normal"/>
        <w:rPr>
          <w:rFonts w:ascii="Arial" w:hAnsi="Arial" w:cs="Arial"/>
          <w:szCs w:val="24"/>
        </w:rPr>
      </w:pPr>
      <w:r>
        <w:rPr>
          <w:rFonts w:cs="Arial" w:ascii="Arial" w:hAnsi="Arial"/>
          <w:szCs w:val="24"/>
        </w:rPr>
        <w:tab/>
        <w:tab/>
        <w:tab/>
        <w:tab/>
        <w:tab/>
        <w:tab/>
        <w:t>President of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 Stephanie Tuin</w:t>
        <w:tab/>
        <w:tab/>
        <w:tab/>
      </w:r>
    </w:p>
    <w:p>
      <w:pPr>
        <w:pStyle w:val="Normal"/>
        <w:rPr>
          <w:rFonts w:ascii="Arial" w:hAnsi="Arial" w:cs="Arial"/>
          <w:szCs w:val="24"/>
        </w:rPr>
      </w:pPr>
      <w:r>
        <w:rPr>
          <w:rFonts w:cs="Arial" w:ascii="Arial" w:hAnsi="Arial"/>
          <w:szCs w:val="24"/>
        </w:rPr>
        <w:t>City Clerk</w:t>
        <w:tab/>
        <w:tab/>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3:01:00Z</dcterms:created>
  <dc:creator>debrak</dc:creator>
  <dc:description/>
  <dc:language>en-US</dc:language>
  <cp:lastModifiedBy>debrak</cp:lastModifiedBy>
  <cp:lastPrinted>2003-11-21T16:02:00Z</cp:lastPrinted>
  <dcterms:modified xsi:type="dcterms:W3CDTF">2003-11-21T23:03:00Z</dcterms:modified>
  <cp:revision>1</cp:revision>
  <dc:subject/>
  <dc:title>CITY OF GRAND JUNCTION, COLORADO</dc:title>
</cp:coreProperties>
</file>