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No. 110-0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 RESOLUTION VACATING A PORTION OF A 7’ WIDE UTILITY EASEMEN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ING ALONG THE EAST PROPERTY LINE OF LOT 10, BLOCK 4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SPRING VALLEY, FILING TW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N AS:  2110 BARBERRY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e applicant proposes to vacate a portion of a 7’ wide Utility Easement located along the east property line of Lot 10, Block 4, Spring Valley, Filing Two in order to accommodate the location of a detached accessory structure (patio cover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Commission, having heard and considered the request and found the criteria of the Code to have been met, recommend that the vacation be approv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RESOLVED BY THE CITY COUNCIL OF THE CITY OF GRAND JUNCTION TH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described portion of an existing 7’ utility easement is hereby vacated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rip of land for a utility easement vacation situated in the SW ¼ SE ¼ Section 1, Township 1 South, Range 1 West of the Ute Meridian, Mesa County, Colorado being more particularly described as follows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cing at the northeast corner of Lot 10, Block 4, Spring Valley Filing Two, the basis of bearing being N89°46’00”W to the northwest corner of said Lot 10; thence S00°14’00”W a distance of 18.80 feet along the east line of said Lot 10; thence N89°46’00”W a distance of 4.00 feet to the Point of Beginning; thence S00°14’00”W a distance of 15.50 feet; thence N89°46’00” a distance of 3.00 feet; thence N00°14’00”E a distance of 15.50 feet; thence S89°46’00”E a distance of 3.00 feet to the Point of Beginning; Said strip contains 46.5 sq. ft. more or less.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 attached Exhibit 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SSED and ADOPTED this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day of December, 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/s/ Stephanie Tuin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  <w:tab/>
      </w:r>
      <w:r>
        <w:rPr>
          <w:rFonts w:cs="Arial" w:ascii="Arial" w:hAnsi="Arial"/>
          <w:sz w:val="24"/>
          <w:szCs w:val="24"/>
          <w:u w:val="single"/>
        </w:rPr>
        <w:t>/s/ Jim Spehar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ty Clerk</w:t>
        <w:tab/>
        <w:tab/>
        <w:tab/>
        <w:tab/>
        <w:tab/>
        <w:tab/>
        <w:tab/>
        <w:t>President of Ci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7680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32:00Z</dcterms:created>
  <dc:creator>debrak</dc:creator>
  <dc:description/>
  <dc:language>en-US</dc:language>
  <cp:lastModifiedBy>debrak</cp:lastModifiedBy>
  <cp:lastPrinted>2003-12-04T11:36:00Z</cp:lastPrinted>
  <dcterms:modified xsi:type="dcterms:W3CDTF">2003-12-04T18:39:00Z</dcterms:modified>
  <cp:revision>1</cp:revision>
  <dc:subject/>
  <dc:title>CITY OF GRAND JUNCTION</dc:title>
</cp:coreProperties>
</file>