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b/>
          <w:spacing w:val="-3"/>
        </w:rPr>
        <w:t>RESOLUTION NO. 113-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t>A RESOLUTION LEVYING TAXES FOR THE YEAR 2003 IN THE CITY OF</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 xml:space="preserve">That there shall be and hereby is levied upon all taxable property within the limits of the City of Grand Junction, Colorado, for the year 2003 according to the assessed valuation of said property, a tax of eight </w:t>
      </w:r>
      <w:r>
        <w:rPr>
          <w:rFonts w:cs="Univers (W1);Arial" w:ascii="Univers (W1);Arial" w:hAnsi="Univers (W1);Arial"/>
          <w:b/>
          <w:spacing w:val="-3"/>
        </w:rPr>
        <w:t>(8.000)</w:t>
      </w:r>
      <w:r>
        <w:rPr>
          <w:rFonts w:cs="Univers (W1);Arial" w:ascii="Univers (W1);Arial" w:hAnsi="Univers (W1);Arial"/>
          <w:spacing w:val="-3"/>
        </w:rPr>
        <w:t xml:space="preserve"> mills on the dollar ($1.00) upon the total assessment of taxable property within the City of Grand Junction, Colorado for the purpose of paying the expenses of the municipal government of said City for the fiscal year ending December 31,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b/>
        <w:t xml:space="preserve">ADOPTED AND APPROVED THIS </w:t>
      </w:r>
      <w:r>
        <w:rPr>
          <w:rFonts w:cs="Univers (W1);Arial" w:ascii="Univers (W1);Arial" w:hAnsi="Univers (W1);Arial"/>
          <w:spacing w:val="-3"/>
        </w:rPr>
        <w:t>3rd day of December,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s/ Jim Spehar</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Stephanie Tuin</w:t>
        <w:tab/>
        <w:tab/>
        <w:tab/>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 xml:space="preserve">This is to certify that the tax levy to be assessed by you upon all property within the limits of the City of Grand Junction for the year 2003, as determined and fixed by the City Council by Resolution duly passed on the 3rd day of December, 2003, is eight </w:t>
      </w:r>
      <w:r>
        <w:rPr>
          <w:rFonts w:cs="Univers (W1);Arial" w:ascii="Univers (W1);Arial" w:hAnsi="Univers (W1);Arial"/>
          <w:b/>
          <w:spacing w:val="-3"/>
        </w:rPr>
        <w:t>(8.000)</w:t>
      </w:r>
      <w:r>
        <w:rPr>
          <w:rFonts w:cs="Univers (W1);Arial" w:ascii="Univers (W1);Arial" w:hAnsi="Univers (W1);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IN WITNESS WHEREOF, I have hereunto set my hand and affixed the seal of the City of Grand Junction, Colorado, this 5th day of December,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rPr>
        <w:tab/>
        <w:tab/>
        <w:tab/>
        <w:tab/>
        <w:tab/>
        <w:tab/>
        <w:tab/>
        <w:tab/>
      </w:r>
      <w:r>
        <w:rPr>
          <w:rFonts w:cs="Univers (W1);Arial" w:ascii="Univers (W1);Arial" w:hAnsi="Univers (W1);Arial"/>
          <w:spacing w:val="-3"/>
          <w:u w:val="single"/>
        </w:rPr>
        <w:t>/s/ Stephanie Tuin</w:t>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28:00Z</dcterms:created>
  <dc:creator>debrak</dc:creator>
  <dc:description/>
  <dc:language>en-US</dc:language>
  <cp:lastModifiedBy>stepht</cp:lastModifiedBy>
  <cp:lastPrinted>2003-12-05T10:11:00Z</cp:lastPrinted>
  <dcterms:modified xsi:type="dcterms:W3CDTF">2003-12-05T17:11:00Z</dcterms:modified>
  <cp:revision>2</cp:revision>
  <dc:subject/>
  <dc:title>RESOLUTION NO</dc:title>
</cp:coreProperties>
</file>