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20-03</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BOGART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563 22 ½ ROAD AND INCLUDING A PORTION OF THE 22 ½ ROAD AND HWY 340 RIGHTS-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7</w:t>
      </w:r>
      <w:r>
        <w:rPr>
          <w:rFonts w:cs="Arial" w:ascii="Arial" w:hAnsi="Arial"/>
          <w:vertAlign w:val="superscript"/>
        </w:rPr>
        <w:t>th</w:t>
      </w:r>
      <w:r>
        <w:rPr>
          <w:rFonts w:cs="Arial" w:ascii="Arial" w:hAnsi="Arial"/>
        </w:rPr>
        <w:t xml:space="preserve"> day of December, 2003,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Fonts w:cs="Arial" w:ascii="Arial" w:hAnsi="Arial"/>
        </w:rPr>
        <w:t>BOGART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ying in Section 7, Township 1 South, Range 1 West of the Ute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Lot 2, Block 5, Plat of The Vineyard Filing No. One, as same is recorded in Plat Book 12, Pages 440 and 441, Public Records of Mesa County, Colorado, and assuming the East line of the Northwest Quarter of the Southwest Quarter (NW 1/4 SW 1/4) of said Section 7 bears N 00°48’00” W with all other bearings contained herein being referenced thereto; thence from said Point of Commencement, S 00°43’52” E along a line being the Southerly extension of the West line of said Vineyard Filing No. One, a distance of 9.40 feet to the POINT OF BEGINNING; thence from said Point of Beginning, S 59°01’04” E along a line 8.00 feet South of and parallel to, the Northerly right of way for Colorado Highway 340 (Broadway) as same is depicted on plans by the Colorado State Highway Department, Federal and Secondary Project No. S 0143(1), a distance of 2207.87 feet; thence N 30°58’56” E, a distance of 8.00 feet to a point on the Northerly right of way for said Highway 340 (Broadway), being the beginning of a 820.65 foot radius curve, concave Southwest, whose long chord bears S 54°54’34” E with a long chord length of 153.73 feet; thence Southeasterly 153.96 feet along the arc of said curve, through a central angle of 10°44’56”; thence N 16°41’00” E along the West right of way for 22-1/2 Road, a distance of 220.95 feet; thence N 00°28’40” W along a line 50.00 feet West of and parallel to, the East line of the Southwest Quarter (SW 1/4) of said Section 7, being the West right of way for said 22 1/2 Road, a distance of 1757.35 feet, more or less, to a point being the Northeast corner of Lot 2, Block 3, Redlands Village Filing No. 1, as same is recorded in Plat Book 9, Page 205, Public Records of Mesa County, Colorado; thence N 89°59’00” E, a distance of 50.00 feet to a point on the East line of the Northwest Quarter (NW 1/4) of said Section 7; thence N 00°28’40” W along said East line, a distance of 383.00 feet to a point on the Easterly extension of the South line of Lot 5, Plat of Mountain Acres, as same is recorded in Plat Book 13, Page 22, Public Records of Mesa County, Colorado; thence S 89°59’00” W along the South line of said Lot 5, a distance of 140.00 feet; thence S 69°35’00” W along said South line, a distance of 210.64 feet, more or less, to a point being the Southwest corner of said Lot 5; thence N 06°00’00” E along the West line of said Lot 5, a distance of 171.55 feet to a point on the South right of way for Perona Court, being the beginning of a 120.00 foot radius curve, concave Northwest, whose long chord bears N 37°00’16” E with a long chord length of 27.62 feet; thence Northeasterly 27.68 feet along the arc of said curve, through a central angle of 13°12’57”; thence N 30°23’47” E along said South right of way, a distance of 52.00 feet to a point being the beginning of a 80.00 foot radius curve, concave Southeast, whose long chord bears N 60°23’47” E with a long chord length of 80.00 feet; thence Northeasterly 83.78 feet along the arc of said curve, through a central angle of 60°00’00”; thence S 89°36’13” E along the North line of said Lot 5, being the South right of way for said Perona Court, a distance of 215.31 feet to a point on the East right of way for said 22-1/2 Road; thence S 00°28’40” E, along the East right of way for said 22-1/2 Road, being a line 10.00 feet East of and parallel to, the East line of the NW 1/4 and SW 1/4 of said Section 7, a distance of 2630.60 feet to a point on the Northerly right of way for said Colorado Highway 340 (Broadway), as same is described in Book 2548, Page 562, Public Records of Mesa County, Colorado; thence N 59°27’15” W, a distance of 147.62 feet to a point being the beginning of a 818.65 foot radius curve, concave Southwest, whose long chord bears N 54°50’28” W with a long chord length of 151.41 feet; thence Northwesterly 151.63 feet along the arc of said curve, through a central angle of 10°36’43”; thence S 30°58’56” W, a distance of 8.04 feet; thence N 59°01’04” W, along a line 10.00 feet South of and parallel to, the Northerly right of way for said Colorado Highway 340 (Broadway), a distance of 2208.64 feet; thence N 00°43’52” W, a distance of 2.35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4.791 Acres (208,715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That a hearing will be held on the 4</w:t>
      </w:r>
      <w:r>
        <w:rPr>
          <w:rFonts w:cs="Arial" w:ascii="Arial" w:hAnsi="Arial"/>
          <w:vertAlign w:val="superscript"/>
        </w:rPr>
        <w:t>th</w:t>
      </w:r>
      <w:r>
        <w:rPr>
          <w:rFonts w:cs="Arial" w:ascii="Arial" w:hAnsi="Arial"/>
        </w:rPr>
        <w:t xml:space="preserve"> day of February, 2004,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17</w:t>
      </w:r>
      <w:r>
        <w:rPr>
          <w:rFonts w:cs="Arial" w:ascii="Arial" w:hAnsi="Arial"/>
          <w:vertAlign w:val="superscript"/>
        </w:rPr>
        <w:t>th</w:t>
      </w:r>
      <w:r>
        <w:rPr>
          <w:rFonts w:cs="Arial" w:ascii="Arial" w:hAnsi="Arial"/>
        </w:rPr>
        <w:t xml:space="preserve"> day of December, 2003.</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rPr>
      </w:pPr>
      <w:r>
        <w:rPr>
          <w:rFonts w:eastAsia="Arial" w:cs="Arial" w:ascii="Arial" w:hAnsi="Arial"/>
        </w:rPr>
        <w:t xml:space="preserve">                                                                                        </w:t>
      </w:r>
      <w:r>
        <w:rPr>
          <w:rFonts w:cs="Arial" w:ascii="Arial" w:hAnsi="Arial"/>
        </w:rPr>
        <w:t>/s/:  Harry Butler</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 Pro Te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9:20:00Z</dcterms:created>
  <dc:creator>juanitap</dc:creator>
  <dc:description/>
  <dc:language>en-US</dc:language>
  <cp:lastModifiedBy>juanitap</cp:lastModifiedBy>
  <cp:lastPrinted>2003-12-15T12:22:00Z</cp:lastPrinted>
  <dcterms:modified xsi:type="dcterms:W3CDTF">2003-12-15T22:45:00Z</dcterms:modified>
  <cp:revision>2</cp:revision>
  <dc:subject/>
  <dc:title>RESOLUTION NO</dc:title>
</cp:coreProperties>
</file>