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>RESOLUTION NO.  122-03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SOLUTION ADOPTING A WASTEWATER PLANT INVESTMENT FEE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FECTIVE JANUARY 1, 2004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tal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WHEREAS, the sewer bond covenants and the Persigo Agreement, between the City and Mesa County require that a rate study be conducted every five years; and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HEREAS, in 2001, the City retained Black and Veatch to complete the required rate study, concentrating on the plant investment fees; and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WHEREAS, Black and Veatch employed a "System Buy</w:t>
        <w:noBreakHyphen/>
        <w:t>In Method" calculation whereby each new property connecting to the sewer system would "buy in" to the capacity of the sewer system; and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WHEREAS, The City Council and the County Commissioners agreed in December 2001 that the rate should be gradually increased, given the length of time that the rate had stayed at $750 per single family equivalent unit (EQU).  In January 2002 the rate was increased from $750 to $1,000 per EQU and in accordance with that plan, the rate is proposed to increase agai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NOW, THEREFORE, BE IT RESOLVED BY THE CITY COUNCIL OF THE CITY OF GRAND JUNCTION tha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ffective January 1, 2004, the Plant Investment Fee shall be increased from $1,000 per EQU to $1,250 per EQ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ASSED and ADOPTED this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December, 200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/s/:  Harry Butler</w:t>
      </w:r>
    </w:p>
    <w:p>
      <w:pPr>
        <w:pStyle w:val="TextBody"/>
        <w:tabs>
          <w:tab w:val="clear" w:pos="720"/>
          <w:tab w:val="left" w:pos="4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sident of the City Council Pro Tem</w:t>
      </w:r>
    </w:p>
    <w:p>
      <w:pPr>
        <w:pStyle w:val="TextBody"/>
        <w:tabs>
          <w:tab w:val="clear" w:pos="720"/>
          <w:tab w:val="left" w:pos="4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/:  Stephanie Tuin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juanitap</dc:creator>
  <dc:description/>
  <dc:language>en-US</dc:language>
  <cp:lastModifiedBy>juanitap</cp:lastModifiedBy>
  <cp:lastPrinted>2003-12-15T12:28:00Z</cp:lastPrinted>
  <dcterms:modified xsi:type="dcterms:W3CDTF">2003-12-15T22:50:00Z</dcterms:modified>
  <cp:revision>2</cp:revision>
  <dc:subject/>
  <dc:title>RESOLUTION NO</dc:title>
</cp:coreProperties>
</file>