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Y OF GRAND JUN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24-0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>A RESOLUTION VACATING A PORTION OF A 20’ WIDE SANITARY SEWER EASEMENT LOCATED ON LOT 5, MESA MALL SUB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NOWN AS:  2424 U. S. Hwy. 6 &amp; 50 (TARG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T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In conjunction with a request to expand the square footage of the existing building, the applicant proposes to vacate a portion of a 20’ wide Sanitary Sewer Easement in order for this building expansion to occ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nning Commission, having heard and considered the request and found the criteria of the Code to have been met, recommend that the partial vacation be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THEREFORE BE IT RESOLVED BY THE CITY COUNCIL OF THE CITY OF GRAND JUNCTION 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following described portion of an easement is hereby conditionally vacated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 parcel of land in the Southwest quarter of Section 4, Township 1 South, Range 1 West of the Ute Meridian, within Lot 4 and Lot 5, Mesa Mall Subdivision, being a portion of the Sanitary Sewer Easement described in deed recorded in Book 1311 at Page 824, County of Mesa, State of Colorado, described as follows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A permanent easement to be vacated 10 feet on both sides of the following described centerline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Beginning at a point on the centerline of the Sanitary Sewer Easement described in deed recorded in Book 1311 at Page 824, from which the South ¼ Corner of said Section 4, bears S49°30’08”E, a distance of 1201.93 feet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nce S60°23’41”E a distance of feet 128.38;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nce S80°00’00”E, a distance of 238.59 feet to an angle point on the centerline of said easement and the point of terminus of this description, from which the South ¼ Corner of said Section 4, Township 1 South, Range 1 West of the Ute Meridian bears S40°01’16”E, a distance of 882.33 fee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e sidelines of this parcel are extended or truncated to intersect with the sidelines of the existing said Sanitary Sewer Easement.  See attached Exhibit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This vacation is conditioned and contingent upon the conveyance and dedication of a new Sanitary Sewer Easement for the relocated sanitary sewer line and also the dedication and conveyance of a new Multi-purpose Easement along Patterson Road as reasonably required, directed or necessary by and through the Site Plan and/or Conditional Use Permit (CUP) application (VE-2002-247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SSED and ADOPTED this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March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/s/ Stephanie Tuin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  /s/ Cindy Enos-Martinez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ab/>
        <w:t>President of Ci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132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type w:val="nextPage"/>
      <w:pgSz w:w="12240" w:h="15840"/>
      <w:pgMar w:left="1440" w:right="21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21:34:00Z</dcterms:created>
  <dc:creator>City of Grand Junction</dc:creator>
  <dc:description/>
  <dc:language>en-US</dc:language>
  <cp:lastModifiedBy>City of Grand Junction</cp:lastModifiedBy>
  <cp:lastPrinted>2003-03-06T14:35:00Z</cp:lastPrinted>
  <dcterms:modified xsi:type="dcterms:W3CDTF">2003-03-06T22:09:00Z</dcterms:modified>
  <cp:revision>1</cp:revision>
  <dc:subject/>
  <dc:title>CITY OF GRAND JUNCTION</dc:title>
</cp:coreProperties>
</file>