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RESOLUTION NO.   34-03</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A RESOLUTION ACCEPTING A PETITION FOR ANNEXATION, MAKING CERTAIN FINDINGS, DETERMINING THAT PROPERTY KNOWN AS THE GRAND MEADOWS SOUTH ANNEXATION AREA IS ELIGIBLE FOR ANNEXATION LOCATED AT 466 30 ROA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 xml:space="preserve">WHEREAS, on the </w:t>
        <w:tab/>
        <w:t>day of 19</w:t>
      </w:r>
      <w:r>
        <w:rPr>
          <w:rFonts w:cs="Arial" w:ascii="Arial" w:hAnsi="Arial"/>
          <w:spacing w:val="-3"/>
          <w:vertAlign w:val="superscript"/>
        </w:rPr>
        <w:t>th</w:t>
      </w:r>
      <w:r>
        <w:rPr>
          <w:rFonts w:cs="Arial" w:ascii="Arial" w:hAnsi="Arial"/>
          <w:spacing w:val="-3"/>
        </w:rPr>
        <w:t xml:space="preserve"> day of February, 2003,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
        <w:rPr>
          <w:rFonts w:ascii="Arial" w:hAnsi="Arial" w:cs="Arial"/>
          <w:b w:val="false"/>
          <w:b w:val="false"/>
        </w:rPr>
      </w:pPr>
      <w:r>
        <w:rPr>
          <w:rFonts w:cs="Arial" w:ascii="Arial" w:hAnsi="Arial"/>
          <w:b w:val="false"/>
        </w:rPr>
        <w:t>GRAND MEADOWS SOUTH ANNEXATION</w:t>
      </w:r>
    </w:p>
    <w:p>
      <w:pPr>
        <w:pStyle w:val="Heading"/>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A certain parcel of land lying in the Southwest Quarter of the Northwest Quarter (SW 1/4 NW 1/4) of Section 16, Township 1 South, Range 1 East of the Ute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the SW 1/4 NW 1/4 of said Section 16, and considering the East line of the SW 1/4 NW 1/4 of said Section 16 to bear S 00°05’’30” E with all other bearings contained herein being relative thereto; thence from said Point of Commencement, S 00°05’30” E along the East line of the SW 1/4 NW 1/4 of said Section 16 a distance of 329.80 feet to a point being the Southeast corner of Grand Meadows Subdivision, as same is recorded in Plat Book 19, Pages 61 and 62, Public Records of Mesa County, Colorado, said point being the POINT OF BEGINNING; thence from said Point of Beginning, continue S 00° 05’30” E along the East line of the SW 1/4 NW 1/4 of said Section 16, a distance of 165.15 feet; thence S 89°55’30” W along the South line of the North 165.15 feet of the South-half of the North-half of the SW 1/4 NW 1/4 of said Section 16, a distance of 1292.42 feet to a point; thence N 00°00’00” E along a line 30.00 feet East of and parallel to, the West line of the SW 1/4 NW 1/4 of said Section 16, a distance of 165.15 feet to a point; thence N 89°55’30” E along the North line of the North 165.15 feet of the South-half of the North-half of the SW 1/4 NW 1/4 of said Section 16, also being the South line of said Grand Meadows Subdivision, a distance of 1292.16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4.8995 Acres (213,421.56 Sq. Ft), more or less, as described.</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jc w:val="both"/>
        <w:rPr/>
      </w:pPr>
      <w:r>
        <w:rPr>
          <w:rFonts w:cs="Arial" w:ascii="Arial" w:hAnsi="Arial"/>
          <w:spacing w:val="-3"/>
        </w:rPr>
        <w:tab/>
        <w:t>WHEREAS, a hearing on the petition was duly held after proper notice on the 16</w:t>
      </w:r>
      <w:r>
        <w:rPr>
          <w:rFonts w:cs="Arial" w:ascii="Arial" w:hAnsi="Arial"/>
          <w:spacing w:val="-3"/>
          <w:vertAlign w:val="superscript"/>
        </w:rPr>
        <w:t>th</w:t>
      </w:r>
      <w:r>
        <w:rPr>
          <w:rFonts w:cs="Arial" w:ascii="Arial" w:hAnsi="Arial"/>
          <w:spacing w:val="-3"/>
        </w:rPr>
        <w:t xml:space="preserve"> day of April, 2003;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WHEREAS,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16th day of April,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s/:  Cindy Enos-Martinez</w:t>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s/:  Stephanie Tui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37:00Z</dcterms:created>
  <dc:creator>juanitap</dc:creator>
  <dc:description/>
  <dc:language>en-US</dc:language>
  <cp:lastModifiedBy>juanitap</cp:lastModifiedBy>
  <cp:lastPrinted>2003-04-16T08:43:00Z</cp:lastPrinted>
  <dcterms:modified xsi:type="dcterms:W3CDTF">2003-04-16T14:45:00Z</dcterms:modified>
  <cp:revision>1</cp:revision>
  <dc:subject/>
  <dc:title>CITY OF GRAND JUNCTION, COLORADO</dc:title>
</cp:coreProperties>
</file>