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35-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 RESOLUTION ACCEPTING A PETITION FOR ANNEXATION, MAKING CERTAIN FINDINGS, DETERMINING THAT PROPERTY KNOWN AS THE SUMMIT MEADOWS WEST ANNEXATION AREA IS ELIGIBLE FOR ANNEXATION LOCATED AT 3134 AND 3138 D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xml:space="preserve">WHEREAS, on the </w:t>
        <w:tab/>
        <w:t>day of 19</w:t>
      </w:r>
      <w:r>
        <w:rPr>
          <w:rFonts w:cs="Arial" w:ascii="Arial" w:hAnsi="Arial"/>
          <w:spacing w:val="-3"/>
          <w:vertAlign w:val="superscript"/>
        </w:rPr>
        <w:t>th</w:t>
      </w:r>
      <w:r>
        <w:rPr>
          <w:rFonts w:cs="Arial" w:ascii="Arial" w:hAnsi="Arial"/>
          <w:spacing w:val="-3"/>
        </w:rPr>
        <w:t xml:space="preserve"> day of February, 200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rFonts w:ascii="Arial" w:hAnsi="Arial" w:cs="Arial"/>
          <w:b w:val="false"/>
          <w:b w:val="false"/>
        </w:rPr>
      </w:pPr>
      <w:r>
        <w:rPr>
          <w:rFonts w:cs="Arial" w:ascii="Arial" w:hAnsi="Arial"/>
          <w:b w:val="false"/>
        </w:rPr>
        <w:t>SUMMIT MEADOWS WEST ANNEXATION</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A Serial Annexation Comprising Summit Meadows West Annexation No. 1 and Summit Meadows West Annexation No.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SUMMIT MEADOWS WEST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Northwest Quarter (SE 1/4 NW 1/4) of Section 15, Township 1 South, Range 1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W 1/4 of said Section 15 and assuming the South line of the SE 1/4 NW 1/4 bears S 89°57’40” E with all other bearings contained herein being relative thereto; thence from said Point of Commencement, S 89°57’40” E along the South line of the SE 1/4 NW 1/4 of said Section 15, a distance of 459.90 feet; thence N 00°02’46” W a distance of 5.00 feet to the POINT OF BEGINNING; thence from said Point of Beginning, continue N 00°02’46” W along the East line, and its Southerly projection, of Countryside Subdivision Filing No. Two, as same is recorded in Plat Book 11, Page 274, Public Records of Mesa County, Colorado, a distance of 717.00 feet; thence S 89°57’40” E a distance of 359.00 feet to a point on the East line of that certain parcel of land described in a Warranty Deed recorded in Book 3174, Page 19, Public Records of Mesa County, Colorado; thence S 00°02’46” E, along said East line, a distance of 717.00 feet; thence N 89°57’40” W along a line 5.00 feet North of and parallel to, the South line of the SE 1/4 NW 1/4 of said Section 15, a distance of 359.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9092 Acres, more or less, as described 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IT MEADOWS WEST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Northwest Quarter (SE 1/4 NW 1/4) of Section 15, Township 1 South, Range 1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W 1/4 of said Section 15 and assuming the South line of the SE 1/4 NW 1/4 bears S 89°57’40” E with all other bearings contained herein being relative thereto; thence from said Point of Commencement, S 89°57’40” E along the South line of the SE 1/4 NW 1/4 of said Section 15, a distance of 459.90 feet; thence N 00°02’46” W along the East line, and the Southerly projection thereof, of Countryside Subdivision Filing No. Two, as same is recorded in Plat Book 11, Page 274, Public Records of Mesa County, Colorado, a distance of 722.00 feet to the POINT OF BEGINNING; thence from said Point of Beginning, continue N 00°02’46” W along said East line, a distance of 596.79 feet more or less, to the Northeast corner of said Countryside Subdivision Filing No. Two; thence S 89°55’16” E along the North line of the SE 1/4 NW 1/4 of said Section 15, also being the South line of Sundown Village, as same is recorded in Plat Book 14, Pages 17 and 18, Public Records of Mesa County, Colorado and the South line of Sundown Village No. 2, as same is recorded in Plat Book 15, Pages 35 and 36, Public Records of Mesa County, Colorado, a distance of 359.00 feet to a point being the Northeast corner of that certain parcel of land described in a Warranty Deed recorded in Book 3174, Page 19, Public Records of Mesa County, Colorado; thence S 00°02’46” E, along the East line of said parcel of land, a distance of 596.54 feet; thence N 89°57’40” W a distance of 359.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9174 Acres, more or less, as described here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16</w:t>
      </w:r>
      <w:r>
        <w:rPr>
          <w:rFonts w:cs="Arial" w:ascii="Arial" w:hAnsi="Arial"/>
          <w:spacing w:val="-3"/>
          <w:vertAlign w:val="superscript"/>
        </w:rPr>
        <w:t>th</w:t>
      </w:r>
      <w:r>
        <w:rPr>
          <w:rFonts w:cs="Arial" w:ascii="Arial" w:hAnsi="Arial"/>
          <w:spacing w:val="-3"/>
        </w:rPr>
        <w:t xml:space="preserve"> day of April,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6th day of April,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r>
      <w:r>
        <w:rPr>
          <w:rFonts w:cs="Arial" w:ascii="Arial" w:hAnsi="Arial"/>
          <w:spacing w:val="-3"/>
          <w:u w:val="single"/>
        </w:rPr>
        <w:t xml:space="preserve"> /s/:  Cindy Enos-Martinez</w:t>
      </w: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49:00Z</dcterms:created>
  <dc:creator>juanitap</dc:creator>
  <dc:description/>
  <dc:language>en-US</dc:language>
  <cp:lastModifiedBy>juanitap</cp:lastModifiedBy>
  <cp:lastPrinted>2003-04-16T08:50:00Z</cp:lastPrinted>
  <dcterms:modified xsi:type="dcterms:W3CDTF">2003-04-16T14:51:00Z</dcterms:modified>
  <cp:revision>1</cp:revision>
  <dc:subject/>
  <dc:title>CITY OF GRAND JUNCTION, COLORADO</dc:title>
</cp:coreProperties>
</file>