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</w:rPr>
      </w:pPr>
      <w:r>
        <w:rPr>
          <w:b/>
        </w:rPr>
        <w:t>RESOLUTION NO. 40-03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</w:rPr>
      </w:pPr>
      <w:r>
        <w:rPr>
          <w:b/>
        </w:rPr>
        <w:t>STATEMENT OF INTENT FOR THE CITY OF GRAND JUNCTION TO BID THE CONSTRUCTION OF CAPITAL CONSTRUCTION WITHIN THE DEPARTMENTS OF PUBLIC WORKS &amp; UTILTIES, AND PARKS &amp; RECREATION.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>BE IT RESOLVED BY THE CITY COUNCIL OF THE CITY OF GRAND JUNCTION, COLORADO: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/>
        <w:t>The vast majority of capital construction with the departments of Public Works &amp; Utilities and Parks &amp; Recreation is to be competitively bid. It is the primary purpose of those departments to perform operational, maintenance and emergency services rather than performing in-house capital construction. It may be appropriate for those departments to perform in-house capital construction after a careful review of the alternatives and it is deemed to be in the best interest of the citizens of Grand Junction.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ADOPTED AND APPROVED THIS 16</w:t>
      </w:r>
      <w:r>
        <w:rPr>
          <w:vertAlign w:val="superscript"/>
        </w:rPr>
        <w:t>th</w:t>
      </w:r>
      <w:r>
        <w:rPr/>
        <w:t xml:space="preserve"> day of  April, 2003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>Attest: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  <w:t>/s/:  Stephanie Tuin</w:t>
        <w:tab/>
        <w:tab/>
        <w:tab/>
        <w:t>/s/:  Cindy Enos-Martinez</w:t>
      </w:r>
    </w:p>
    <w:p>
      <w:pPr>
        <w:pStyle w:val="Normal"/>
        <w:rPr/>
      </w:pPr>
      <w:r>
        <w:rPr/>
        <w:t>City Clerk</w:t>
        <w:tab/>
        <w:tab/>
        <w:tab/>
        <w:tab/>
        <w:t>President of City Council</w: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8:50:00Z</dcterms:created>
  <dc:creator>Mark J. Relph</dc:creator>
  <dc:description/>
  <dc:language>en-US</dc:language>
  <cp:lastModifiedBy>juanitap</cp:lastModifiedBy>
  <cp:lastPrinted>2003-04-17T12:24:00Z</cp:lastPrinted>
  <dcterms:modified xsi:type="dcterms:W3CDTF">2003-04-17T18:50:00Z</dcterms:modified>
  <cp:revision>2</cp:revision>
  <dc:subject/>
  <dc:title>RESOLUTION NO</dc:title>
</cp:coreProperties>
</file>