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ITY OF GRAND JUN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RESOLUTION NO. 42-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A RESOLUTION OF THE CITY OF GRAND JUNCTION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MENDING RESOLUTION NO. 01-03 WHICH SE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THE CITY COUNCIL MEETING SCHEDULE FOR THE YEAR 2003</w:t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Grand Junction Code of Ordinances, Section 2-26, provides that the meeting schedule and the procedure for calling of special meetings of the City Council shall be established by resolution annual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City Council established the meeting schedule for the year 2003 by the adoption of Resolution No. 01-03 on January 15, 20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City Council has determined that it is necessary to amend that resolution in order to reschedule the regular meeting set for June 18, 20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BE IT RESOLVED BY THE CITY COUNCIL OF THE CITY OF GRAND JUNCTI</w:t>
        <w:softHyphen/>
        <w:t>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Resolution No. 01-03 is hereby amended to reschedule the regularly scheduled meeting of June 18, 2003 to Monday, June 16, 2003 at 7:30 p.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ll other provisions of Resolution No. 01-03 are still in effec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Arial"/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ab/>
        <w:t>Read and approved this 7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y, 20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/>
          <w:color w:val="000000"/>
          <w:spacing w:val="-3"/>
        </w:rPr>
        <w:t xml:space="preserve">                                 </w:t>
      </w:r>
      <w:r>
        <w:rPr>
          <w:color w:val="000000"/>
          <w:spacing w:val="-3"/>
        </w:rPr>
        <w:tab/>
        <w:tab/>
        <w:tab/>
        <w:tab/>
        <w:t xml:space="preserve">/s/:  Jim Spehar              </w:t>
        <w:tab/>
        <w:t xml:space="preserve"> </w:t>
        <w:tab/>
        <w:tab/>
        <w:tab/>
        <w:tab/>
        <w:tab/>
        <w:tab/>
        <w:t xml:space="preserve">                  </w:t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 xml:space="preserve">/s/:  Stephanie Tuin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bookmarkStart w:id="2" w:name="OLE_LINK1"/>
      <w:r>
        <w:rPr>
          <w:color w:val="000000"/>
          <w:spacing w:val="-3"/>
        </w:rPr>
        <w:t>City Clerk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0:00Z</dcterms:created>
  <dc:creator>juanitap</dc:creator>
  <dc:description/>
  <dc:language>en-US</dc:language>
  <cp:lastModifiedBy>juanitap</cp:lastModifiedBy>
  <cp:lastPrinted>2003-05-06T11:02:00Z</cp:lastPrinted>
  <dcterms:modified xsi:type="dcterms:W3CDTF">2003-05-08T14:53:00Z</dcterms:modified>
  <cp:revision>2</cp:revision>
  <dc:subject/>
  <dc:title>CITY OF GRAND JUNCTION</dc:title>
</cp:coreProperties>
</file>