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szCs w:val="24"/>
        </w:rPr>
      </w:pPr>
      <w:r>
        <w:rPr>
          <w:b/>
          <w:spacing w:val="-3"/>
          <w:szCs w:val="24"/>
        </w:rPr>
        <w:t>NOTICE OF HEARING</w:t>
      </w:r>
    </w:p>
    <w:p>
      <w:pPr>
        <w:pStyle w:val="Normal"/>
        <w:tabs>
          <w:tab w:val="clear" w:pos="720"/>
          <w:tab w:val="center" w:pos="5400" w:leader="none"/>
        </w:tabs>
        <w:suppressAutoHyphens w:val="true"/>
        <w:jc w:val="center"/>
        <w:rPr>
          <w:b/>
          <w:b/>
          <w:spacing w:val="-3"/>
          <w:szCs w:val="24"/>
        </w:rPr>
      </w:pPr>
      <w:r>
        <w:rPr>
          <w:b/>
          <w:spacing w:val="-3"/>
          <w:szCs w:val="24"/>
        </w:rPr>
        <w:t>ON PROPOSED ANNEXATION OF LANDS</w:t>
      </w:r>
    </w:p>
    <w:p>
      <w:pPr>
        <w:pStyle w:val="Heading1"/>
        <w:jc w:val="center"/>
        <w:rPr>
          <w:sz w:val="24"/>
          <w:szCs w:val="24"/>
        </w:rPr>
      </w:pPr>
      <w:r>
        <w:rPr>
          <w:sz w:val="24"/>
          <w:szCs w:val="24"/>
        </w:rPr>
        <w:t>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4</w:t>
      </w:r>
      <w:r>
        <w:rPr>
          <w:spacing w:val="-3"/>
          <w:vertAlign w:val="superscript"/>
        </w:rPr>
        <w:t>th</w:t>
      </w:r>
      <w:r>
        <w:rPr>
          <w:spacing w:val="-3"/>
        </w:rPr>
        <w:t xml:space="preserve"> day of June, 2003,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49-03</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szCs w:val="24"/>
        </w:rPr>
      </w:pPr>
      <w:r>
        <w:rPr>
          <w:b/>
          <w:spacing w:val="-3"/>
          <w:szCs w:val="24"/>
        </w:rPr>
        <w:t>A RESOLUTION</w:t>
      </w:r>
    </w:p>
    <w:p>
      <w:pPr>
        <w:pStyle w:val="Normal"/>
        <w:tabs>
          <w:tab w:val="clear" w:pos="720"/>
          <w:tab w:val="center" w:pos="5400" w:leader="none"/>
        </w:tabs>
        <w:suppressAutoHyphens w:val="true"/>
        <w:jc w:val="center"/>
        <w:rPr>
          <w:b/>
          <w:b/>
          <w:spacing w:val="-3"/>
          <w:szCs w:val="24"/>
        </w:rPr>
      </w:pPr>
      <w:r>
        <w:rPr>
          <w:b/>
          <w:spacing w:val="-3"/>
          <w:szCs w:val="24"/>
        </w:rPr>
        <w:t>REFERRING A PETITION TO THE CITY COUNCIL</w:t>
      </w:r>
    </w:p>
    <w:p>
      <w:pPr>
        <w:pStyle w:val="Normal"/>
        <w:tabs>
          <w:tab w:val="clear" w:pos="720"/>
          <w:tab w:val="left" w:pos="-720" w:leader="none"/>
        </w:tabs>
        <w:suppressAutoHyphens w:val="true"/>
        <w:jc w:val="center"/>
        <w:rPr>
          <w:b/>
          <w:b/>
          <w:szCs w:val="24"/>
        </w:rPr>
      </w:pPr>
      <w:r>
        <w:rPr>
          <w:b/>
          <w:szCs w:val="24"/>
        </w:rPr>
        <w:t>FOR THE ANNEXATION OF LANDS</w:t>
      </w:r>
    </w:p>
    <w:p>
      <w:pPr>
        <w:pStyle w:val="Normal"/>
        <w:tabs>
          <w:tab w:val="clear" w:pos="720"/>
          <w:tab w:val="center" w:pos="5400" w:leader="none"/>
        </w:tabs>
        <w:suppressAutoHyphens w:val="true"/>
        <w:jc w:val="center"/>
        <w:rPr>
          <w:b/>
          <w:b/>
          <w:spacing w:val="-3"/>
          <w:szCs w:val="24"/>
        </w:rPr>
      </w:pPr>
      <w:r>
        <w:rPr>
          <w:b/>
          <w:spacing w:val="-3"/>
          <w:szCs w:val="24"/>
        </w:rPr>
        <w:t>TO THE CITY OF GRAND JUNCTION, COLORADO,</w:t>
      </w:r>
    </w:p>
    <w:p>
      <w:pPr>
        <w:pStyle w:val="Normal"/>
        <w:tabs>
          <w:tab w:val="clear" w:pos="720"/>
          <w:tab w:val="center" w:pos="5400" w:leader="none"/>
        </w:tabs>
        <w:suppressAutoHyphens w:val="true"/>
        <w:jc w:val="center"/>
        <w:rPr>
          <w:b/>
          <w:b/>
        </w:rPr>
      </w:pPr>
      <w:r>
        <w:rPr>
          <w:b/>
        </w:rPr>
        <w:t>SETTING A HEARING ON SUCH ANNEXATION, AND EXERCISING LAND USE CONTROL, AND EXERCISING LAND USE CONTROL</w:t>
      </w:r>
    </w:p>
    <w:p>
      <w:pPr>
        <w:pStyle w:val="Normal"/>
        <w:tabs>
          <w:tab w:val="clear" w:pos="720"/>
          <w:tab w:val="left" w:pos="-720" w:leader="none"/>
        </w:tabs>
        <w:suppressAutoHyphens w:val="true"/>
        <w:jc w:val="center"/>
        <w:rPr>
          <w:b/>
          <w:b/>
          <w:spacing w:val="-3"/>
          <w:szCs w:val="24"/>
        </w:rPr>
      </w:pPr>
      <w:r>
        <w:rPr>
          <w:b/>
          <w:spacing w:val="-3"/>
          <w:szCs w:val="24"/>
        </w:rPr>
      </w:r>
    </w:p>
    <w:p>
      <w:pPr>
        <w:pStyle w:val="Heading1"/>
        <w:jc w:val="center"/>
        <w:rPr>
          <w:sz w:val="24"/>
          <w:szCs w:val="24"/>
        </w:rPr>
      </w:pPr>
      <w:r>
        <w:rPr>
          <w:sz w:val="24"/>
          <w:szCs w:val="24"/>
        </w:rPr>
        <w:t>SONRISE ACRES ANNEXATION</w:t>
      </w:r>
    </w:p>
    <w:p>
      <w:pPr>
        <w:pStyle w:val="Normal"/>
        <w:tabs>
          <w:tab w:val="clear" w:pos="720"/>
          <w:tab w:val="center" w:pos="5400" w:leader="none"/>
        </w:tabs>
        <w:suppressAutoHyphens w:val="true"/>
        <w:jc w:val="center"/>
        <w:rPr>
          <w:b/>
          <w:b/>
          <w:spacing w:val="-3"/>
        </w:rPr>
      </w:pPr>
      <w:r>
        <w:rPr>
          <w:b/>
          <w:spacing w:val="-3"/>
        </w:rPr>
        <w:t>LOCATED AT 3068 F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4</w:t>
      </w:r>
      <w:r>
        <w:rPr>
          <w:spacing w:val="-3"/>
          <w:vertAlign w:val="superscript"/>
        </w:rPr>
        <w:t xml:space="preserve">th </w:t>
      </w:r>
      <w:r>
        <w:rPr>
          <w:spacing w:val="-3"/>
        </w:rPr>
        <w:t>day of June, 2003,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ERIMETER BOUNDARY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ERIMETER BOUNDARY LEGAL DESCRIPTION</w:t>
      </w:r>
    </w:p>
    <w:p>
      <w:pPr>
        <w:pStyle w:val="Normal"/>
        <w:tabs>
          <w:tab w:val="clear" w:pos="720"/>
          <w:tab w:val="left" w:pos="-720" w:leader="none"/>
        </w:tabs>
        <w:suppressAutoHyphens w:val="true"/>
        <w:jc w:val="center"/>
        <w:rPr>
          <w:spacing w:val="-3"/>
        </w:rPr>
      </w:pPr>
      <w:r>
        <w:rPr>
          <w:spacing w:val="-3"/>
        </w:rPr>
        <w:t>SONRISE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erial Annexation Comprising Sonrise Annexation No. 1, Sonrise Annexation No.2, Sonrise Annexation No. 3 and Sonrise Annexation No. 4</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SONRISE ACRES ANNEXATION NO. 1</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certain parcel of land lying in the Southeast Quarter of the Southwest Quarter (SE 1/4 SW 1/4) of Section 4 and the Northeast Quarter of the Northwest Quarter (NE 1/4 NW 1/4) of Section 9, Township 1 South, Range 1 East of the Ute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South Quarter (S 1/4) Corner of said Section 4 and assuming the South line of the SE 1/4 SW 1/4 of said Section 4 bears N 89°55’23” W with all other bearings contained herein being relative thereto; thence from said Point of Commencement, N 89°55’23” W along the South line of the SE 1/4 SW 1/4 of said Section 4 a distance of 472.52 feet to the POINT OF BEGINNING; thence from said Point of Beginning, S 00°06’22” E a distance of 50.00 feet to a point on the South right of way for Patterson Road (F Road); thence N 89°55’23” W along said South right of way a distance of 10.00 feet; thence N 00°06’22” W, along the East line of Beagley Annexation No. 3, Ordinance No. 3434, City of Grand Junction, a distance of 100.00 feet to a point on the North right of way for said Patterson Road; thence S 89°55’23” E along said North right of way, a distance of 200.00 feet; thence S 00°04’37” W a distance of 10.00 feet; thence N 89°55’23” W along a line 10.00 feet South of and parallel to, the North right of way for said Patterson Road, a distance of 189.97 feet; thence S 00°06’22” E a distance of 40.00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0.0666 Acres (2,899.84 Sq. Ft.)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NRISE ACRES ANNEXATION NO. 2</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certain parcel of land lying in the Southwest Quarter (SW 1/4) and the Southeast Quarter (SE 1/4) of Section 4 and the Northwest Quarter (NW 1/4) of Section 9, Township 1 South, Range 1 East of the Ute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South Quarter (S 1/4) Corner of said Section 4 and assuming the South line of the SE 1/4 SW 1/4 of said Section 4 bears N 89°55’23” W with all other bearings contained herein being relative thereto; thence from said Point of Commencement, N 89°55’23” W along the South line of the SE 1/4 SW 1/4 of said Section 4 a distance of 462.52 feet to the POINT OF BEGINNING; thence from said Point of Beginning, S 00°06’22” E a distance of 50.00 feet to a point on the South right of way for Patterson Road (F Road); thence N 89°55’23” W along said South right of way a distance of 10.00 feet; thence N 00°06’22” W  a distance of 90.00 feet; thence S 89°55’23” E along a line 10.00 feet South of and parallel to the North right of way for Patterson Road, a distance of 189.97 feet; thence N 00°04’37” E a distance of 10.00 feet to a point on the North right of way for Patterson Road; thence S 89°55’23” E, along said North right of way, a distance of 282.68 feet, more or less, to a point on the East line of the SW 1/4 of said Section 4; thence S 89°54’45” E, along the North right of way for Patterson Road, a distance of 296.32 feet; thence S 00°05’15” W a distance of 20.00 feet; thence N 89°54’45” W along a line 20.00 feet South of and parallel to the North right of way for Patterson Road, a distance of 296.31 feet, more or less, to a point on the East line of the SW 1/4 of said Section 4; thence N 89°55’23” W along a line 20.00 feet South of and parallel to the North right of way for Patterson Road, a distance of 462.62 feet; thence S 00°06’22” E a distance of 30.00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0.3278 Acres (14,279.42 Sq. Ft.)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NRISE ACRES ANNEXATION NO. 3</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certain parcel of land lying in the Southwest Quarter (SW 1/4) and the Southeast Quarter (SE 1/4) of Section 4 and the Northwest Quarter (NW 1/4) and the Northeast Quarter (NE 1/4) of Section 9, Township 1 South, Range 1 East of the Ute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South Quarter (S 1/4) Corner of said Section 4 and assuming the South line of the SE 1/4 SW 1/4 of said Section 4 bears N 89°55’23” W with all other bearings contained herein being relative thereto; thence from said Point of Commencement, N 89°55’23” W along the South line of the SE 1/4 SW 1/4 of said Section 4 a distance of 462.52 feet to the POINT OF BEGINNING; thence from said Point of Beginning, N 00°06’22” W a distance of 30.00 feet; thence N 89°55’23” W along a line 20.00 feet South of and parallel to, the North right of way for Patterson Road (F Road) a distance of 462.62 feet to a point on the East line of the SW 1/4 of said Section 4; thence S 89°54’45” E along a line 20.00 feet South of and parallel to the North right of way for Patterson Road, a distance of 296.31 feet; thence N 00°05’31” E a distance of 20.00 feet to a point on the North right of way for Patterson Road; thence S 89°54’45” E along said North right of way, a distance of 612.33 feet; thence N 09°00’56” E a distance of 1027.87 feet; thence S 00°11’49” E a distance of 1115.43 feet, more or less, to a point on the South right of way for Patterson Road; thence N 89°54’45” W, along said South right of way, a distance of 1073.54 feet, more or less, to a point on the East line of the NW 1/4 of said Section 9; thence N 89°55’23” W along the South right of way for Patterson Road, a distance of 462.51 feet; thence N 00°06’22” W a distance of 50.00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5.0956 Acres (221,965.94 Sq. Ft.)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NRISE ACRES ANNEXATION NO. 4</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certain parcel of land lying in the Southwest Quarter of the Southeast Quarter (SW 1/4 SE 1/4) of Section 4, Township 1 South, Range 1 East of the Ute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South Quarter (S 1/4) Corner of said Section 4 and assuming the South line of the SW 1/4 SE 1/4 of said Section 4 bears S 89°54’45” E with all other bearings contained herein being relative thereto; thence from said Point of Commencement, S 89°54’45” E along the South line of the SW 1/4 SE 1/4 of said Section 4, a distance of 1073.43 feet; thence N 00°11’49” W a distance of 1065.43 feet to the POINT OF BEGINNING; thence from said Point of Beginning, S 09°00’56” W a distance of 1027.87 feet to a point on the North right of way for Patterson Road (F Road); thence N 00°10’11” W a distance of 1268.33 feet to a point on the North line of the SW 1/4 SE 1/4 of said Section 4; thence S 89°57’45” E along the North line of the SW 1/4 SE 1/4 of said Section 4, a distance of 412.09 feet to a point being the Northeast corner of the SW 1/4 SE 1/4 of said Section 4; thence S 00°13’12” E along the East line of the SW 1/4 SE 1/4 of said Section 4, a distance of 272.68 feet; thence  N 85°39’45” W a distance of 229.89 feet; thence N 77°00’45” W a distance of 19.59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4.3572 Acres (189,797.69 Sq. Ft.)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spacing w:val="-3"/>
        </w:rPr>
        <w:t>1.</w:t>
        <w:tab/>
        <w:t>That a hearing will be held on the 16</w:t>
      </w:r>
      <w:r>
        <w:rPr>
          <w:spacing w:val="-3"/>
          <w:vertAlign w:val="superscript"/>
        </w:rPr>
        <w:t>th</w:t>
      </w:r>
      <w:r>
        <w:rPr>
          <w:spacing w:val="-3"/>
        </w:rPr>
        <w:t xml:space="preserve"> day of July, 2003, in the City Hall auditorium, located at 250 N 5</w:t>
      </w:r>
      <w:r>
        <w:rPr>
          <w:spacing w:val="-3"/>
          <w:vertAlign w:val="superscript"/>
        </w:rPr>
        <w:t>th</w:t>
      </w:r>
      <w:r>
        <w:rPr>
          <w:spacing w:val="-3"/>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4</w:t>
      </w:r>
      <w:r>
        <w:rPr>
          <w:spacing w:val="-3"/>
          <w:vertAlign w:val="superscript"/>
        </w:rPr>
        <w:t>th</w:t>
      </w:r>
      <w:r>
        <w:rPr>
          <w:spacing w:val="-3"/>
        </w:rPr>
        <w:t xml:space="preserve"> day of June,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s/:  Jim Spehar</w:t>
        <w:tab/>
        <w:t xml:space="preserve">                             </w:t>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Arial"/>
          <w:spacing w:val="-3"/>
          <w:u w:val="single"/>
        </w:rPr>
        <w:t xml:space="preserve">                                </w:t>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spacing w:val="-3"/>
        </w:rPr>
        <w:tab/>
        <w:tab/>
        <w:tab/>
        <w:tab/>
        <w:tab/>
        <w:tab/>
        <w:tab/>
        <w:tab/>
        <w:t>/s/:  Stephanie Tuin</w:t>
      </w:r>
      <w:r>
        <w:rPr>
          <w:spacing w:val="-3"/>
          <w:u w:val="single"/>
        </w:rPr>
        <w:t xml:space="preserv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12:00Z</dcterms:created>
  <dc:creator>juanitap</dc:creator>
  <dc:description/>
  <dc:language>en-US</dc:language>
  <cp:lastModifiedBy>juanitap</cp:lastModifiedBy>
  <cp:lastPrinted>2003-06-03T16:13:00Z</cp:lastPrinted>
  <dcterms:modified xsi:type="dcterms:W3CDTF">2003-06-03T22:14:00Z</dcterms:modified>
  <cp:revision>3</cp:revision>
  <dc:subject/>
  <dc:title>NOTICE OF HEARING</dc:title>
</cp:coreProperties>
</file>