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4</w:t>
      </w:r>
      <w:r>
        <w:rPr>
          <w:spacing w:val="-3"/>
          <w:vertAlign w:val="superscript"/>
        </w:rPr>
        <w:t>th</w:t>
      </w:r>
      <w:r>
        <w:rPr>
          <w:spacing w:val="-3"/>
        </w:rPr>
        <w:t xml:space="preserve"> day of June, 2002,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50-03</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rPr>
      </w:pPr>
      <w:r>
        <w:rPr>
          <w:b/>
        </w:rPr>
        <w:t>SETTING A HEARING ON SUCH ANNEXATION, AND EXERCISING LAND USE CONTROL</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UNAWEEP HEIGHTS ANNEXA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LOCATED AT 2857 UNAWEEP AVEN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4</w:t>
      </w:r>
      <w:r>
        <w:rPr>
          <w:spacing w:val="-3"/>
          <w:vertAlign w:val="superscript"/>
        </w:rPr>
        <w:t>th</w:t>
      </w:r>
      <w:r>
        <w:rPr>
          <w:spacing w:val="-3"/>
        </w:rPr>
        <w:t xml:space="preserve"> day of June, 2003,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center"/>
        <w:rPr>
          <w:spacing w:val="-3"/>
        </w:rPr>
      </w:pPr>
      <w:r>
        <w:rPr>
          <w:spacing w:val="-3"/>
        </w:rPr>
      </w:r>
    </w:p>
    <w:p>
      <w:pPr>
        <w:pStyle w:val="Normal"/>
        <w:jc w:val="center"/>
        <w:rPr>
          <w:rFonts w:cs="Arial"/>
          <w:b/>
          <w:b/>
          <w:szCs w:val="24"/>
        </w:rPr>
      </w:pPr>
      <w:r>
        <w:rPr>
          <w:rFonts w:cs="Arial"/>
          <w:b/>
          <w:szCs w:val="24"/>
        </w:rPr>
        <w:t>UNAWEEP HEIGHTS ANNEXATION</w:t>
      </w:r>
    </w:p>
    <w:p>
      <w:pPr>
        <w:pStyle w:val="Normal"/>
        <w:jc w:val="center"/>
        <w:rPr/>
      </w:pPr>
      <w:r>
        <w:rPr>
          <w:rFonts w:cs="Arial"/>
          <w:b/>
          <w:sz w:val="20"/>
        </w:rPr>
        <w:t>A Serial Annexation Comprising Unaweep Heights Annexation No. 1, Unawep Heights Annexation No. 2 and Unaweep Heights Annexation No. 3</w:t>
      </w:r>
    </w:p>
    <w:p>
      <w:pPr>
        <w:pStyle w:val="Normal"/>
        <w:jc w:val="center"/>
        <w:rPr>
          <w:rFonts w:cs="Arial"/>
          <w:b/>
          <w:b/>
          <w:sz w:val="20"/>
        </w:rPr>
      </w:pPr>
      <w:r>
        <w:rPr>
          <w:rFonts w:cs="Arial"/>
          <w:b/>
          <w:sz w:val="20"/>
        </w:rPr>
      </w:r>
    </w:p>
    <w:p>
      <w:pPr>
        <w:pStyle w:val="Normal"/>
        <w:jc w:val="center"/>
        <w:rPr>
          <w:rFonts w:cs="Arial"/>
          <w:u w:val="single"/>
        </w:rPr>
      </w:pPr>
      <w:r>
        <w:rPr>
          <w:rFonts w:cs="Arial"/>
          <w:u w:val="single"/>
        </w:rPr>
        <w:t>UNAWEEP HEIGHTS ANNEXATION NO. 1</w:t>
      </w:r>
    </w:p>
    <w:p>
      <w:pPr>
        <w:pStyle w:val="Normal"/>
        <w:tabs>
          <w:tab w:val="clear" w:pos="720"/>
          <w:tab w:val="left" w:pos="-720" w:leader="none"/>
        </w:tabs>
        <w:suppressAutoHyphens w:val="true"/>
        <w:jc w:val="both"/>
        <w:rPr>
          <w:spacing w:val="-3"/>
        </w:rPr>
      </w:pPr>
      <w:r>
        <w:rPr>
          <w:spacing w:val="-3"/>
        </w:rPr>
        <w:t>A certain parcel of land lying in the Northeast Quarter (NE 1/4) of Section 30, Township 1 South, Range 1 East of the Ute Meridian, State of Colorado, County of Mesa,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MMENCING at the Southwest Corner of the </w:t>
      </w:r>
      <w:r>
        <w:rPr>
          <w:spacing w:val="-3"/>
          <w:szCs w:val="24"/>
        </w:rPr>
        <w:t>Northwest</w:t>
      </w:r>
      <w:r>
        <w:rPr>
          <w:spacing w:val="-3"/>
        </w:rPr>
        <w:t xml:space="preserve">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S 00°03’42” W a distance of 20.00 feet to the POINT OF BEGINNING; thence from said Point of Beginning, S 89°58’35” W, along the North line of the Armantrout Annexation No. 3, City of Grand Junction Ordinance No. 3126, a distance of 30.00 feet to a point on the West right of way for 28-1/2 Road, as same is shown on the Replat of Village Nine-Phase 2, as same is recorded in Plat Book 12, Page 151, Public Records of Mesa County, Colorado; thence N 00°03’42” E along said West right of way, a distance of 45.00 feet; thence N 89°58’35” E, along the North right of way for B-3/4 Road, as same is shown on a Plat recorded in Plat Book 9, Page 23, Public Records of Mesa County, Colorado, a distance of 365.00 feet; thence S 00°01’25” E a distance of 1.00 feet; thence S 89°58’35” W along a line 1.00 feet South of and parallel to, the said North right of way for B-3/4 Road, a distance of 360.00 feet; thence S 00°03’42” W along a line 5.00 feet East of and parallel to, the West right of way for said 28-1/2 Road, a distance of 39.00 feet; thence N 89°58’35” E along a line 10.00 feet North of and parallel to, the South right of way for said B-3/4 Road, a distance of 194.99 feet; thence S 00°01’25” E a distance of 5.00 feet to a point being the Northeast corner of said Armantrout Annexation No. 3; thence S 89°58’35” W along the North line of said Armantrout Annexation No. 3, being a line 5.00 feet North of and parallel to, the South right of way for said B-3/4 Road, a distance of 170.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TAINING 0.0358 Acres (1,559.94 Sq. Ft.) more or less, as describ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UNAWEEP HEIGHTS ANNEXATION NO. 2</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Northeast Quarter (NE 1/4) of Section 30, Township 1 South, Range 1 East of the Ute Meridian, State of Colorado, County of Mesa,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Beginning, S 89°58’35” W along the South line of the NW 1/4 NE 1/4 of said Section 30, a distance of 484.25 feet to a point being the beginning of a non-tangent curve, concave Northwest, having a radius of 172.00 feet; thence Southwesterly 87.94 feet along the arc of said curve, through a central angle of 29°17’44”, having a chord bearing of S 75°17’44” W with a chord length of 86.99 feet; thence S 89°58’35” W along a line 22.00 feet South of and parallel to, the South line of the NW 1/4 NE 1/4 of said Section 30, a distance of 94.97 feet; thence S 00°01’12” E a distance of 3.00 feet to a point on the South right of way for B-3/4 Road, as same is shown on that certain Plat recorded in Plat Book 9, Page 23, Public Records of Mesa County, Colorado; thence S 89°58’35” W along said South right of way, a distance of 478.70 feet to a point on the East line of the Armantrout Annexation No. 3, City of Grand Junction Ordinance No. 3126; thence N 00°01’25” W a distance of 10.00 feet; thence S 89°58’35” W a distance of 194.99 feet; thence N 00°03’42” E a distance of 39.00 feet; thence N 89°58’35” E along a line 1.00 foot South of and parallel to, the North right of way for said B-3/4 Road, a distance of 360.00 feet; thence N 00°01’25” E a distance of 1.00 foot to a point on the North right of way for said B-3/4 Road; thence N 89°58’35” E along said North right of way, a distance of 977.02 feet, more or less, to a point on the East line of the NW 1/4 NE 1/4 of said Section 30; thence N 89° 58’04” E along the North right of way for said B-3/4 Road, a distance of 367.53 feet to a point on the West line of Unaweep Avenue, as same is recorded in Book 3132, Pages 568 through 574, inclusive, said point being the beginning of a non-tangent curve, concave Northeast, having a radius of 880.00 feet; thence 38.72 feet Southeasterly along the arc of said curve, through a central angle of  02°31’15”, having a chord bearing of S 49°47’52” E with a chord length of 38.71 feet, to a point on the South line of the Northeast Quarter of the Northeast Quarter (NE 1/4 NE 1/4) of said Section 30; thence S 89°58’04” W, along the South line of the NE 1/4 NE 1/4 of said Section 30, a distance of 397.09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TAINING 1.3790 Acres (60,857.40 Sq. Ft.) more or less, as describ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UNAWEEP HEIGHTS ANNEXATION NO. 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certain parcel of land lying in the Northeast Quarter (NE 1/4) of Section 30, Township 1 South, Range 1 East of the Ute Meridian, State of Colorado, County of Mesa,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east corner of the Northwest Quarter of the Northeast Quarter (NW 1/4 NE 1/4) of Section 30, Township 1 South, Range 1 East of the Ute Meridian, and assuming the South line of the NW 1/4 NE 1/4 of said Section 30 bears S 89°58’35” W and all other bearings contained herein are relative thereto; thence from said Point of Commencement, N 00°04’38” W a distance of 25.00 feet to a point on the North right of way for B-3/4 Road, as same is shown on that certain Plat recorded in Plat Book 9, Page 23, Public Records of Mesa County, Colorado, and being the POINT OF BEGINNING; thence from said Point of Beginning, S 89°58’35” W along the North right of way for said B-3/4 Road, a distance of 663.38 feet, more or less, to a point being the Southeast corner of Kirby Subdivision, as same is recorded in Plat Book 11, Page 28, Public Records of Mesa County, Colorado, and being a point on the West line of Lots 6 and 3, Plat of Grand Junction Orchard Mesa Land Company’s Orchard Subdivision, as same is recorded in Plat Book 1, Page 26, Public Records of Mesa County, Colorado; thence N 00°01’12” W along the West line of said Lots 6 and 3, a distance of 1295.44 feet to a point on the North line of the NW 1/4 NE 1/4 of said Section 30; thence S 89°57’28” E along the North line of the NW 1/4 NE 1/4 of said Section 30 a distance of 507.28 feet; thence S 00°01’25” W a distance of 180.00 feet; thence S 89°57’28” East a distance of 150.00 feet; thence S 00°01’25” W a distance of 143.57 feet; thence S 89°57’28” E a distance of 380.28 feet; thence N 00°07’41” E a distance of 200.10 feet; thence S 63°23’51” E a distance of 233.19 feet; thence S 58°05’51” E a distance of 86.76 feet; thence S 00°07’41” W along the East line of Lots 2 and 7, said Plat of Grand Junction Orchard Mesa Land Company’s Orchard Subdivision, a distance of 1045.29 feet, more or less, to a point on the South line of the NE 1/4 NE 1/4 of said Section 30; thence S 89°58’04” W along said South line, a distance of 155.33 feet to a point being the beginning of a 820.00 foot radius non-tangent curve, concave Northeast; thence 47.45 feet Southeasterly along the arc of said curve, through a central angle of 03°18’56”, having a chord bearing of S 58°13’57” E with a chord length of 47.44 feet, to a point on the South right of way for said B-3/4 Road; thence S 89°58’04” W along said South right of way, a distance of 109.34 feet to a point being the beginning of a 880.00 foot radius non-tangent curve, concave Northeast; thence 79.66 feet Northwesterly along the arc of said curve, through a central angle of 05°11’08”, having a chord bearing of N 51°07’46” W with a chord length of 79.62 feet, to a point on the North right of way for said B-3/4 Road; thence S 89°58’04” W along said North right of way, a distance of 367.53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TAINING 34.7049 Acres (1,511,748.86 Sq. Ft.) more or less, as describ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16</w:t>
      </w:r>
      <w:r>
        <w:rPr>
          <w:spacing w:val="-3"/>
          <w:vertAlign w:val="superscript"/>
        </w:rPr>
        <w:t>th</w:t>
      </w:r>
      <w:r>
        <w:rPr>
          <w:spacing w:val="-3"/>
        </w:rPr>
        <w:t xml:space="preserve"> day of July, 2003,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4</w:t>
      </w:r>
      <w:r>
        <w:rPr>
          <w:spacing w:val="-3"/>
          <w:vertAlign w:val="superscript"/>
        </w:rPr>
        <w:t>th</w:t>
      </w:r>
      <w:r>
        <w:rPr>
          <w:spacing w:val="-3"/>
        </w:rPr>
        <w:t xml:space="preserve"> day of June,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s/:  Jim Spehar</w:t>
        <w:tab/>
        <w:t xml:space="preserve">                             </w:t>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spacing w:val="-3"/>
        </w:rPr>
        <w:tab/>
        <w:tab/>
        <w:tab/>
        <w:tab/>
        <w:tab/>
        <w:tab/>
        <w:tab/>
        <w:tab/>
        <w:t>/s/:  Stephanie Tuin</w:t>
      </w:r>
      <w:r>
        <w:rPr>
          <w:spacing w:val="-3"/>
          <w:u w:val="single"/>
        </w:rPr>
        <w:t xml:space="preserv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41:00Z</dcterms:created>
  <dc:creator>juanitap</dc:creator>
  <dc:description/>
  <dc:language>en-US</dc:language>
  <cp:lastModifiedBy>juanitap</cp:lastModifiedBy>
  <cp:lastPrinted>2003-06-03T16:15:00Z</cp:lastPrinted>
  <dcterms:modified xsi:type="dcterms:W3CDTF">2003-06-03T22:17:00Z</dcterms:modified>
  <cp:revision>2</cp:revision>
  <dc:subject/>
  <dc:title>NOTICE OF HEARING</dc:title>
</cp:coreProperties>
</file>