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Heading1"/>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16th day of June, 2003,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55-03</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4"/>
        <w:jc w:val="center"/>
        <w:rPr/>
      </w:pPr>
      <w:r>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rPr>
          <w:rFonts w:ascii="Arial" w:hAnsi="Arial" w:cs="Arial"/>
        </w:rPr>
      </w:pPr>
      <w:r>
        <w:rPr/>
        <w:tab/>
      </w:r>
      <w:r>
        <w:rPr>
          <w:rFonts w:cs="Arial" w:ascii="Arial" w:hAnsi="Arial"/>
        </w:rPr>
        <w:t>MARCHUN ANNEXATIONS #1 and #2</w:t>
      </w:r>
    </w:p>
    <w:p>
      <w:pPr>
        <w:pStyle w:val="Normal"/>
        <w:tabs>
          <w:tab w:val="clear" w:pos="720"/>
          <w:tab w:val="left" w:pos="3240" w:leader="none"/>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3240" w:leader="none"/>
          <w:tab w:val="center" w:pos="5400" w:leader="none"/>
        </w:tabs>
        <w:suppressAutoHyphens w:val="true"/>
        <w:jc w:val="center"/>
        <w:rPr>
          <w:rFonts w:ascii="Arial" w:hAnsi="Arial" w:cs="Arial"/>
          <w:b/>
          <w:b/>
          <w:spacing w:val="-3"/>
        </w:rPr>
      </w:pPr>
      <w:r>
        <w:rPr>
          <w:rFonts w:cs="Arial" w:ascii="Arial" w:hAnsi="Arial"/>
          <w:b/>
          <w:spacing w:val="-3"/>
        </w:rPr>
        <w:t>LOCATED AT 2925 F 1/2 Road and including a portion of the F ½ Road ROW</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WHEREAS, on the 16th day of June, 2003,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rPr>
      </w:pPr>
      <w:r>
        <w:rPr>
          <w:rFonts w:cs="Arial" w:ascii="Arial" w:hAnsi="Arial"/>
          <w:spacing w:val="-3"/>
        </w:rPr>
      </w:r>
    </w:p>
    <w:p>
      <w:pPr>
        <w:pStyle w:val="Normal"/>
        <w:jc w:val="center"/>
        <w:rPr/>
      </w:pPr>
      <w:r>
        <w:rPr>
          <w:rFonts w:cs="Arial" w:ascii="Arial" w:hAnsi="Arial"/>
        </w:rPr>
        <w:t>A Serial Annexation comprising Marchun Annexations #1and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MARCHUN ANNEXATION NO. 1</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ying in the Northeast Quarter of the Southwest Quarter (NE 1/4 SW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E 1/4 SW 1/4 of said Section 5, the same point being the Southeast corner of Karen Lee Subdivision, as same is recorded in Plat Book 11, Page 97, Public Records of Mesa County, Colorado, and assuming the West line of the West half (W 1/2) of the NE 1/4 SW 1/4 of said Section 5 bears N 00°03’21” E with all other bearings contained herein being relative thereto; thence from said Point of Beginning, N 00°03’21” E along the West line of the W 1/2 of the NE 1/4 SW 1/4 of said Section 5 and the East line of said Karen Lee Subdivision, a distance of 1,000.00 feet; thence S 89°48’24” E a distance of 659.67 feet to a point on the East line of the W 1/2 of the NE 1/4 SW 1/4 of said Section 5; thence S 00°01’41” W along the East line of the W 1/2 of the NE 1/4 SW 1/4 of said Section 5 a distance of 1,000.00 feet to a point being the Southeast corner of the W 1/2 of the NE 1/4 SW 1/4 of said Section 5, the same point being the Northeast corner of Del-Mar Subdivision Filing No. 3, as same is recorded in Plat Book 15, Pages 379 and 380, Public Records of Mesa County, Colorado; thence N 89°48’24” W along the South line of the W 1/2 of the NE 1/4 SW 1/4 of said Section 5 a distance of 660.16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5.1496 Acres (659,915.06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MARCHUN ANNEXATION NO. 2</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A certain parcel of land lying in the Northeast Quarter of the Southwest Quarter (NE 1/4 SW 1/4) and the Southeast Quarter of the Northwest Quarter (SE 1/4 NW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E 1/4 SW 1/4 of said Section 5, the same point being the Southeast corner of Karen Lee Subdivision, as same is recorded in Plat Book 11, Page 97, Public Records of Mesa County, Colorado, and assuming the West line of the West half (W 1/2) of the NE 1/4 SW 1/4 of said Section 5 bears N 00°03’21” E with all other bearings contained herein being relative thereto; thence from said Point of Commencement, N 00°03’21” E along the West line of the W 1/2 of the NE 1/4 SW 1/4 of said Section 5 and the East line of said Karen Lee Subdivision, a distance of 1000.00 feet to the POINT OF BEGINNING; thence from said Point of Beginning, continue N 00°03’21” E a distance of 319.74 feet to a point being the Northwest corner of the NE 1/4 SW 1/4 of said Section 5; thence continue N 00°03’21” E a distance of 30.00 feet to a point on the North right of way for F-1/2 Road, said right of way being recorded in Book 803, Page 262, Public Records of Mesa County, Colorado; thence S 89° 47’43” E along said North right of way, being a line 30.00 feet North of and parallel to, the North line of the W 1/2 of the NE 1/4 SW 1/4 of said Section 5, a distance of 456.60 feet, more or less, to a point intersecting the Southerly extension of the West line of the Replat of Willow Glen, as same is recorded in Plat Book 13, Page 518, Public Records of Mesa County, Colorado; thence N 00°12’17” E a distance of 3.00 feet to a point being the Southwest corner of said Replat of Willow Glen; thence S 89°47’43” E along the South line of said Replat of Willow Glen, a distance of 202.90 feet, more or less, to a point on the Northerly extension of the East line of the W 1/2 of the NE 1/4 SW 1/4 of said Section 5; thence S 00°01’41” W along said line, a distance of 33.00 feet to a point being the Northeast corner of the W 1/2 of the NE 1/4 SW 1/4 of said Section 5; thence S 00°01’41” W along the East line of the W 1/2 of the NE 1/4 SW 1/4 of said Section 5, a distance of 319.61 feet; thence N 89°48’24” W a distance of 659.67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3088 Acres (231,250.27 Sq. Ft.) more or less, as describ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That a hearing will be held on the 6th day of August, 2003,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DOPTED this 16</w:t>
      </w:r>
      <w:r>
        <w:rPr>
          <w:rFonts w:cs="Arial" w:ascii="Arial" w:hAnsi="Arial"/>
          <w:spacing w:val="-3"/>
          <w:vertAlign w:val="superscript"/>
        </w:rPr>
        <w:t>th</w:t>
      </w:r>
      <w:r>
        <w:rPr>
          <w:rFonts w:cs="Arial" w:ascii="Arial" w:hAnsi="Arial"/>
          <w:spacing w:val="-3"/>
        </w:rPr>
        <w:t xml:space="preserve"> day of June,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tab/>
        <w:tab/>
        <w:tab/>
        <w:tab/>
        <w:t xml:space="preserve">                               </w:t>
        <w:tab/>
        <w:t xml:space="preserve">                             </w:t>
        <w:tab/>
        <w:tab/>
        <w:tab/>
      </w:r>
    </w:p>
    <w:p>
      <w:pPr>
        <w:pStyle w:val="Normal"/>
        <w:tabs>
          <w:tab w:val="clear" w:pos="720"/>
          <w:tab w:val="left" w:pos="-720" w:leader="none"/>
        </w:tabs>
        <w:suppressAutoHyphens w:val="true"/>
        <w:ind w:left="4320" w:hanging="0"/>
        <w:jc w:val="both"/>
        <w:rPr/>
      </w:pPr>
      <w:r>
        <w:rPr>
          <w:rFonts w:cs="Arial" w:ascii="Arial" w:hAnsi="Arial"/>
          <w:spacing w:val="-3"/>
        </w:rPr>
        <w:t>/s/:  Jim Spehar</w:t>
        <w:tab/>
        <w:t xml:space="preserve"> </w:t>
      </w:r>
    </w:p>
    <w:p>
      <w:pPr>
        <w:pStyle w:val="Normal"/>
        <w:tabs>
          <w:tab w:val="clear" w:pos="720"/>
          <w:tab w:val="left" w:pos="-720" w:leader="none"/>
        </w:tabs>
        <w:suppressAutoHyphens w:val="true"/>
        <w:ind w:left="4320" w:hanging="0"/>
        <w:jc w:val="both"/>
        <w:rPr>
          <w:rFonts w:ascii="Arial" w:hAnsi="Arial" w:cs="Arial"/>
          <w:spacing w:val="-3"/>
        </w:rPr>
      </w:pPr>
      <w:r>
        <w:rPr>
          <w:rFonts w:cs="Arial" w:ascii="Arial" w:hAnsi="Arial"/>
          <w:spacing w:val="-3"/>
        </w:rPr>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s/:  Stephanie Tu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s/:  Stephanie Tuin</w:t>
        <w:tab/>
        <w:tab/>
        <w:tab/>
        <w:tab/>
        <w:tab/>
        <w:tab/>
        <w:tab/>
        <w:tab/>
        <w:t xml:space="preserve">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11:00Z</dcterms:created>
  <dc:creator>juanitap</dc:creator>
  <dc:description/>
  <dc:language>en-US</dc:language>
  <cp:lastModifiedBy>juanitap</cp:lastModifiedBy>
  <cp:lastPrinted>2003-06-17T09:43:00Z</cp:lastPrinted>
  <dcterms:modified xsi:type="dcterms:W3CDTF">2003-06-17T15:44:00Z</dcterms:modified>
  <cp:revision>1</cp:revision>
  <dc:subject/>
  <dc:title>NOTICE OF HEARING</dc:title>
</cp:coreProperties>
</file>