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SOLUTION No. 60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RESOLUTION AUTHORIZING A CONTRACT WITH THE COLORADO DEPARTMENT OF TRANSPORTATION FOR HAZARD ELIMINATION GRANT FUNDING FOR INTERSECTION IMPROVEMENTS AT 24 ½ &amp; G ROA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CITAL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City Council of the City of Grand Junction, hereby resolves to enter into a contract with the State of Colorado, Department of Transportation (State) for the improvement/re-construction of intersection of 24.5 and G Roads.  By Resolution 43-02 the City sought Federal Hazard Elimination funding for intersection improvements at 24.5 &amp; G Road.  The City was successful in obtaining grant funding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onstruction cost of the project funded by this grant is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deral funding in the amount of $771,241 has been authorized by the Colorado Department of Transportatio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W THEREFORE, BE IT RESOLVED BY THE CITY COUNCIL OF THE CITY OF GRAND JUNC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agreement with the Colorado Department of Transportation to provide Hazard Elimination funding In the amount of $771,241 is hereby approved and the City Manager is hereby authorized to sign the agree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ASSED AND APPROVED this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day of July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s/:  Jim Spehar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Jim Spehar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President of the Counc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s/:  Stephanie Tuin</w:t>
      </w:r>
    </w:p>
    <w:p>
      <w:pPr>
        <w:pStyle w:val="Normal"/>
        <w:rPr>
          <w:szCs w:val="24"/>
        </w:rPr>
      </w:pPr>
      <w:r>
        <w:rPr>
          <w:szCs w:val="24"/>
        </w:rPr>
        <w:t>Stephanie Tuin</w:t>
      </w:r>
    </w:p>
    <w:p>
      <w:pPr>
        <w:pStyle w:val="Normal"/>
        <w:rPr>
          <w:szCs w:val="24"/>
        </w:rPr>
      </w:pPr>
      <w:r>
        <w:rPr>
          <w:szCs w:val="24"/>
        </w:rPr>
        <w:t>City Cle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04:00Z</dcterms:created>
  <dc:creator>juanitap</dc:creator>
  <dc:description/>
  <dc:language>en-US</dc:language>
  <cp:lastModifiedBy>juanitap</cp:lastModifiedBy>
  <cp:lastPrinted>2003-06-30T14:05:00Z</cp:lastPrinted>
  <dcterms:modified xsi:type="dcterms:W3CDTF">2003-06-30T20:17:00Z</dcterms:modified>
  <cp:revision>2</cp:revision>
  <dc:subject/>
  <dc:title>RESOLUTION No</dc:title>
</cp:coreProperties>
</file>