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69-0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UNAWEEP HEIGHT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 xml:space="preserve">LOCATED AT 2857 UNAWEEP AVENU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rPr/>
      </w:pPr>
      <w:r>
        <w:rPr>
          <w:rFonts w:cs="Arial" w:ascii="Arial" w:hAnsi="Arial"/>
          <w:b/>
          <w:spacing w:val="-3"/>
          <w:szCs w:val="24"/>
        </w:rPr>
        <w:tab/>
      </w:r>
      <w:r>
        <w:rPr>
          <w:rFonts w:cs="Arial" w:ascii="Arial" w:hAnsi="Arial"/>
          <w:spacing w:val="-3"/>
          <w:szCs w:val="24"/>
        </w:rPr>
        <w:t>WHEREAS, on the 4</w:t>
      </w:r>
      <w:r>
        <w:rPr>
          <w:rFonts w:cs="Arial" w:ascii="Arial" w:hAnsi="Arial"/>
          <w:spacing w:val="-3"/>
          <w:szCs w:val="24"/>
          <w:vertAlign w:val="superscript"/>
        </w:rPr>
        <w:t>th</w:t>
      </w:r>
      <w:r>
        <w:rPr>
          <w:rFonts w:cs="Arial" w:ascii="Arial" w:hAnsi="Arial"/>
          <w:spacing w:val="-3"/>
          <w:szCs w:val="24"/>
        </w:rPr>
        <w:t xml:space="preserve"> day of June, 2003, a petition was submitted to the City Council of the City of Grand Junction, Colorado, for annexation to said City of the following property situate in Mesa County, Colorado, and described as follows:</w:t>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b/>
          <w:b/>
          <w:szCs w:val="24"/>
        </w:rPr>
      </w:pPr>
      <w:r>
        <w:rPr>
          <w:rFonts w:cs="Arial" w:ascii="Arial" w:hAnsi="Arial"/>
          <w:b/>
          <w:szCs w:val="24"/>
        </w:rPr>
        <w:t>UNAWEEP HEIGHTS ANNEXATION</w:t>
      </w:r>
    </w:p>
    <w:p>
      <w:pPr>
        <w:pStyle w:val="Normal"/>
        <w:jc w:val="center"/>
        <w:rPr>
          <w:rFonts w:ascii="Arial" w:hAnsi="Arial" w:cs="Arial"/>
          <w:b/>
          <w:b/>
          <w:szCs w:val="24"/>
        </w:rPr>
      </w:pPr>
      <w:r>
        <w:rPr>
          <w:rFonts w:cs="Arial" w:ascii="Arial" w:hAnsi="Arial"/>
          <w:b/>
          <w:szCs w:val="24"/>
        </w:rPr>
        <w:t>A Serial Annexation Comprising Unaweep Heights Annexation No. 1, Unawep Heights Annexation No. 2 and Unaweep Heights Annexation No. 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u w:val="single"/>
        </w:rPr>
      </w:pPr>
      <w:r>
        <w:rPr>
          <w:rFonts w:cs="Arial" w:ascii="Arial" w:hAnsi="Arial"/>
          <w:u w:val="single"/>
        </w:rPr>
        <w:t>UNAWEEP HEIGHTS ANNEXATION NO. 1</w:t>
      </w:r>
    </w:p>
    <w:p>
      <w:pPr>
        <w:pStyle w:val="Normal"/>
        <w:rPr>
          <w:rFonts w:ascii="Arial" w:hAnsi="Arial" w:cs="Arial"/>
          <w:spacing w:val="-3"/>
          <w:szCs w:val="24"/>
        </w:rPr>
      </w:pPr>
      <w:r>
        <w:rPr>
          <w:rFonts w:cs="Arial" w:ascii="Arial" w:hAnsi="Arial"/>
          <w:spacing w:val="-3"/>
          <w:szCs w:val="24"/>
        </w:rPr>
        <w:t>A certain parcel of land lying in the Northeast Quarter (NE 1/4) of Section 30, Township 1 South, Range 1 East of the Ute Meridian, State of Colorado, County of Mesa, being more particularly described as follows:</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COMMENCING at the Southwest Corner of the Northwest Quarter of the Northeast Quarter (NW 1/4 NE 1/4) of Section 30, Township 1 South, Range 1 East of the Ute Meridian, and assuming the South line of the NW 1/4 NE 1/4 of said Section 30 bears S 89°58’35” W and all other bearings contained herein are relative thereto; thence from said Point of Commencement, S 00°03’42” W a distance of 20.00 feet to the POINT OF BEGINNING; thence from said Point of Beginning, S 89°58’35” W, along the North line of the Armantrout Annexation No. 3, City of Grand Junction Ordinance No. 3126, a distance of 30.00 feet to a point on the West right of way for 28-1/2 Road, as same is shown on the Replat of Village Nine-Phase 2, as same is recorded in Plat Book 12, Page 151, Public Records of Mesa County, Colorado; thence N 00°03’42” E along said West right of way, a distance of 45.00 feet; thence N 89°58’35” E, along the North right of way for B-3/4 Road, as same is shown on a Plat recorded in Plat Book 9, Page 23, Public Records of Mesa County, Colorado, a distance of 365.00 feet; thence S 00°01’25” E a distance of 1.00 feet; thence S 89°58’35” W along a line 1.00 feet South of and parallel to, the said North right of way for B-3/4 Road, a distance of 360.00 feet; thence S 00°03’42” W along a line 5.00 feet East of and parallel to, the West right of way for said 28-1/2 Road, a distance of 39.00 feet; thence N 89°58’35” E along a line 10.00 feet North of and parallel to, the South right of way for said B-3/4 Road, a distance of 194.99 feet; thence S 00°01’25” E a distance of 5.00 feet to a point being the Northeast corner of said Armantrout Annexation No. 3; thence S 89°58’35” W along the North line of said Armantrout Annexation No. 3, being a line 5.00 feet North of and parallel to, the South right of way for said B-3/4 Road, a distance of 170.00 feet, more or less, to the Point of Beginning.</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 xml:space="preserve">CONTAINING 0.0358 Acres (1,559.94 Sq. Ft.) more or less, as described. </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UNAWEEP HEIGHTS ANNEXATION NO. 2</w:t>
      </w:r>
    </w:p>
    <w:p>
      <w:pPr>
        <w:pStyle w:val="Normal"/>
        <w:rPr>
          <w:rFonts w:ascii="Arial" w:hAnsi="Arial" w:cs="Arial"/>
          <w:spacing w:val="-3"/>
          <w:szCs w:val="24"/>
          <w:u w:val="single"/>
        </w:rPr>
      </w:pPr>
      <w:r>
        <w:rPr>
          <w:rFonts w:cs="Arial" w:ascii="Arial" w:hAnsi="Arial"/>
          <w:spacing w:val="-3"/>
          <w:szCs w:val="24"/>
          <w:u w:val="single"/>
        </w:rPr>
      </w:r>
    </w:p>
    <w:p>
      <w:pPr>
        <w:pStyle w:val="Normal"/>
        <w:rPr>
          <w:rFonts w:ascii="Arial" w:hAnsi="Arial" w:cs="Arial"/>
          <w:spacing w:val="-3"/>
          <w:szCs w:val="24"/>
        </w:rPr>
      </w:pPr>
      <w:r>
        <w:rPr>
          <w:rFonts w:cs="Arial" w:ascii="Arial" w:hAnsi="Arial"/>
          <w:spacing w:val="-3"/>
          <w:szCs w:val="24"/>
        </w:rPr>
        <w:t>A certain parcel of land lying in the Northeast Quarter (NE 1/4) of Section 30, Township 1 South, Range 1 East of the Ute Meridian, State of Colorado, County of Mesa, being more particularly described as follows:</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BEGINNING at the Southeast corner of the Northwest Quarter of the Northeast Quarter (NW 1/4 NE 1/4) of Section 30, Township 1 South, Range 1 East of the Ute Meridian, and assuming the South line of the NW 1/4 NE 1/4 of said Section 30 bears S 89°58’35” W and all other bearings contained herein are relative thereto; thence from said Point of Beginning, S 89°58’35” W along the South line of the NW 1/4 NE 1/4 of said Section 30, a distance of 484.25 feet to a point being the beginning of a non-tangent curve, concave Northwest, having a radius of 172.00 feet; thence Southwesterly 87.94 feet along the arc of said curve, through a central angle of 29°17’44”, having a chord bearing of S 75°17’44” W with a chord length of 86.99 feet; thence S 89°58’35” W along a line 22.00 feet South of and parallel to, the South line of the NW 1/4 NE 1/4 of said Section 30, a distance of 94.97 feet; thence S 00°01’12” E a distance of 3.00 feet to a point on the South right of way for B-3/4 Road, as same is shown on that certain Plat recorded in Plat Book 9, Page 23, Public Records of Mesa County, Colorado; thence S 89°58’35” W along said South right of way, a distance of 478.70 feet to a point on the East line of the Armantrout Annexation No. 3, City of Grand Junction Ordinance No. 3126; thence N 00°01’25” W a distance of 10.00 feet; thence S 89°58’35” W a distance of 194.99 feet; thence N 00°03’42” E a distance of 39.00 feet; thence N 89°58’35” E along a line 1.00 foot South of and parallel to, the North right of way for said B-3/4 Road, a distance of 360.00 feet; thence N 00°01’25” E a distance of 1.00 foot to a point on the North right of way for said B-3/4 Road; thence N 89°58’35” E along said North right of way, a distance of 977.02 feet, more or less, to a point on the East line of the NW 1/4 NE 1/4 of said Section 30; thence N 89° 58’04” E along the North right of way for said B-3/4 Road, a distance of 367.53 feet to a point on the West line of Unaweep Avenue, as same is recorded in Book 3132, Pages 568 through 574, inclusive, said point being the beginning of a non-tangent curve, concave Northeast, having a radius of 880.00 feet; thence 38.72 feet Southeasterly along the arc of said curve, through a central angle of  02°31’15”, having a chord bearing of S 49°47’52” E with a chord length of 38.71 feet, to a point on the South line of the Northeast Quarter of the Northeast Quarter (NE 1/4 NE 1/4) of said Section 30; thence S 89°58’04” W, along the South line of the NE 1/4 NE 1/4 of said Section 30, a distance of 397.09 feet, more or less, to the Point of Beginning.</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 xml:space="preserve">CONTAINING 1.3790 Acres (60,857.40 Sq. Ft.) more or less, as described. </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UNAWEEP HEIGHTS ANNEXATION NO. 3</w:t>
      </w:r>
    </w:p>
    <w:p>
      <w:pPr>
        <w:pStyle w:val="Normal"/>
        <w:rPr>
          <w:rFonts w:ascii="Arial" w:hAnsi="Arial" w:cs="Arial"/>
          <w:spacing w:val="-3"/>
          <w:szCs w:val="24"/>
          <w:u w:val="single"/>
        </w:rPr>
      </w:pPr>
      <w:r>
        <w:rPr>
          <w:rFonts w:cs="Arial" w:ascii="Arial" w:hAnsi="Arial"/>
          <w:spacing w:val="-3"/>
          <w:szCs w:val="24"/>
          <w:u w:val="single"/>
        </w:rPr>
      </w:r>
    </w:p>
    <w:p>
      <w:pPr>
        <w:pStyle w:val="Normal"/>
        <w:rPr>
          <w:rFonts w:ascii="Arial" w:hAnsi="Arial" w:cs="Arial"/>
          <w:spacing w:val="-3"/>
          <w:szCs w:val="24"/>
        </w:rPr>
      </w:pPr>
      <w:r>
        <w:rPr>
          <w:rFonts w:cs="Arial" w:ascii="Arial" w:hAnsi="Arial"/>
          <w:spacing w:val="-3"/>
          <w:szCs w:val="24"/>
        </w:rPr>
        <w:t>A certain parcel of land lying in the Northeast Quarter (NE 1/4) of Section 30, Township 1 South, Range 1 East of the Ute Meridian, State of Colorado, County of Mesa, being more particularly described as follows:</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COMMENCING at the Southeast corner of the Northwest Quarter of the Northeast Quarter (NW 1/4 NE 1/4) of Section 30, Township 1 South, Range 1 East of the Ute Meridian, and assuming the South line of the NW 1/4 NE 1/4 of said Section 30 bears S 89°58’35” W and all other bearings contained herein are relative thereto; thence from said Point of Commencement, N 00°04’38” W a distance of 25.00 feet to a point on the North right of way for B-3/4 Road, as same is shown on that certain Plat recorded in Plat Book 9, Page 23, Public Records of Mesa County, Colorado, and being the POINT OF BEGINNING; thence from said Point of Beginning, S 89°58’35” W along the North right of way for said B-3/4 Road, a distance of 663.38 feet, more or less, to a point being the Southeast corner of Kirby Subdivision, as same is recorded in Plat Book 11, Page 28, Public Records of Mesa County, Colorado, and being a point on the West line of Lots 6 and 3, Plat of Grand Junction Orchard Mesa Land Company’s Orchard Subdivision, as same is recorded in Plat Book 1, Page 26, Public Records of Mesa County, Colorado; thence N 00°01’12” W along the West line of said Lots 6 and 3, a distance of 1295.44 feet to a point on the North line of the NW 1/4 NE 1/4 of said Section 30; thence S 89°57’28” E along the North line of the NW 1/4 NE 1/4 of said Section 30 a distance of 507.28 feet; thence S 00°01’25” W a distance of 180.00 feet; thence S 89°57’28” East a distance of 150.00 feet; thence S 00°01’25” W a distance of 143.57 feet; thence S 89°57’28” E a distance of 380.28 feet; thence N 00°07’41” E a distance of 200.10 feet; thence S 63°23’51” E a distance of 233.19 feet; thence S 58°05’51” E a distance of 86.76 feet; thence S 00°07’41” W along the East line of Lots 2 and 7, said Plat of Grand Junction Orchard Mesa Land Company’s Orchard Subdivision, a distance of 1045.29 feet, more or less, to a point on the South line of the NE 1/4 NE 1/4 of said Section 30; thence S 89°58’04” W along said South line, a distance of 155.33 feet to a point being the beginning of a 820.00 foot radius non-tangent curve, concave Northeast; thence 47.45 feet Southeasterly along the arc of said curve, through a central angle of 03°18’56”, having a chord bearing of S 58°13’57” E with a chord length of 47.44 feet, to a point on the South right of way for said B-3/4 Road; thence S 89°58’04” W along said South right of way, a distance of 109.34 feet to a point being the beginning of a 880.00 foot radius non-tangent curve, concave Northeast; thence 79.66 feet Northwesterly along the arc of said curve, through a central angle of 05°11’08”, having a chord bearing of N 51°07’46” W with a chord length of 79.62 feet, to a point on the North right of way for said B-3/4 Road; thence S 89°58’04” W along said North right of way, a distance of 367.53 feet, more or less, to the Point of Beginning.</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 xml:space="preserve">CONTAINING 34.7049 Acres (1,511,748.86 Sq. Ft.) more or less, as described. </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WHEREAS, a hearing on the petition was duly held after proper notice on the 16</w:t>
      </w:r>
      <w:r>
        <w:rPr>
          <w:rFonts w:cs="Arial" w:ascii="Arial" w:hAnsi="Arial"/>
          <w:spacing w:val="-3"/>
          <w:szCs w:val="24"/>
          <w:vertAlign w:val="superscript"/>
        </w:rPr>
        <w:t>th</w:t>
      </w:r>
      <w:r>
        <w:rPr>
          <w:rFonts w:cs="Arial" w:ascii="Arial" w:hAnsi="Arial"/>
          <w:spacing w:val="-3"/>
          <w:szCs w:val="24"/>
        </w:rPr>
        <w:t xml:space="preserve"> day of July, 2003; an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6</w:t>
      </w:r>
      <w:r>
        <w:rPr>
          <w:rFonts w:cs="Arial" w:ascii="Arial" w:hAnsi="Arial"/>
          <w:spacing w:val="-3"/>
          <w:szCs w:val="24"/>
          <w:vertAlign w:val="superscript"/>
        </w:rPr>
        <w:t>th</w:t>
      </w:r>
      <w:r>
        <w:rPr>
          <w:rFonts w:cs="Arial" w:ascii="Arial" w:hAnsi="Arial"/>
          <w:spacing w:val="-3"/>
          <w:szCs w:val="24"/>
        </w:rPr>
        <w:t xml:space="preserve"> day of July, 2003.</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im Spehar</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37:00Z</dcterms:created>
  <dc:creator>City of Grand Junction</dc:creator>
  <dc:description/>
  <dc:language>en-US</dc:language>
  <cp:lastModifiedBy>City of Grand Junction</cp:lastModifiedBy>
  <dcterms:modified xsi:type="dcterms:W3CDTF">2003-07-17T18:38:00Z</dcterms:modified>
  <cp:revision>1</cp:revision>
  <dc:subject/>
  <dc:title>RESOLUTION NO</dc:title>
</cp:coreProperties>
</file>