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GRAND JU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86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DOPTING THE REVISED TRANSPORTATION ENGINEERING DESIGN STANDARDS (TEDS) MAN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of Grand Junction Public Works Department, Transportation Engineering Division, has completed a comprehensive revision to the Transportation Engineering Design Standards (TEDS)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TEDS manual changes have been referred to various public and private agencies and design consultant and engineering firms for their review and comments; those comments have been incorporated and resulted in revisions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Junction Planning Commission, at its August 12, 2003 hearing, recommended that the City Council adopt the revised T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DS Manual was first adopted by reference in Chapter 6 of the Zoning and Development Code by the City Council on March 7, 2000 and subsequently revised and adopted by Resolution No. 111-01 on November 7, 2001.  Because the manual being adopted by this resolution is the latest edition of the document the adoption may occur by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 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DS Manual with revisions dated July, 2003 is hereby approved and shall be in full force an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17</w:t>
      </w:r>
      <w:r>
        <w:rPr>
          <w:vertAlign w:val="superscript"/>
        </w:rPr>
        <w:t>th</w:t>
      </w:r>
      <w:r>
        <w:rPr/>
        <w:t xml:space="preserve"> day of Septembe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Stephanie Tuin</w:t>
        <w:tab/>
        <w:tab/>
        <w:tab/>
      </w:r>
      <w:r>
        <w:rPr/>
        <w:tab/>
        <w:tab/>
      </w:r>
      <w:r>
        <w:rPr>
          <w:u w:val="single"/>
        </w:rPr>
        <w:t>/s/ Harry Butler</w:t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the Council Pro 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12:00Z</dcterms:created>
  <dc:creator>City of Grand Junction</dc:creator>
  <dc:description/>
  <dc:language>en-US</dc:language>
  <cp:lastModifiedBy>City of Grand Junction</cp:lastModifiedBy>
  <cp:lastPrinted>2003-09-16T14:18:00Z</cp:lastPrinted>
  <dcterms:modified xsi:type="dcterms:W3CDTF">2003-09-16T20:57:00Z</dcterms:modified>
  <cp:revision>2</cp:revision>
  <dc:subject/>
  <dc:title>CITY OF GRAND JUNCTION</dc:title>
</cp:coreProperties>
</file>