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OLUTION NO.  94-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RESOLUTION RATIFYING CONTRACT TO CONSTRUCT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A PARKING STRUCTURE OWNED BY MESA COUN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CITY OF GRAND JUN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cita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The City of Grand Junction and Mesa County have agreed to jointly pay for a four story parking structure, to be constructed by Mesa County.  The City will have 40% ownership and the County 60%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The structure will be constructed on lots currently owned by the County.  The parties agree that the lots on which the structure will be built has a fair market value of $185,000.  The City will pay 40% of such value to the County in exchange for a special warranty de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autoSpaceDE w:val="false"/>
        <w:ind w:left="1440" w:hanging="720"/>
        <w:rPr/>
      </w:pPr>
      <w:r>
        <w:rPr/>
        <w:t>C.</w:t>
        <w:tab/>
        <w:t xml:space="preserve">Prior to the County beginning construction on behalf of the City and the County, both parties agree that the City should pay the county said value of a 40% interest, and the County will contemporaneously convey its fee simple absolute title, subject to no liens or encumbrances, to Mesa County as to an undivided 60% interest as a co-tenant and to the City of Grand Junction as to an undivided 40% interest as a co-tenant, all in accordance with the agreement between the parties dated September 8, 2003.  </w:t>
      </w:r>
    </w:p>
    <w:p>
      <w:pPr>
        <w:pStyle w:val="Normal"/>
        <w:autoSpaceDE w:val="false"/>
        <w:ind w:left="1440" w:hanging="720"/>
        <w:rPr/>
      </w:pPr>
      <w:r>
        <w:rPr/>
      </w:r>
    </w:p>
    <w:p>
      <w:pPr>
        <w:pStyle w:val="Normal"/>
        <w:autoSpaceDE w:val="false"/>
        <w:ind w:left="1440" w:hanging="720"/>
        <w:rPr/>
      </w:pPr>
      <w:r>
        <w:rPr/>
        <w:t xml:space="preserve">D.  </w:t>
        <w:tab/>
        <w:t xml:space="preserve">The Board of County Commissioners has taken similar authorizing action.  See, Mesa County Agreement # 2003-111 in the official records of the Clerk to the Board of County Commissioners of Mesa County.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firstLine="720"/>
        <w:rPr/>
      </w:pPr>
      <w:r>
        <w:rPr/>
        <w:t>NOW, THEREFORE, BE IT RESOLVED BY THE CITY COUNCIL OF THE CITY OF GRAND JUNCTION, COLORAD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The City Manager is authorized to pay to the Board of County Commissioners of Mesa County the amount of $74,000 in exchange for a special warranty deed to the City as a co-tenant grantee of an undivided 40% owner, with the Board of County Commissioners being the other co-tenant grantee as to a 60% undivided inte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olution is PASSED on this 1</w:t>
      </w:r>
      <w:r>
        <w:rPr>
          <w:vertAlign w:val="superscript"/>
        </w:rPr>
        <w:t>st</w:t>
      </w:r>
      <w:r>
        <w:rPr/>
        <w:t xml:space="preserve"> day of October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Stephanie Tuin</w:t>
        <w:tab/>
        <w:tab/>
        <w:tab/>
      </w:r>
      <w:r>
        <w:rPr/>
        <w:tab/>
        <w:tab/>
        <w:tab/>
      </w:r>
      <w:r>
        <w:rPr>
          <w:u w:val="single"/>
        </w:rPr>
        <w:t>/s/ Jim Spehar</w:t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00:00Z</dcterms:created>
  <dc:creator>City of Grand Junction</dc:creator>
  <dc:description/>
  <dc:language>en-US</dc:language>
  <cp:lastModifiedBy>City of Grand Junction</cp:lastModifiedBy>
  <cp:lastPrinted>2003-09-30T10:01:00Z</cp:lastPrinted>
  <dcterms:modified xsi:type="dcterms:W3CDTF">2003-09-30T16:03:00Z</dcterms:modified>
  <cp:revision>2</cp:revision>
  <dc:subject/>
  <dc:title>RESOLUTION NO</dc:title>
</cp:coreProperties>
</file>