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Y OF GRAND JUNCTION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olution No. 95-03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TION VACATING A WATER LINE EASEMENT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ED AT </w:t>
      </w:r>
    </w:p>
    <w:p>
      <w:pPr>
        <w:pStyle w:val="Heading4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55 SOUTH HIGHWAY 50 (RED TAIL RIDGE SUBDIVISIO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vacation of a water line easement has been requested by the property own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and Section 2.11 of the Zoning and Development Code.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ter line easement is hereby vacated subject to the following conditions: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pplicants shall pay all recording/documentary fees for the vac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following easement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dicated easement to be vacated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ortion of an easement for a water line as recorded in Book 175 at Page 153 of the Mesa County, Colorado records.  The portion being vacated being located in the SW ¼ NW ¼ SE ¼ of Section 32, Township 1 South, Range 1 East of the Ute Meridian, Mesa County, Colorado, as depicted on Exhibit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October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_/s/:  Jim Spehar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/s/:  Stephanie Tuin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drawing>
          <wp:inline distT="0" distB="0" distL="0" distR="0">
            <wp:extent cx="7013575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39:00Z</dcterms:created>
  <dc:creator>juanitap</dc:creator>
  <dc:description/>
  <dc:language>en-US</dc:language>
  <cp:lastModifiedBy>juanitap</cp:lastModifiedBy>
  <cp:lastPrinted>2003-10-16T10:40:00Z</cp:lastPrinted>
  <dcterms:modified xsi:type="dcterms:W3CDTF">2003-10-16T16:41:00Z</dcterms:modified>
  <cp:revision>1</cp:revision>
  <dc:subject/>
  <dc:title>CITY OF GRAND JUNCTION</dc:title>
</cp:coreProperties>
</file>