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RESOLUTION NO. 99-03</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 xml:space="preserve">A RESOLUTION ACCEPTING A PETITION FOR ANNEXATION, </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 xml:space="preserve">MAKING CERTAIN FINDINGS, DETERMINING THAT PROPERTY </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 xml:space="preserve">KNOWN AS THE HOLTON ANNEXATION </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 xml:space="preserve">AREA IS ELIGIBLE FOR ANNEXATION </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LOCATED AT 641 29 1/2 ROA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WHEREAS, on the </w:t>
        <w:tab/>
        <w:t>day of 3rd day of September, 2003, a petition was submitted to the City Council of the City of Grand Junction, Colorado, for annexation to said City of the following property situate in Mesa County, Colorado, and described as follows:</w:t>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 xml:space="preserve">HOLTON ANNEXATION </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certain parcel of land lying in the Northeast Quarter of the Southwest Quarter (NE 1/4 SW 1/4) of Section 5,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f Lot 1, Plat of Holton’s Hacienda, as same is recorded in Plat Book 13, Page 485, Public Records of Mesa County, Colorado, TOGETHER WITH, that certain portion of the 29-1/2 Road right of way, being described as the East 33.00 feet of the NE 1/4 SW 1/4 of said Section 5 lying between the Easterly extension of the North line of said Lot 1 and the Easterly extension of the North line of Lot 2, said Plat of Holton’s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6.2142 Acres (270,689.935 Sq. Ft.) more or less, as described.</w:t>
      </w:r>
    </w:p>
    <w:p>
      <w:pPr>
        <w:pStyle w:val="Normal"/>
        <w:tabs>
          <w:tab w:val="clear" w:pos="720"/>
          <w:tab w:val="left" w:pos="-720" w:leader="none"/>
        </w:tabs>
        <w:suppressAutoHyphens w:val="true"/>
        <w:jc w:val="both"/>
        <w:rPr/>
      </w:pPr>
      <w:r>
        <w:rPr>
          <w:rFonts w:cs="Arial" w:ascii="Arial" w:hAnsi="Arial"/>
          <w:spacing w:val="-3"/>
        </w:rPr>
        <w:t>WHEREAS, a hearing on the petition was duly held after proper notice on the 6</w:t>
      </w:r>
      <w:r>
        <w:rPr>
          <w:rFonts w:cs="Arial" w:ascii="Arial" w:hAnsi="Arial"/>
          <w:spacing w:val="-3"/>
          <w:vertAlign w:val="superscript"/>
        </w:rPr>
        <w:t>th</w:t>
      </w:r>
      <w:r>
        <w:rPr>
          <w:rFonts w:cs="Arial" w:ascii="Arial" w:hAnsi="Arial"/>
          <w:spacing w:val="-3"/>
        </w:rPr>
        <w:t xml:space="preserve"> day of August, 2003;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WHEREAS,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15</w:t>
      </w:r>
      <w:r>
        <w:rPr>
          <w:rFonts w:cs="Arial" w:ascii="Arial" w:hAnsi="Arial"/>
          <w:spacing w:val="-3"/>
          <w:vertAlign w:val="superscript"/>
        </w:rPr>
        <w:t>th</w:t>
      </w:r>
      <w:r>
        <w:rPr>
          <w:rFonts w:cs="Arial" w:ascii="Arial" w:hAnsi="Arial"/>
          <w:spacing w:val="-3"/>
        </w:rPr>
        <w:t xml:space="preserve"> day of October,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s/:  Jim Spehar</w:t>
        <w:tab/>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  Stephanie Tui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38:00Z</dcterms:created>
  <dc:creator>juanitap</dc:creator>
  <dc:description/>
  <dc:language>en-US</dc:language>
  <cp:lastModifiedBy>juanitap</cp:lastModifiedBy>
  <cp:lastPrinted>2003-10-14T12:39:00Z</cp:lastPrinted>
  <dcterms:modified xsi:type="dcterms:W3CDTF">2003-10-14T20:02:00Z</dcterms:modified>
  <cp:revision>1</cp:revision>
  <dc:subject/>
  <dc:title>CITY OF GRAND JUNCTION, COLORADO</dc:title>
</cp:coreProperties>
</file>