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February,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ELLAM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36 E Road</w:t>
      </w:r>
      <w:r>
        <w:rPr>
          <w:rFonts w:cs="Arial" w:ascii="Arial" w:hAnsi="Arial"/>
          <w:sz w:val="24"/>
          <w:szCs w:val="24"/>
        </w:rPr>
        <w:t xml:space="preserve"> </w:t>
      </w:r>
      <w:r>
        <w:rPr>
          <w:rFonts w:cs="Arial" w:ascii="Arial" w:hAnsi="Arial"/>
          <w:b/>
          <w:sz w:val="24"/>
          <w:szCs w:val="24"/>
        </w:rPr>
        <w:t>and containing a portion of E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Februar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PELLAM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 half (S 1/2) of the Southwest Quarter (SW 1/4) of Section 1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said Section 10 and assuming the South line of the SW 1/4 of said Section 10 bears N 90°00’00” E with all other bearings contained herein being relative thereto; thence from said Point of Commencement, N 00°18’17” W along the West line of the SW 1/4 of said Section 10, a distance of 6.00 feet; thence N 90°00’00” E along a line 6.00 feet North of and parallel to, the South line of the SW 1/4 of said Section 10, a distance of 2.00 feet to the POINT OF BEGINNING; thence from said Point of Beginning, continue N 90°00’00” E along said parallel line, a distance of 1886.09 feet, more or less, to a point on the West line of that certain parcel of land as described in Book 2538, Page 871, Public Records of Mesa County, Colorado; thence N 00°00’00” E, along the West line of said parcel of land, a distance of 647.00 feet, more or less, to a point being the Northwest corner of said parcel; thence S 82°15’00” E, along the North line of said parcel, a distance of 290.40 feet, more or less, to a point being the Northeast corner of said parcel; thence S 00°00’00” E, along the East line of said parcel, a distance of 643.84 feet, more or less, to a point on the South right of way for E Road, and being a point on the North line of Sundown Village No. 2, as same is recorded in Plat Book 15, Pages 35 and 36, Public Records of Mesa County, Colorado; thence S 90°00’00” W along the South right of way for E Road, being a line 30.00 feet South of and parallel to, the South line of the SW 1/4 of said Section 10, a distance of 377.19 feet, more or less, to a point being the Northwest corner of Sundown Village, as same is recorded in Plat Book 14, Pages 17 and 18, Public Records of Mesa County, Colorado; thence N 00°07’00” W along the Northerly projection of the West line of said Sundown Village, a distance of 30.00 feet to a point on the South line of the SW 1/4 of said Section 10; thence S 90°00’00” W along the South line of the SW 1/4 of said Section 10, a distance of 218.55 feet; thence S 00°07’00” E along a line being the Northerly projection of the East line of Meadowood Subdivision, as same is recorded in Plat Book 11, Page 165, Public Records of Mesa County, Colorado, a distance of 30.00 feet to a point being the Northeast corner of said Meadowood Subdivision; thence S 90°00’00” W along the North line of said Meadowood Subdivision, a distance of 272.01 feet, more or less, to a point being the Northwest corner of said Meadowood Subdivision; thence N 00°07’33” W, along the Northerly projection of the East line of said Meadowood Subdivision, a distance of 32.00 feet; thence S 90°00’00” W along a line 2.00 feet North of and parallel to, the South line of the SW 1/4 of said Section 10, a distance of 806.01 feet; thence N 00°00’00” E a distance of 2.00 feet; thence S 90°00’00” W, along a line 4.00 feet North of and parallel to, the South line of the SW 1/4 of said Section 10, a distance of 500.00 feet; thence N 00°18’17” W, along a line 2.00 feet East of and parallel to, the West line of the SW 1/4 of said Section 10, a distance of 2.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08 Acres (209,447.8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7</w:t>
      </w:r>
      <w:r>
        <w:rPr>
          <w:rFonts w:cs="Arial" w:ascii="Arial" w:hAnsi="Arial"/>
          <w:vertAlign w:val="superscript"/>
        </w:rPr>
        <w:t>th</w:t>
      </w:r>
      <w:r>
        <w:rPr>
          <w:rFonts w:cs="Arial" w:ascii="Arial" w:hAnsi="Arial"/>
        </w:rPr>
        <w:t xml:space="preserve"> day of March,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4</w:t>
      </w:r>
      <w:r>
        <w:rPr>
          <w:rFonts w:cs="Arial" w:ascii="Arial" w:hAnsi="Arial"/>
          <w:vertAlign w:val="superscript"/>
        </w:rPr>
        <w:t>th</w:t>
      </w:r>
      <w:r>
        <w:rPr>
          <w:rFonts w:cs="Arial" w:ascii="Arial" w:hAnsi="Arial"/>
          <w:b/>
        </w:rPr>
        <w:t xml:space="preserve"> </w:t>
      </w:r>
      <w:r>
        <w:rPr>
          <w:rFonts w:cs="Arial" w:ascii="Arial" w:hAnsi="Arial"/>
        </w:rPr>
        <w:t>day of February,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pPr>
      <w:r>
        <w:rPr>
          <w:rFonts w:eastAsia="Arial" w:cs="Arial" w:ascii="Arial" w:hAnsi="Arial"/>
        </w:rPr>
        <w:t xml:space="preserve">                                                                                        </w:t>
      </w:r>
      <w:r>
        <w:rPr>
          <w:rFonts w:cs="Arial" w:ascii="Arial" w:hAnsi="Arial"/>
          <w:u w:val="single"/>
        </w:rPr>
        <w:t>/s/ Jim Spehar</w:t>
        <w:tab/>
        <w:tab/>
        <w:tab/>
      </w:r>
      <w:r>
        <w:rPr>
          <w:rFonts w:cs="Arial" w:ascii="Arial" w:hAnsi="Arial"/>
        </w:rPr>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February 6,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13,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February 20,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27,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0:00Z</dcterms:created>
  <dc:creator>City of Grand Junction</dc:creator>
  <dc:description/>
  <dc:language>en-US</dc:language>
  <cp:lastModifiedBy>City of Grand Junction</cp:lastModifiedBy>
  <cp:lastPrinted>2004-02-04T10:04:00Z</cp:lastPrinted>
  <dcterms:modified xsi:type="dcterms:W3CDTF">2004-02-04T17:06:00Z</dcterms:modified>
  <cp:revision>1</cp:revision>
  <dc:subject/>
  <dc:title>NOTICE OF HEARING</dc:title>
</cp:coreProperties>
</file>