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No. 100-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SOLUTION VACATING 15’ OF AN EXISTING DRAINAGE AND UTILITY EASEMEN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D AT 641 29 ½ 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his resolution vacates the northern 15’ portion of an existing 35’ drainage and utility easement described in a document recorded at Plat Book 13, Page 485 of the Mesa County records, located at 641 29 ½ Road.    Only the southern 20’ portion of the existing easement will be required for the development of the property, therefore the northern 15’ portion of the easement is to be vacated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The Planning Commission, having heard and considered the request and found the criteria of Section 2.11.C of the Zoning Code to have been met, recommend that the vacation be approv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W, THEREFORE BE IT ORDAINED BY THE CITY COUNCIL OF THE CITY OF GRAND JUNCTION TH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described easement is hereby vacated subject to the listed conditions: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Applicant shall pay all recording/documentation fees for the Vacation Resolution, any easement documents and dedication document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Any required utility easement(s) be dedicated concurrently with the recordation of the final plat with the first filing of develop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EMENT VACATION DESCRIP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orthern 15’ portion of the easement described in a document recorded in Plat Book 13 at Page 485 of the Mesa County records, and as shown on the attached Exhib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SSED and ADOPTED this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October, 20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/s/:  Bruce Hill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resident of City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s/:  Stephanie Tu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</w:r>
    </w:p>
    <w:p>
      <w:pPr>
        <w:sectPr>
          <w:type w:val="nextPage"/>
          <w:pgSz w:w="12240" w:h="15840"/>
          <w:pgMar w:left="7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145270" cy="598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09:00Z</dcterms:created>
  <dc:creator>juanitap</dc:creator>
  <dc:description/>
  <dc:language>en-US</dc:language>
  <cp:lastModifiedBy>juanitap</cp:lastModifiedBy>
  <cp:lastPrinted>2004-10-20T10:10:00Z</cp:lastPrinted>
  <dcterms:modified xsi:type="dcterms:W3CDTF">2004-12-23T21:38:00Z</dcterms:modified>
  <cp:revision>2</cp:revision>
  <dc:subject/>
  <dc:title>Resolution No</dc:title>
</cp:coreProperties>
</file>