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7th of November, 2004,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12-04</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CAMPBELL / HYD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51 &amp; 353 30 ROAD</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ind w:firstLine="720"/>
        <w:jc w:val="both"/>
        <w:rPr/>
      </w:pPr>
      <w:r>
        <w:rPr>
          <w:rFonts w:cs="Arial"/>
        </w:rPr>
        <w:t>WHEREAS, on the 17th day of Nov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CAMPBELL / HYDE ANNEXATION</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t>CAMPBELL-HYDE ANNEXATION NO. 1</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Northeast Quarter (NE 1/4) of Section 20 and the Northwest Quarter (NW 1/4) of Section 21,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30.00 feet to the POINT OF BEGINNING; thence from said Point of Beginning, continue S 00°03’01” E along the East line of the NE 1/4 of said Section 20, a distance of 10.00 feet; thence N 89°54’55” E along a line 40.00 feet South of and parallel with, the North line of the NW 1/4 of said Section 21, a distance of 53.00 feet; thence S 44°43’43” W a distance of 28.39 feet; thence S 00°03’01” E along the West line of La Veta Subdivision, as same is recorded in Plat Book 12, Page 227, Public Records of Mesa County, Colorado, being a line 33.00 feet West of and parallel with, the East line of the NE 1/4 of said Section 20, a distance of 263.88 feet; thence S 89°56’59” W a distance of 33.00 feet; thence N 00°03’01” W along the East line of the NE 1/4 of said Section 20, a distance of 252.97 feet; thence S 89°56’59” W a distance of 30.00 feet; thence N 20°24’07” W a distance of 15.13 feet; thence N 46°58’57” W a distance of 32.92 feet; thence N 69°25’31” W a distance of 12.47 feet; thence N 89°58’31” E along a line 30.00 feet South of and parallel with, the North line of the NE 1/4 of said Section 20, a distance of 70.98 feet, more or less, to the Point of Beginning.</w:t>
      </w:r>
    </w:p>
    <w:p>
      <w:pPr>
        <w:pStyle w:val="Normal"/>
        <w:jc w:val="both"/>
        <w:rPr>
          <w:rFonts w:cs="Arial"/>
        </w:rPr>
      </w:pPr>
      <w:r>
        <w:rPr>
          <w:rFonts w:cs="Arial"/>
        </w:rPr>
      </w:r>
    </w:p>
    <w:p>
      <w:pPr>
        <w:pStyle w:val="Normal"/>
        <w:jc w:val="both"/>
        <w:rPr>
          <w:rFonts w:cs="Arial"/>
        </w:rPr>
      </w:pPr>
      <w:r>
        <w:rPr>
          <w:rFonts w:cs="Arial"/>
        </w:rPr>
        <w:t>CONTAINING 0.2614 Acres (11,384.46 Sq. Ft.), more or less, as described.</w:t>
      </w:r>
    </w:p>
    <w:p>
      <w:pPr>
        <w:pStyle w:val="Normal"/>
        <w:jc w:val="both"/>
        <w:rPr>
          <w:rFonts w:cs="Arial"/>
        </w:rPr>
      </w:pPr>
      <w:r>
        <w:rPr>
          <w:rFonts w:cs="Arial"/>
        </w:rPr>
      </w:r>
    </w:p>
    <w:p>
      <w:pPr>
        <w:pStyle w:val="Normal"/>
        <w:jc w:val="center"/>
        <w:rPr>
          <w:rFonts w:cs="Arial"/>
          <w:u w:val="single"/>
        </w:rPr>
      </w:pPr>
      <w:r>
        <w:rPr>
          <w:rFonts w:cs="Arial"/>
          <w:u w:val="single"/>
        </w:rPr>
        <w:t>CAMPBELL-HYDE ANNEXATION NO. 2</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Northeast Quarter (NE 1/4) of Section 20,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71.03 feet to the POINT OF BEGINNING; thence from said Point of Beginning, continue S 00°03’01” E along the East line of the NE 1/4 of said Section 20, a distance of 815.00 feet; thence S89°56’59” W a distance of 30.00 feet; thence N 00°03’01” W along the West right of way for 30 Road, being a line 30.00 feet West of and parallel with, the East line of the NE 1/4 of said Section 20, a distance of 815.00 feet; thence N 89°56’59” E a distance of 30.00 feet, more or less, to the Point of Beginning.</w:t>
      </w:r>
    </w:p>
    <w:p>
      <w:pPr>
        <w:pStyle w:val="Normal"/>
        <w:jc w:val="both"/>
        <w:rPr>
          <w:rFonts w:cs="Arial"/>
        </w:rPr>
      </w:pPr>
      <w:r>
        <w:rPr>
          <w:rFonts w:cs="Arial"/>
        </w:rPr>
      </w:r>
    </w:p>
    <w:p>
      <w:pPr>
        <w:pStyle w:val="Normal"/>
        <w:jc w:val="both"/>
        <w:rPr>
          <w:rFonts w:cs="Arial"/>
        </w:rPr>
      </w:pPr>
      <w:r>
        <w:rPr>
          <w:rFonts w:cs="Arial"/>
        </w:rPr>
        <w:t>CONTAINING 0.5613Acres (24,448.62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CAMPBELL-HYDE ANNEXATION NO. 3</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Northeast Quarter (NE 1/4) of Section 20 and the Northwest Quarter (NW 1/4) of Section 21,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324.00 feet to the POINT OF BEGINNING; thence from said Point of Beginning, N 89°56’59” E a distance of 33.00 feet to a point on the West line of La Veta Subdivision, as same is recorded in Plat Book 12, Page 227, Public Records of Mesa County, Colorado and being the East right of way for 30 Road; thence S 00°03’01” E along said East right of way, being a line 33.00 feet East of and parallel with, the East line of the NE 1/4 of said Section 20, a distance of 338.02 feet; thence S 89°50’11” W along the South line of said La Veta Subdivision, a distance of 3.00 feet; thence S 00°03’01” E along the East right of way for said 30 Road, being the West line of the Hitchcock Major Boundary Line Adjustment, as same is recorded in Plat Book 16, Page 257, Public Records of Mesa County, Colorado, a distance of 662.15 feet to a point on the South line of the Northwest Quarter of the Northwest Quarter (NW 1/4 NW 1/4) of said Section 21; thence S 89°57’03” W along said South line, a distance of 30.00 feet to the Southeast corner of the Northeast Quarter of the Northeast Quarter (NE 1/4 NE 1/4) of said Section 20; thence S 00°02’53” E along the East line of the Southeast Quarter of the Northeast Quarter (SE 1/4 NE 1/4) of said Section 20, a distance of 661.96 feet; thence S 89°56’37” along the Easterly prolongation of the South line of Melody Estates Filing One, as same is recorded in Plat Book 13, Pages 81 and 82, Public Records of Mesa County, Colorado, a distance of 15.00 feet; thence N 00°02’53” W along a line 15.00 feet West of and parallel with, the East line of the SE 1/4 NE 1/4 of said Section 20, a distance of 661.97 feet to a point on the South line of the NE 1/4 NE 1/4 of said Section 20; thence N 00°03’01” W along a line 15.00 feet West of and parallel with, the East line of the NE 1/4 NE 1/4 of said Section 20, a distance of 438.15 feet; thence N 89°56’59” E a distance of 15.00 feet; thence N 00°03’01” W along the East line of the NE 1/4 NE 1/4 of said Section 20, a distance of 562.03 feet, more or less, to the Point of Beginning.</w:t>
      </w:r>
    </w:p>
    <w:p>
      <w:pPr>
        <w:pStyle w:val="Normal"/>
        <w:jc w:val="both"/>
        <w:rPr>
          <w:rFonts w:cs="Arial"/>
        </w:rPr>
      </w:pPr>
      <w:r>
        <w:rPr>
          <w:rFonts w:cs="Arial"/>
        </w:rPr>
      </w:r>
    </w:p>
    <w:p>
      <w:pPr>
        <w:pStyle w:val="Normal"/>
        <w:jc w:val="both"/>
        <w:rPr>
          <w:rFonts w:cs="Arial"/>
        </w:rPr>
      </w:pPr>
      <w:r>
        <w:rPr>
          <w:rFonts w:cs="Arial"/>
        </w:rPr>
        <w:t>CONTAINING 1.0909 Acres (47,521.18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CAMPBELL-HYDE ANNEXATION NO. 4</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Northeast Quarter (NE 1/4) and the Southeast Quarter (SE 1/4) of Section 20,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East Quarter (E 1/4) corner of said Section 20, and assuming the South line of the Southeast Quarter of the Northeast Quarter (SE 1/4 NE 1/4) of said Section 20 bears S 89°54’37” W with all other bearings contained herein being relative thereto; thence from said Point of Beginning, S 00°04’01” E along the East line of the SE 1/4 of said Section 20, a distance of 33.00 feet; thence S 89°54’37” W along the South right of way for C-1/2 Road, as same is depicted on the Virginia Acres Subdivision, as same is recorded in Plat Book 12, Page 280, Public Records of Mesa County, Colorado, a distance of 1,319.01 feet to a point on the West line of the Northeast Quarter of the Southeast Quarter (NE 1/4 SE 1/4)  of said Section 20; thence N 00°02’04” E along said West line, a distance of 33.00 feet to the Southwest corner of the SE 1/4 NE 1/4 of said Section 20; thence N 00°00’37” W along the West line SE 1/4 NE 1/4 of said Section 20, a distance of 661.69 feet; thence N 89°56’37” E along the North line of the South half of the SE 1/4 NE 1/4 of said Section 20, a distance of 1288.52 feet to a point being the Southeast corner of Melody Estates Filing One, as same is recorded in Plat Book 13, Pages 81 and 82, Public Records of Mesa County, Colorado; thence N 00°02’53” W along the West right of way for 30 Road, being a line 30.00 feet West of and parallel to, the East line of the SE 1/4 NE 1/4 of said Section 20, a distance of 661.97 feet to a point on the South line of the Northeast Quarter of the Northeast Quarter (NE 1/4 NE 1/4) of said Section 20; thence N 00°03’01” W along a line 30.00 feet West of and parallel with, the East line of the NE 1/4 NE 1/4 of said Section 20, a distance of 438.15 feet; thence N 89°56’59” E a distance of 15.00 feet; thence S 00°03’01” E along a line 15.00 feet West of and parallel with, the East line of the NE 1/4 NE 1/4 of said Section 20, a distance of 438.15 feet to a point on the South line of the NE 1/4 NE 1/4 of said Section 20; thence S 00°02’53” E along a line 15.00 feet West of and parallel with, the East line of the SE 1/4 NE 1/4 of said Section 20, a distance of 661.97 feet; thence N 89°56’37” E a distance of 15.00 feet to a point on the East line of the SE 1/4 NE 1/4 of said Section 20; thence S 00°02’53” E along the East line of the SE 1/4 NE 1/4 of said Section 20, a distance of 660.93 feet, more or less, to the Point of Beginning.</w:t>
      </w:r>
    </w:p>
    <w:p>
      <w:pPr>
        <w:pStyle w:val="Normal"/>
        <w:jc w:val="both"/>
        <w:rPr>
          <w:rFonts w:cs="Arial"/>
        </w:rPr>
      </w:pPr>
      <w:r>
        <w:rPr>
          <w:rFonts w:cs="Arial"/>
        </w:rPr>
      </w:r>
    </w:p>
    <w:p>
      <w:pPr>
        <w:pStyle w:val="Normal"/>
        <w:jc w:val="both"/>
        <w:rPr>
          <w:rFonts w:cs="Arial"/>
        </w:rPr>
      </w:pPr>
      <w:r>
        <w:rPr>
          <w:rFonts w:cs="Arial"/>
        </w:rPr>
        <w:t>CONTAINING 21.3895 Acres (932,119.8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pPr>
      <w:r>
        <w:rPr>
          <w:rFonts w:cs="Arial"/>
        </w:rPr>
        <w:t>That a hearing will be held on the 5th day of January 2005,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is 17th day of November, 2004.</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Bruce Hill</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9:00Z</dcterms:created>
  <dc:creator>juanitap</dc:creator>
  <dc:description/>
  <dc:language>en-US</dc:language>
  <cp:lastModifiedBy>juanitap</cp:lastModifiedBy>
  <cp:lastPrinted>2004-11-15T08:52:00Z</cp:lastPrinted>
  <dcterms:modified xsi:type="dcterms:W3CDTF">2004-11-16T20:39:00Z</dcterms:modified>
  <cp:revision>2</cp:revision>
  <dc:subject/>
  <dc:title>NOTICE OF HEARING</dc:title>
</cp:coreProperties>
</file>