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CITY OF GRAND JUNCTION, COLORAD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SOLUTION NO. 115-04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SOLUTION AUTHORIZING THE SUBMISSION OF A GRANT APPLICATION TO ASSIST IN THE FUNDING OF THE CONSTRUCTION OF A PEDESTRIAN OVERPAS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CITAL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he City Council of the City of Grand Junction, hereby resolved in Resolution No.   to apply for an Energy and Mineral Impact Assistance Grant in the amount of $5</w:t>
      </w:r>
      <w:r>
        <w:rPr>
          <w:szCs w:val="24"/>
        </w:rPr>
        <w:t>00,00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te Mineral Severance Tax funds are allotted for such purpos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W THEREFORE, BE IT RESOLVED BY THE CITY COUNCIL OF THE CITY OF GRAND JUNC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at submittal of an application for Energy and Mineral Impact Assistance Grant funding for the construction of a pedestrian overpass is hereby approved in the amount of $5</w:t>
      </w:r>
      <w:r>
        <w:rPr>
          <w:szCs w:val="24"/>
        </w:rPr>
        <w:t>00,000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OPTED AND APPROVED THIS 1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AY OF NOVEMBER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resident of the Council 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  <w:t>Attest:</w:t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  <w:t>City Clerk</w:t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55:00Z</dcterms:created>
  <dc:creator>juanitap</dc:creator>
  <dc:description/>
  <dc:language>en-US</dc:language>
  <cp:lastModifiedBy>juanitap</cp:lastModifiedBy>
  <cp:lastPrinted>2004-11-17T15:57:00Z</cp:lastPrinted>
  <dcterms:modified xsi:type="dcterms:W3CDTF">2004-11-17T23:06:00Z</dcterms:modified>
  <cp:revision>1</cp:revision>
  <dc:subject/>
  <dc:title>CITY OF GRAND JUNCTION, COLORADO</dc:title>
</cp:coreProperties>
</file>