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SOLUTION NO. 120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AUTHORIZING AN ECONOMIC INCENTIVE TO JOBSITE FOR $45,000 FOR THE BENEFIT OF EXPANDING AN EXISTING BUSI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Grand Junction Economic Development Fund was created by the City Council in 1988 to be used for economic development effor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und has a current balance of uncommitted resources of $323,703 available for economic developm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Grand Junction Chamber of Commerce has requested up to $45,000 from the City to be paid to Jobsite to assist with the creation of 18 new jobs over the next three year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hamber of Commerce and its partners in economic development, the Business Incubator Center and the Grand Junction Economic Partnership all support this reques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W THEREFORE; BE IT RESOLVED BY THE CITY COUNCIL OF THE CITY OF GRAND JUNCTION that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 expenditure to the Chamber for the benefit of Jobsite not to exceed $45,000 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the creation of 18 jobs is hereby approv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Finance Director and the City Manager are hereby directed to use funds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ailable in the Economic Development Fund for this expenditure, as the jobs are created in accordance with the final incentive agreement.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DOPTED AND APPROVED THIS 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day of November, 2004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/s/:  Bruce Hill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President of the Council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: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Cs w:val="24"/>
        </w:rPr>
        <w:t xml:space="preserve">/s/:  Stephanie Tuin   </w:t>
      </w:r>
    </w:p>
    <w:p>
      <w:pPr>
        <w:pStyle w:val="Normal"/>
        <w:ind w:left="900" w:hanging="0"/>
        <w:rPr>
          <w:szCs w:val="24"/>
        </w:rPr>
      </w:pPr>
      <w:r>
        <w:rPr>
          <w:rFonts w:cs="Times New Roman" w:ascii="Times New Roman" w:hAnsi="Times New Roman"/>
          <w:szCs w:val="24"/>
        </w:rPr>
        <w:t>City Clerk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06:00Z</dcterms:created>
  <dc:creator>juanitap</dc:creator>
  <dc:description/>
  <dc:language>en-US</dc:language>
  <cp:lastModifiedBy>juanitap</cp:lastModifiedBy>
  <cp:lastPrinted>2004-11-17T16:09:00Z</cp:lastPrinted>
  <dcterms:modified xsi:type="dcterms:W3CDTF">2004-11-17T23:10:00Z</dcterms:modified>
  <cp:revision>3</cp:revision>
  <dc:subject/>
  <dc:title>RESOLUTION NO</dc:title>
</cp:coreProperties>
</file>