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40-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 xml:space="preserve">A RESOLUTION </w:t>
      </w:r>
      <w:r>
        <w:rPr>
          <w:rFonts w:cs="Arial" w:ascii="Arial" w:hAnsi="Arial"/>
          <w:b/>
          <w:szCs w:val="24"/>
        </w:rPr>
        <w:t xml:space="preserve">ACCEPTING </w:t>
      </w:r>
      <w:r>
        <w:rPr>
          <w:rFonts w:cs="Arial" w:ascii="Arial" w:hAnsi="Arial"/>
          <w:b/>
          <w:spacing w:val="-3"/>
        </w:rPr>
        <w:t xml:space="preserve">A PETITION FOR ANNEXATION, MAKING CERTAIN FINDINGS, </w:t>
      </w:r>
      <w:r>
        <w:rPr>
          <w:rFonts w:cs="Arial" w:ascii="Arial" w:hAnsi="Arial"/>
          <w:b/>
        </w:rPr>
        <w:t>DETERMINING THAT PROPERTY KNOWN AS</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z w:val="24"/>
          <w:szCs w:val="24"/>
        </w:rPr>
        <w:t xml:space="preserve">THE ARBORS ANNEXATION </w:t>
      </w:r>
    </w:p>
    <w:p>
      <w:pPr>
        <w:pStyle w:val="Heading2"/>
        <w:ind w:left="1440" w:hanging="1440"/>
        <w:jc w:val="center"/>
        <w:rPr/>
      </w:pPr>
      <w:r>
        <w:rPr>
          <w:rFonts w:cs="Arial" w:ascii="Arial" w:hAnsi="Arial"/>
          <w:b/>
          <w:sz w:val="24"/>
          <w:szCs w:val="24"/>
        </w:rPr>
        <w:t>LOCATED at 2910 ORCHARD AVENUE</w:t>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3</w:t>
      </w:r>
      <w:r>
        <w:rPr>
          <w:rFonts w:cs="Arial" w:ascii="Arial" w:hAnsi="Arial"/>
          <w:vertAlign w:val="superscript"/>
        </w:rPr>
        <w:t>rd</w:t>
      </w:r>
      <w:r>
        <w:rPr>
          <w:rFonts w:cs="Arial" w:ascii="Arial" w:hAnsi="Arial"/>
        </w:rPr>
        <w:t xml:space="preserve"> day of November,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PERIMETER BOUNDARY LEGAL DESCRIPTION</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ARBORS ANNEXATION</w:t>
      </w:r>
    </w:p>
    <w:p>
      <w:pPr>
        <w:pStyle w:val="Normal"/>
        <w:tabs>
          <w:tab w:val="clear" w:pos="720"/>
          <w:tab w:val="center" w:pos="5400" w:leader="none"/>
        </w:tabs>
        <w:suppressAutoHyphens w:val="true"/>
        <w:ind w:firstLine="720"/>
        <w:jc w:val="both"/>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A certain parcel of land lying in the Southeast Quarter of the Northeast Quarter (SE 1/4 NE 1/4) of Section 7, the Southwest Quarter of the Southeast Quarter (SW 1/4 SE 1/4) and the Southwest Quarter of the Northwest Quarter (SW 1/4 NW 1/4) of Section 8, all in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BEGINNING at the East Quarter (E 1/4) corner of said Section 7 and assuming the North line of the SW 1/4 SE 1/4 of said Section 8 bears N 89°55’35” W with all other bearings contained herein being relative thereto; thence from said Point of Beginning, N 89°45’54” W along the South line of the SE 1/4 NE 1/4 of said Section 7 (being the North line of the Central Fruitvale Annexation, Ordinance No. 1133, City of Grand Junction) a distance of 634.71 feet; thence N 00°03’21” W a distance of 5.00 feet; thence S 89°45 ’54” E along a line 5.00 feet North of and parallel with, the South line of the SE 1/4 NE 1/4 of said Section 7, a distance of 356.44 feet; thence N 00°14’06” E a distance of 35.00 feet; thence S 89°45’54” E along a line 40.00 feet North of and parallel with, the South line of the SE 1/4 NE 1/4 of said Section 7, a distance of 169.80 feet; thence S 00°14’06” W a distance of 35.00 feet; thence S 89°45’54” E along a line 5.00 feet North of and parallel with, the South line of the SE 1/4 NE 1/4 of said Section 7, a distance of 108.47 feet to a point on the East line of the SE 1/4 NE 1/4 of said Section 7; thence N 00°04’18” W along the East line of the SE 1/4 NE 1/4 of said Section 7, a distance of 45.00 feet; thence N 89°55’35” E along a line 50.00 feet North of and parallel with, the North line of the SW 1/4 SE 1/4 of said Section 8, a distance of 272.00 feet; thence N 00°04’18” W, along the East line of Ditto Addition, as same is recorded in Plat Book 11, Page 350 and the East line of Wood’s Addition, as same is recorded in Plat Book 12, Page 96, Public Records of Mesa County, Colorado, a distance of 533.53 feet, more or less, to a point in the centerline of the Grand Valley Canal; thence Northeasterly traversing the centerline of said Grand Valley Canal to a point on the East line of the SW 1/4 NW 1/4 of said Section 8; thence S 00°03’33” E a distance of 1208.32 feet, more or less, to the Southeast corner of the SW 1/4 NW 1/4 of said Section 8; thence S 00°04’25” E along the East line of the NW 1/4 SW 1/4 of said Section 8, a distance of 50.00 feet; thence S 89°55’35” W along the North line of Racquet Club Apartments Subdivision, as same is recorded in Plat Book 12, Page 215, Public Records of Mesa County, Colorado, being a line 50.00 feet South of and parallel with, the North line of the SW 1/4 SE 1/4 of said Section 8, a distance of 1061.70 feet; thence N 00°04’25” W a distance of 50.00 feet to a point on the North line of the SW 1/4 SE 1/4 of said Section 8; thence S 89°55’35” W along the North line of the SW 1/4 SE 1/4 of said Section 8, a distance of 255.02 feet; thence S 00°03’21” E along a line 5.00 feet East of and parallel with, the East line of the NE 1/4 SE 1/4 of said Section 7 a distance of 656.04 feet; thence N 89°45’54” W a distance of 5.00 feet to a point on the East line of the NE 1/4 SE 1/4 of said Section 7; thence N 00°03’21” W along the East line of the NE 1/4 SE 1/4 of said Section 7 (being the East line of the Central Fruitvale Annexation, Ordinance No. 1133, City of Grand Junction), a distance of 656.01 feet, more or less, to the Point of Beginning.</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CONTAINING 22.84± Acres (994,911± Sq. Ft.), more or less, as describ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15th day of December,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15</w:t>
      </w:r>
      <w:r>
        <w:rPr>
          <w:rFonts w:cs="Arial" w:ascii="Arial" w:hAnsi="Arial"/>
          <w:vertAlign w:val="superscript"/>
        </w:rPr>
        <w:t>th</w:t>
      </w:r>
      <w:r>
        <w:rPr>
          <w:rFonts w:cs="Arial" w:ascii="Arial" w:hAnsi="Arial"/>
        </w:rPr>
        <w:t xml:space="preserve"> day of December, 2004.</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Bruce Hill</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00:00Z</dcterms:created>
  <dc:creator>debrak</dc:creator>
  <dc:description/>
  <dc:language>en-US</dc:language>
  <cp:lastModifiedBy>debrak</cp:lastModifiedBy>
  <cp:lastPrinted>2004-12-14T09:04:00Z</cp:lastPrinted>
  <dcterms:modified xsi:type="dcterms:W3CDTF">2004-12-14T16:06:00Z</dcterms:modified>
  <cp:revision>1</cp:revision>
  <dc:subject/>
  <dc:title>RESOLUTION NO</dc:title>
</cp:coreProperties>
</file>