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ITY OF GRAND JUNCTION</w:t>
      </w:r>
    </w:p>
    <w:p>
      <w:pPr>
        <w:pStyle w:val="Heading2"/>
        <w:jc w:val="center"/>
        <w:rPr>
          <w:i w:val="false"/>
          <w:i w:val="false"/>
          <w:sz w:val="24"/>
          <w:szCs w:val="24"/>
        </w:rPr>
      </w:pPr>
      <w:r>
        <w:rPr>
          <w:i w:val="false"/>
          <w:sz w:val="24"/>
          <w:szCs w:val="24"/>
        </w:rPr>
        <w:t>RESOLUTION NO. 19-04</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A RESOLUTION VACATING THE NORTH 6.2 FEET OF A FIFTEEN FOOT</w:t>
      </w:r>
    </w:p>
    <w:p>
      <w:pPr>
        <w:pStyle w:val="Normal"/>
        <w:jc w:val="center"/>
        <w:rPr>
          <w:rFonts w:ascii="Arial" w:hAnsi="Arial" w:cs="Arial"/>
          <w:b/>
          <w:b/>
          <w:sz w:val="24"/>
          <w:szCs w:val="24"/>
        </w:rPr>
      </w:pPr>
      <w:r>
        <w:rPr>
          <w:rFonts w:cs="Arial" w:ascii="Arial" w:hAnsi="Arial"/>
          <w:b/>
          <w:sz w:val="24"/>
          <w:szCs w:val="24"/>
        </w:rPr>
        <w:t>UTILITY AND IRRIGATION EASEMENT (FOR A LENGTH OF 39.4 FEET)</w:t>
        <w:br/>
        <w:t>LOCATED AT 3010 CLOVERDALE COUR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Charles Pabst has requested to vacate the North 6.2’ for a length of 39.4’ of a 15’ utility and irrigation easement.  The easement is described in Book 1132 Page 679. The 15’ easement crosses Lot 14 of the Northridge Estates subdivision.  There are no utilities in the area requested to be vacate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t its February 24, 2004 hearing the Planning Commission found that the review criteria as set forth in Section 2.11.C of the Code are satisfied and recommended approval of the va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ity Council finds that the vacation meets the criteria set forth in Section 2.11.C of the Grand Junction Zoning and Development Code and in accordance therewith the following described area of the easement is hereby vacate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tial Easement Vacati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ortion of that certain 15.0 foot Utility and Irrigation Easement, as described in Book 1132, Page 679, Public Records of Mesa County, Colorado and lying within Lot 14, Block Five, Plat of Northridge Estates Filing No. Two, as same is recorded in Plat Book 11, Page 289, Public Records of Mesa County, Colorado lying in the Southwest Quarter of the Southwest Quarter (SW 1/4 SW 1/4) of Section 2, Township 1 South, Range 1 West of the Ute Principal Meridian, City of Grand Junctio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said Lot 14, Block Five and assuming the South line of said Lot 14, Block Five bears N 89°58’12” E with all other bearings contained herein being relative thereto; thence from said Point of Commencement, N 75°28’36” W a distance of 59.69 feet to a point on the North line of said 15.0 foot Utility and Irrigation Easement and the POINT OF BEGINNING; thence from said Point of Beginning, S 00°01’48” E a distance of 6.20 feet; thence S 89°58’12” W a distance of 39.40 feet; thence N 00°01’48” W a distance of 6.20 feet to a point on the North line of said 15.0 foot Utility and Irrigation Easement; thence N 89°58’12” E along the North line of said 15.0 foot Utility and Irrigation Easement a distance of 39.40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bove description is based upon an Improvement Location Certificate as prepared by Q.E.D. Surveying Systems, Inc., dated 9/25/2001.  It is the intent of this description that a portion of the above referenced Utility and Irrigation Easement lying under and 1.0 foot outside of, the ‘footprint’ of the existing residential structure and its attached patio be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244.3 Sq. Ft., more or less, as described.</w:t>
      </w:r>
    </w:p>
    <w:p>
      <w:pPr>
        <w:pStyle w:val="Normal"/>
        <w:ind w:left="720" w:hanging="0"/>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cs="Arial" w:ascii="Arial" w:hAnsi="Arial"/>
          <w:sz w:val="24"/>
          <w:szCs w:val="24"/>
        </w:rPr>
        <w:t>PASSED and ADOPTED this 3</w:t>
      </w:r>
      <w:r>
        <w:rPr>
          <w:rFonts w:cs="Arial" w:ascii="Arial" w:hAnsi="Arial"/>
          <w:sz w:val="24"/>
          <w:szCs w:val="24"/>
          <w:vertAlign w:val="superscript"/>
        </w:rPr>
        <w:t>rd</w:t>
      </w:r>
      <w:r>
        <w:rPr>
          <w:rFonts w:cs="Arial" w:ascii="Arial" w:hAnsi="Arial"/>
          <w:sz w:val="24"/>
          <w:szCs w:val="24"/>
        </w:rPr>
        <w:t xml:space="preserve"> day of March, 2004.</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 Stephanie Tuin</w:t>
        <w:tab/>
        <w:tab/>
        <w:tab/>
      </w:r>
      <w:r>
        <w:rPr>
          <w:rFonts w:cs="Arial" w:ascii="Arial" w:hAnsi="Arial"/>
          <w:sz w:val="24"/>
          <w:szCs w:val="24"/>
        </w:rPr>
        <w:t xml:space="preserve"> </w:t>
        <w:tab/>
        <w:t xml:space="preserve">           </w:t>
      </w:r>
      <w:r>
        <w:rPr>
          <w:rFonts w:cs="Arial" w:ascii="Arial" w:hAnsi="Arial"/>
          <w:sz w:val="24"/>
          <w:szCs w:val="24"/>
          <w:u w:val="single"/>
        </w:rPr>
        <w:t>/s/ Jim Spehar</w:t>
        <w:tab/>
        <w:tab/>
        <w:tab/>
      </w:r>
    </w:p>
    <w:p>
      <w:pPr>
        <w:pStyle w:val="Normal"/>
        <w:jc w:val="both"/>
        <w:rPr>
          <w:rFonts w:ascii="Arial" w:hAnsi="Arial" w:cs="Arial"/>
          <w:sz w:val="24"/>
          <w:szCs w:val="24"/>
        </w:rPr>
      </w:pPr>
      <w:r>
        <w:rPr>
          <w:rFonts w:cs="Arial" w:ascii="Arial" w:hAnsi="Arial"/>
          <w:sz w:val="24"/>
          <w:szCs w:val="24"/>
        </w:rPr>
        <w:t>City Clerk</w:t>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080" w:gutter="0" w:header="0" w:top="1152" w:footer="720" w:bottom="90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pPr>
      <w:r>
        <w:rPr/>
        <w:object w:dxaOrig="11458" w:dyaOrig="8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2.95pt;height:423.7pt" filled="f" o:ole="">
            <v:imagedata r:id="rId4" o:title=""/>
          </v:shape>
          <o:OLEObject Type="Embed" ProgID="" ShapeID="ole_rId3" DrawAspect="Content" ObjectID="_1669912965" r:id="rId3"/>
        </w:object>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30:00Z</dcterms:created>
  <dc:creator>City of Grand Junction</dc:creator>
  <dc:description/>
  <dc:language>en-US</dc:language>
  <cp:lastModifiedBy>City of Grand Junction</cp:lastModifiedBy>
  <cp:lastPrinted>2004-03-01T14:34:00Z</cp:lastPrinted>
  <dcterms:modified xsi:type="dcterms:W3CDTF">2004-03-01T21:35:00Z</dcterms:modified>
  <cp:revision>1</cp:revision>
  <dc:subject/>
  <dc:title>CITY OF GRAND JUNCTION</dc:title>
</cp:coreProperties>
</file>