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CITY OF GRAND JUNCTION, COLORAD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SOLUTION NO. 21-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SOLUTION AUTHORIZING THE SUBMISSION OF A GRANT APPLICATION TO ASSIST IN THE FUNDING OF THE CONSTRUCTION OF STREET AND DRAINAGE IMPROVEMENTS WITHIN THE El POSO NEIGHBORHOOD ARE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HEREAS, the City Council of the City of Grand Junction, hereby resolved in Resolution No. 21-04 to apply for an Energy and Mineral Impact Assistance Grant in the amount of $</w:t>
      </w:r>
      <w:r>
        <w:rPr>
          <w:szCs w:val="24"/>
        </w:rPr>
        <w:t>500,00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State Mineral Severance Tax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at submittal of an application for Energy and Mineral Impact Assistance Grant funding for street and drainage improvements within the El Poso neighborhood are hereby approved in the amount of $</w:t>
      </w:r>
      <w:r>
        <w:rPr>
          <w:szCs w:val="24"/>
        </w:rPr>
        <w:t>500,00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OPTED AND APPROVED THIS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rch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/s/:  Jim Spehar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President of the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/s/:  Stephanie Tuin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30:00Z</dcterms:created>
  <dc:creator>juanitap</dc:creator>
  <dc:description/>
  <dc:language>en-US</dc:language>
  <cp:lastModifiedBy>juanitap</cp:lastModifiedBy>
  <cp:lastPrinted>2004-03-22T09:39:00Z</cp:lastPrinted>
  <dcterms:modified xsi:type="dcterms:W3CDTF">2004-03-22T16:40:00Z</dcterms:modified>
  <cp:revision>4</cp:revision>
  <dc:subject/>
  <dc:title>CITY OF GRAND JUNCTION, COLORADO</dc:title>
</cp:coreProperties>
</file>