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jc w:val="center"/>
        <w:rPr>
          <w:szCs w:val="24"/>
        </w:rPr>
      </w:pPr>
      <w:r>
        <w:rPr>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April, 2004, the following Resolution was adopted:</w:t>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25-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HIPETA GLENN ANNEXATIONS #1 &amp; #2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75 AND 2977 B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April,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HIPETA GLENN ANNEXATION NO.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 certain parcel of land lying in the Northwest Quarter of the Southeast Quarter (NW 1/4 SE 1/4) of Section 2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W 1/4 SE 1/4 of said Section 29 and assuming the West line of the NW 1/4 SE 1/4 of said Section 29 bears N 00°06’50” W with all other bearings contained herein being relative thereto; thence from said Point of Beginning, N 00°06’50” W along the West line of the NW 1/4 SE 1/4 of said Section 29, a distance of 658.45 feet; thence N 89°51’44” E a distance of 52.00 feet; thence S 00°06’50” E a distance of 172.86 feet; thence N 89°51’44” E a distance of 504.51 feet; thence S 15°29’16” E a distance of 365.75 feet; thence S 38°17’44” W a distance of 23.00 feet; thence S 12°37’16” E a distance of 19.00 feet; thence S 05°28’44” W a distance of 96.46 feet, more or less, to a point on the South line of the NW 1/4 SE 1/4 of said Section 29; thence S 89°50’00” W along the South line of the NW 1/4 SE 1/4 of said Section 29, a distance of 633.9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055 Acres (307,317.9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HIPETA GLENN ANNEXATION NO. 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W 1/4 SE 1/4 of said Section 29 and assuming the West line of the NW 1/4 SE 1/4 of said Section 29 bears N 00°06’50” W with all other bearings contained herein being relative thereto; thence from said Point of Commencement, N 00°06’50” W along the West line of the NW 1/4 SE 1/4 of said Section 29, a distance of 658.45 feet to the POINT OF BEGINNING; thence from said Point of Beginning, continue N 00°06’50” W along the West line of the NW 1/4 SE 1/4 of said Section 29, a distance of 658.43 feet, more or less, to a point being the Northwest corner of the NW 1/4 SE 1/4 of said Section 29; thence N 00°06’06” W along the West line of the SW 1/4 NE 1/4 of said Section 29, a distance of 40.00 feet to a point on the North right of way for B-1/2 Road, as same is recorded in Book 1425, Page 290, Public Records of Mesa County, Colorado; thence N 89°51’45” E along said North right of way, a distance of 91.99 feet; thence S 00°08’15” E a distance 70.00 feet; thence S 38°03’16”E a distance of 522.01 feet; thence S 13°38’16” E a distance of 214.00 feet; thence S36°00’16”E a distance of 120.00 feet; thence S 15°29’16” E a distance of 87.25 feet; thence S 89°51’44” W a distance of 504.51 feet; thence N 00°06’50” W a distance of 172.86 feet; thence S 89°51’44” W a distance of 52.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586 Acres (286,882.6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9</w:t>
      </w:r>
      <w:r>
        <w:rPr>
          <w:rFonts w:cs="Arial" w:ascii="Arial" w:hAnsi="Arial"/>
          <w:vertAlign w:val="superscript"/>
        </w:rPr>
        <w:t>th</w:t>
      </w:r>
      <w:r>
        <w:rPr>
          <w:rFonts w:cs="Arial" w:ascii="Arial" w:hAnsi="Arial"/>
        </w:rPr>
        <w:t xml:space="preserve"> day of May,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7</w:t>
      </w:r>
      <w:r>
        <w:rPr>
          <w:rFonts w:cs="Arial" w:ascii="Arial" w:hAnsi="Arial"/>
          <w:vertAlign w:val="superscript"/>
        </w:rPr>
        <w:t>th</w:t>
      </w:r>
      <w:r>
        <w:rPr>
          <w:rFonts w:cs="Arial" w:ascii="Arial" w:hAnsi="Arial"/>
        </w:rPr>
        <w:t xml:space="preserve"> day of April,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im Speha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tab/>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pril 9,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1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pril 2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pril 30,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38:00Z</dcterms:created>
  <dc:creator>juanitap</dc:creator>
  <dc:description/>
  <dc:language>en-US</dc:language>
  <cp:lastModifiedBy>juanitap</cp:lastModifiedBy>
  <cp:lastPrinted>2004-04-08T13:38:00Z</cp:lastPrinted>
  <dcterms:modified xsi:type="dcterms:W3CDTF">2004-04-09T19:06:00Z</dcterms:modified>
  <cp:revision>2</cp:revision>
  <dc:subject/>
  <dc:title>RESOLUTION NO</dc:title>
</cp:coreProperties>
</file>