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32-0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 RESOLUTION VACATING A 10’ x 36.3’ PORTION OF A 15’ DRAINAGE &amp; UTILITY EASEMENT LYING WITHIN LOT 20, BLOCK 10, </w:t>
      </w:r>
    </w:p>
    <w:p>
      <w:pPr>
        <w:pStyle w:val="Normal"/>
        <w:jc w:val="center"/>
        <w:rPr/>
      </w:pPr>
      <w:r>
        <w:rPr>
          <w:rFonts w:cs="Arial" w:ascii="Arial" w:hAnsi="Arial"/>
          <w:sz w:val="24"/>
          <w:szCs w:val="24"/>
        </w:rPr>
        <w:t xml:space="preserve">SPANISH TRAIL SUBDIVISION, PHASE 3 </w:t>
      </w:r>
    </w:p>
    <w:p>
      <w:pPr>
        <w:pStyle w:val="Normal"/>
        <w:jc w:val="center"/>
        <w:rPr>
          <w:rFonts w:ascii="Arial" w:hAnsi="Arial" w:cs="Arial"/>
          <w:sz w:val="24"/>
          <w:szCs w:val="24"/>
        </w:rPr>
      </w:pPr>
      <w:r>
        <w:rPr>
          <w:rFonts w:cs="Arial" w:ascii="Arial" w:hAnsi="Arial"/>
          <w:sz w:val="24"/>
          <w:szCs w:val="24"/>
        </w:rPr>
        <w:t>KNOWN AS:  722 ½ Spanish Trail Dr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applicants propose to vacate a 10’ x 36.3’ portion of a 15’ Drainage &amp; Utility Easement located within Lot 20, Block 10, in order to accommodate a single-family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nning Commission, having heard and considered the request and found the criteria of the Code to have been met, recommend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following described utility easement is hereby vacated:</w:t>
      </w:r>
    </w:p>
    <w:p>
      <w:pPr>
        <w:pStyle w:val="Normal"/>
        <w:ind w:left="36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A parcel of land to be vacated, which is located in Lot 20 of Block 10 of Spanish Trail Subdivision Phase Three and is presently used as an easement for Drainage &amp; Utility purposes.  Said easement and subdivision are recorded in Plat Book No. 20 at Pages 6 &amp; 7 of the Mesa County Clerk &amp; Recorder’s Office.  Vacation is more particularly described as follow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Commencing at the SE Corner of Lot 20 in Block 10 of Spanish Trail Subdivision Phase Three, which is recorded at the Mesa County Clerk and Recorder’s Office in Plat Book No. 20 at Pages 6 &amp; 7, and considering the North Line of said Lot 20 to bear S89°54’31”E and all bearings contained herein to be relative thereto; thence N00°05’37”E along the East Line of said Lot 20 a distance of 5.00 feet to the Point of Beginning; thence N89°54’31”W a distance of 36.33 feet; thence N00°05’37”E a distance of 10.00 feet; thence S89°54’31”E a distance of 36.33 feet; thence S00°05’37”W a distance of 10.00 feet to the Point of Beginning, containing 363.30 square feet as described.</w:t>
      </w:r>
    </w:p>
    <w:p>
      <w:pPr>
        <w:pStyle w:val="Normal"/>
        <w:ind w:left="36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See attached Exhibit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21</w:t>
      </w:r>
      <w:r>
        <w:rPr>
          <w:rFonts w:cs="Arial" w:ascii="Arial" w:hAnsi="Arial"/>
          <w:sz w:val="24"/>
          <w:szCs w:val="24"/>
          <w:vertAlign w:val="superscript"/>
        </w:rPr>
        <w:t>st</w:t>
      </w:r>
      <w:r>
        <w:rPr>
          <w:rFonts w:cs="Arial" w:ascii="Arial" w:hAnsi="Arial"/>
          <w:sz w:val="24"/>
          <w:szCs w:val="24"/>
        </w:rPr>
        <w:t xml:space="preserve"> day of April,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tab/>
        <w:tab/>
        <w:tab/>
        <w:t xml:space="preserve">    </w:t>
        <w:tab/>
        <w:tab/>
        <w:t>/s/:  Harry Butler</w:t>
      </w:r>
    </w:p>
    <w:p>
      <w:pPr>
        <w:pStyle w:val="Normal"/>
        <w:rPr>
          <w:rFonts w:ascii="Arial" w:hAnsi="Arial" w:cs="Arial"/>
          <w:sz w:val="24"/>
          <w:szCs w:val="24"/>
        </w:rPr>
      </w:pPr>
      <w:r>
        <w:rPr>
          <w:rFonts w:cs="Arial" w:ascii="Arial" w:hAnsi="Arial"/>
          <w:sz w:val="24"/>
          <w:szCs w:val="24"/>
        </w:rPr>
        <w:t>City Clerk</w:t>
        <w:tab/>
        <w:tab/>
        <w:tab/>
        <w:tab/>
        <w:tab/>
        <w:tab/>
        <w:t>President of City Council Pro 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670560</wp:posOffset>
            </wp:positionV>
            <wp:extent cx="6803390" cy="878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3390" cy="8785860"/>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25:00Z</dcterms:created>
  <dc:creator>juanitap</dc:creator>
  <dc:description/>
  <dc:language>en-US</dc:language>
  <cp:lastModifiedBy>juanitap</cp:lastModifiedBy>
  <cp:lastPrinted>2004-04-20T13:26:00Z</cp:lastPrinted>
  <dcterms:modified xsi:type="dcterms:W3CDTF">2004-04-20T19:27:00Z</dcterms:modified>
  <cp:revision>1</cp:revision>
  <dc:subject/>
  <dc:title>CITY OF GRAND JUNCTION</dc:title>
</cp:coreProperties>
</file>