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RESOLUTION NO.39-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RESOLUTION ADOPTING THE REVISED TRANSPORTATION ENGINEERING DESIGN STANDARDS (TEDS) MANU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CITAL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City of Grand Junction Public Works Department, Transportation Engineering Division, has completed a revision to the Transportation Engineering Design Standards (TEDS) Manu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proposed TEDS manual changes have been referred to various public and private agencies and design consultant and engineering firms for their review and comments; those comments have been incorporated and resulted in revisions as appropria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and Junction Planning Commission, at its March 23, 2004 hearing, recommended that the City Council adopt the revised TED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TEDS Manual was first adopted by reference in Chapter 6 of the Zoning and Development Code by the City Council on March 7, 2000 and subsequently revised and adopted by Resolution No. 111-01 on November 7, 2001.  Because the manual being adopted by this resolution is the latest edition of the document the adoption may occur by resolu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OW, THEREFORE BE IT RESOLVED BY THE CITY COUNCIL OF THE CITY OF GRAND JUNCTION, COLORADO THA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TEDS Manual with revisions dated April 2004 is hereby approved and shall be in full force and effec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Cs w:val="24"/>
        </w:rPr>
        <w:t>PASSED and ADOPTED this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day of April, 200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TTES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522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right" w:pos="5220" w:leader="none"/>
        </w:tabs>
        <w:rPr>
          <w:szCs w:val="24"/>
        </w:rPr>
      </w:pPr>
      <w:r>
        <w:rPr>
          <w:szCs w:val="24"/>
        </w:rPr>
        <w:t xml:space="preserve">/s/:  Stephanie Tuin </w:t>
        <w:tab/>
        <w:tab/>
        <w:t>/s/:  Harry Butler</w:t>
      </w:r>
    </w:p>
    <w:p>
      <w:pPr>
        <w:pStyle w:val="Normal"/>
        <w:tabs>
          <w:tab w:val="clear" w:pos="720"/>
          <w:tab w:val="right" w:pos="5220" w:leader="none"/>
        </w:tabs>
        <w:rPr>
          <w:szCs w:val="24"/>
        </w:rPr>
      </w:pPr>
      <w:r>
        <w:rPr>
          <w:szCs w:val="24"/>
        </w:rPr>
        <w:t>City Clerk</w:t>
        <w:tab/>
        <w:tab/>
        <w:t>President of the Council Pro Tem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17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00:00Z</dcterms:created>
  <dc:creator>juanitap</dc:creator>
  <dc:description/>
  <dc:language>en-US</dc:language>
  <cp:lastModifiedBy>juanitap</cp:lastModifiedBy>
  <cp:lastPrinted>2004-04-22T12:01:00Z</cp:lastPrinted>
  <dcterms:modified xsi:type="dcterms:W3CDTF">2004-04-22T18:02:00Z</dcterms:modified>
  <cp:revision>1</cp:revision>
  <dc:subject/>
  <dc:title>RESOLUTION NO</dc:title>
</cp:coreProperties>
</file>