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TION NO. 46-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PPOINTING AND ASSIGN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COUNCILMEMBERS TO REPRESENT THE CITY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N VARIOUS BOARDS AND ORGANIZATION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resolved by the City Council of the City of Grand Junction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til further action by the City Council, the appointments and assignments of the members of the City Council are as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and ADOPTED this 5</w:t>
      </w:r>
      <w:r>
        <w:rPr>
          <w:vertAlign w:val="superscript"/>
        </w:rPr>
        <w:t>th</w:t>
      </w:r>
      <w:r>
        <w:rPr/>
        <w:t xml:space="preserve"> day of May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/s/:  Stephanie Tuin</w:t>
        <w:tab/>
      </w:r>
      <w:r>
        <w:rPr/>
        <w:tab/>
        <w:tab/>
        <w:tab/>
        <w:t>/s/:  Bruce Hill</w:t>
      </w:r>
    </w:p>
    <w:p>
      <w:pPr>
        <w:pStyle w:val="Normal"/>
        <w:rPr/>
      </w:pPr>
      <w:r>
        <w:rPr/>
        <w:t>City Clerk</w:t>
        <w:tab/>
        <w:tab/>
        <w:tab/>
        <w:tab/>
        <w:tab/>
        <w:t>President of the Counci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ate:</w:t>
        <w:tab/>
        <w:t>May 5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ayor and City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2004-2005 City Council Assign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ITY COUNCIL FORMAL ASSIGNMENTS</w:t>
      </w:r>
    </w:p>
    <w:p>
      <w:pPr>
        <w:pStyle w:val="Normal"/>
        <w:rPr/>
      </w:pPr>
      <w:r>
        <w:rPr/>
        <w:t>Individual Members will be assigned for each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88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Board/Organiza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Meeting Day/Time/Pla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-288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004-200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Assignment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ntown Development Authorit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&amp; 3</w:t>
            </w:r>
            <w:r>
              <w:rPr>
                <w:vertAlign w:val="superscript"/>
              </w:rPr>
              <w:t>rd</w:t>
            </w:r>
            <w:r>
              <w:rPr/>
              <w:t xml:space="preserve"> Thursday @ 7:30 am @ various location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y Butler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d Junction Housing Authorit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Monday @ 11:30 am @ 1011 N. 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y Butler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 Field Public Airport Authorit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Tuesday @ 5:15 pm @ Airport (3</w:t>
            </w:r>
            <w:r>
              <w:rPr>
                <w:vertAlign w:val="superscript"/>
              </w:rPr>
              <w:t>rd</w:t>
            </w:r>
            <w:r>
              <w:rPr/>
              <w:t xml:space="preserve"> Floor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g Palmer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ociated Governments of Northwest Colorad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hursday  - different municipaliti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 McCurry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s Improvement Advisory Board (PIAB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Thursday @ 8:00 am (as needed) @ Parks &amp; Rec. Administration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dy Enos-Martinez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s &amp; Recreation Advisory Committe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Thursday @ noon @ Two Ri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dy Enos-Martinez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a County Separator Project Board (PDR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rterly @ 750 Main S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ce Hill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 Community Transit Steering Committee (GVRTC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Monday @ 3:00 pm @ Old Courthouse (multipurpose room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nis Kirtland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ation Advisory Committee (TAC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dnesday @ 3:00 pm @ Old Courthouse, Training Room A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nis Kirtland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verview Technology Corpora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riday, quarterly, @ noon @ Incubato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nis Kirtland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d Junction Economic Partnershi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dnesday of every other month @ 7:00 am @ Airport, 3</w:t>
            </w:r>
            <w:r>
              <w:rPr>
                <w:vertAlign w:val="superscript"/>
              </w:rPr>
              <w:t>rd</w:t>
            </w:r>
            <w:r>
              <w:rPr/>
              <w:t xml:space="preserve"> floo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ce Hill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c Partner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rsday @ 9 am @ Chamb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m Spehar, Bruce Hill and Kelly Arnold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iness Incubato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dnesday @ 7:30 am @ Incubato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g Palm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d Mesa Slopes Steering Committe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needed -  various location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Spehar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rado Association of Ski Towns (CAST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ts six times a year – including at CML Conferen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 McCurry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rado Water Congres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ts 3-4 times a year in Den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Spehar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mber Transportation Committe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ts as neede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nis Kirtland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A Funding Boar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ts quarterl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dy Enos-Martinez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/>
          <w:b/>
        </w:rPr>
      </w:pPr>
      <w:r>
        <w:rPr>
          <w:b/>
          <w:u w:val="single"/>
        </w:rPr>
        <w:t>NO COUNCIL MEMBER ASSIGNMENT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  <w:t>Individual Members will not be assigned to serve as a liaison to the following.  To assure good communications the entire City Council will meet with these on an annual or as needed basis as indicated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>
          <w:u w:val="single"/>
        </w:rPr>
        <w:t>Meet with Annually</w:t>
      </w:r>
      <w:r>
        <w:rPr/>
        <w:tab/>
      </w:r>
      <w:r>
        <w:rPr>
          <w:u w:val="single"/>
        </w:rPr>
        <w:t>Meet with as Needed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/>
      </w:pPr>
      <w:r>
        <w:rPr/>
        <w:t>VCB</w:t>
        <w:tab/>
        <w:tab/>
        <w:t>Museum of Western Colorado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/>
      </w:pPr>
      <w:r>
        <w:rPr/>
        <w:t>Riverfront Commission</w:t>
        <w:tab/>
        <w:t>MC Enterprise Zone Comm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et with Semi-Annually</w:t>
      </w:r>
    </w:p>
    <w:p>
      <w:pPr>
        <w:pStyle w:val="Normal"/>
        <w:rPr/>
      </w:pPr>
      <w:r>
        <w:rPr/>
        <w:t>School District 5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/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8:33:00Z</dcterms:created>
  <dc:creator>juanitap</dc:creator>
  <dc:description/>
  <cp:keywords/>
  <dc:language>en-US</dc:language>
  <cp:lastModifiedBy>stepht</cp:lastModifiedBy>
  <dcterms:modified xsi:type="dcterms:W3CDTF">2005-04-05T00:02:00Z</dcterms:modified>
  <cp:revision>3</cp:revision>
  <dc:subject/>
  <dc:title>RESOLUTION NO</dc:title>
</cp:coreProperties>
</file>