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0-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GRAND VALLEY AUDUBON ANNEXATIONS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605 and 608 DIKE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 xml:space="preserve">rh </w:t>
      </w:r>
      <w:r>
        <w:rPr>
          <w:rFonts w:cs="Arial" w:ascii="Arial" w:hAnsi="Arial"/>
          <w:spacing w:val="-3"/>
          <w:szCs w:val="24"/>
        </w:rPr>
        <w:t>day of April,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GRAND VALLEY AUDUBON ANNEXATION NO. 1</w:t>
      </w:r>
    </w:p>
    <w:p>
      <w:pPr>
        <w:pStyle w:val="Normal"/>
        <w:spacing w:lineRule="auto" w:line="120"/>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Southwest Quarter (SW 1/4) of Section 9, the Northwest Quarter (NW 1/4) of Section 16, the Southeast Quarter (SE 1/4) of Section 8 and any portion thereof of any Government Lots within said Sections, all in Township 1 South, Range 1 West of the Ute Principal Meridian, County of Mesa, State of Colorado, lying Southerly of the South bank of the Colorado River and being more particularly described as follows:  BEGINNING at the Northwest corner of the Northeast Quarter of the Northwest Quarter (NE 1/4 NW 1/4) of said Section 16, and assuming the South line of the Southwest Quarter of the Southwest Quarter (SW 1/4 SW1/4) of said Section 9 bears S 89°49’21” W with all other bearings contained herein being relative thereto; thence from said Point of Beginning, N 89°50’12” E along the North line of the Northeast Quarter of the Northwest Quarter (NE 1/4 NW 1/4) of said Section 16, a distance of 181.11 feet; thence S 02°14’04” E a distance of 131.87 feet; thence N 87°25’29” W a distance of 1495.65 feet to a point on the West line of the Northwest Quarter of the Northwest Quarter (NW 1/4 NW 1/4) of said Section 16, said point lying 60.00 feet South of, as measured along said line, the Northwest corner of said Section 16; thence N 89°49’21” E a distance of 1021.39 feet; thence N 03°32’39” E a distance of 60.13 feet to a point on the South line of the SW 1/4 SW 1/4 of said Section 9; thence S 89°49’21” W along the South line of the SW 1/4 SW 1/4 of said Section 9, a distance of 263.79 feet; thence N 89°11’58” W a distance of 630.69 feet; thence N 79°55’33” W a distance of 95.00 feet; thence N 49°11’37” W a distance of 81.01 feet; thence N 31°28’14” E a distance of 44.45 feet to a point on the West line of said Section 9; thence N 00°09’30” W along the West line of said Section 9, a distance of 508.66 feet; thence N 02°03’27” E a distance of 101.69 feet; thence N 11°19’09” W a distance of 113.47 feet; thence N 19°43’26” W a distance of 39.35 feet to a point on the West line of said Section 9; thence N 00°09’30” W a distance of 220.07 feet, more or less, to a point on the South bank of the Colorado River, as depicted on a Boundary Survey prepared by Mr. Steven L. Hagedorn of DH Surveys, Inc.; thence Southeasterly meandering the South bank of the Colorado River the following numbered courses:</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 62°07’13” E a distance of 45.74 feet, thence…</w:t>
      </w:r>
    </w:p>
    <w:p>
      <w:pPr>
        <w:pStyle w:val="Normal"/>
        <w:jc w:val="both"/>
        <w:rPr>
          <w:rFonts w:ascii="Arial" w:hAnsi="Arial" w:cs="Arial"/>
        </w:rPr>
      </w:pPr>
      <w:r>
        <w:rPr>
          <w:rFonts w:cs="Arial" w:ascii="Arial" w:hAnsi="Arial"/>
        </w:rPr>
        <w:t>2.)   S 72°50’28” E a distance of 82.68 feet; thence…</w:t>
      </w:r>
    </w:p>
    <w:p>
      <w:pPr>
        <w:pStyle w:val="Normal"/>
        <w:jc w:val="both"/>
        <w:rPr>
          <w:rFonts w:ascii="Arial" w:hAnsi="Arial" w:cs="Arial"/>
        </w:rPr>
      </w:pPr>
      <w:r>
        <w:rPr>
          <w:rFonts w:cs="Arial" w:ascii="Arial" w:hAnsi="Arial"/>
        </w:rPr>
        <w:t>3.)   S 70°13’55” E a distance of 162.69 feet; thence…</w:t>
      </w:r>
    </w:p>
    <w:p>
      <w:pPr>
        <w:pStyle w:val="Normal"/>
        <w:jc w:val="both"/>
        <w:rPr>
          <w:rFonts w:ascii="Arial" w:hAnsi="Arial" w:cs="Arial"/>
        </w:rPr>
      </w:pPr>
      <w:r>
        <w:rPr>
          <w:rFonts w:cs="Arial" w:ascii="Arial" w:hAnsi="Arial"/>
        </w:rPr>
        <w:t>4.)   S 59°42’24” E a distance of 193.13 feet; thence…</w:t>
      </w:r>
    </w:p>
    <w:p>
      <w:pPr>
        <w:pStyle w:val="Normal"/>
        <w:jc w:val="both"/>
        <w:rPr>
          <w:rFonts w:ascii="Arial" w:hAnsi="Arial" w:cs="Arial"/>
        </w:rPr>
      </w:pPr>
      <w:r>
        <w:rPr>
          <w:rFonts w:cs="Arial" w:ascii="Arial" w:hAnsi="Arial"/>
        </w:rPr>
        <w:t>5.)   S 65°10’07” E a distance of 163.07 feet; thence…</w:t>
      </w:r>
    </w:p>
    <w:p>
      <w:pPr>
        <w:pStyle w:val="Normal"/>
        <w:jc w:val="both"/>
        <w:rPr>
          <w:rFonts w:ascii="Arial" w:hAnsi="Arial" w:cs="Arial"/>
        </w:rPr>
      </w:pPr>
      <w:r>
        <w:rPr>
          <w:rFonts w:cs="Arial" w:ascii="Arial" w:hAnsi="Arial"/>
        </w:rPr>
        <w:t>6.)   S 72°27’38” E a distance of 170.70 feet; thence…</w:t>
      </w:r>
    </w:p>
    <w:p>
      <w:pPr>
        <w:pStyle w:val="Normal"/>
        <w:jc w:val="both"/>
        <w:rPr>
          <w:rFonts w:ascii="Arial" w:hAnsi="Arial" w:cs="Arial"/>
        </w:rPr>
      </w:pPr>
      <w:r>
        <w:rPr>
          <w:rFonts w:cs="Arial" w:ascii="Arial" w:hAnsi="Arial"/>
        </w:rPr>
        <w:t>7.)   S 76°08’23” E a distance of 98.50 feet; thence…</w:t>
      </w:r>
    </w:p>
    <w:p>
      <w:pPr>
        <w:pStyle w:val="Normal"/>
        <w:jc w:val="both"/>
        <w:rPr>
          <w:rFonts w:ascii="Arial" w:hAnsi="Arial" w:cs="Arial"/>
        </w:rPr>
      </w:pPr>
      <w:r>
        <w:rPr>
          <w:rFonts w:cs="Arial" w:ascii="Arial" w:hA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Pr>
        <w:pStyle w:val="Normal"/>
        <w:jc w:val="both"/>
        <w:rPr>
          <w:rFonts w:ascii="Arial" w:hAnsi="Arial" w:cs="Arial"/>
        </w:rPr>
      </w:pPr>
      <w:r>
        <w:rPr>
          <w:rFonts w:cs="Arial" w:ascii="Arial" w:hAnsi="Arial"/>
        </w:rPr>
        <w:t>10.) S 87°58’03” E a distance of 108.96 feet; thence leaving said South bank;</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S 01°20’54” W a distance of 434.40 feet; thence N 89°45’26” W a distance of 306.71 feet; thence S 00°03’25” W a distance of 219.58 feet, more or less, to a point on the South line of the SW 1/4 SW 1/4 of said Section 9; thence N 89°49’21” E along the South line of the SW 1/4 SW 1/4 of said Section 9, a distance of 250.00 feet, more or less, to the Point of Beginning.  CONTAINING 25.994 Acres (1,132,282 Sq. Ft.), more or less, as described.</w:t>
      </w:r>
    </w:p>
    <w:p>
      <w:pPr>
        <w:pStyle w:val="Normal"/>
        <w:spacing w:lineRule="auto" w:line="1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AND VALLEY AUDUBON ANNEXATION NO. 2</w:t>
      </w:r>
    </w:p>
    <w:p>
      <w:pPr>
        <w:pStyle w:val="Normal"/>
        <w:spacing w:lineRule="auto" w:line="120"/>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Northwest Quarter (NW 1/4) of Section 16 and any portion thereof of any Government Lot within said NW 1/4, Township 1 South, Range 1 West of the Ute Principal Meridian, County of Mesa, State of Colorado being more particularly described as follows:  COMMENCING at the Northwest Corner of the Northeast Quarter of the Northwest Quarter (NE 1/4 NW 1/4) of said Section 16, and assuming the North line of the Northwest Quarter of the Northwest Quarter (NW 1/4 NW 1/4) of said Section 16 bears S 89°49’21” W with all other bearings contained herein being relative thereto; thence from said Point of Commencement, S 89°50’12” W along the North line of the NE 1/4 NW 1/4 of said Section 16, a distance of 181.11 feet; thence S 02°14’04” E a distance of 131.87 feet to the POINT OF BEGINNING; thence from said Point of Beginning, N 89°51’50” E a distance of 247.63 feet; thence S 00°49’10” E a distance of 662.09 feet; thence S 89°50’12” W a distance of 431.95 feet, more or less, to a point on the East line of the NW 1/4 NW 1/4 of said Section 16; thence S 00°49’22” E along the East line of the NW 1/4 NW 1/4 of said Section 16, a distance of 530.85 feet, more or less, to the Southeast corner of the NW 1/4 NW 1/4 of said Section 16; thence S 89°50’04” W along the South line of the NW 1/4 NW 1/4 of said Section 16 a distance of 433.17 feet to its intersection with the Easterly and Northeasterly bank of the Redlands Power Plant Tailrace; thence Northwesterly and Westerly along the Easterly and Northeasterly bank of the Redlands Power Plant Tailrace the following numbered courses; thence…</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 47°31’23” W a distance of 22.12 feet; thence…</w:t>
      </w:r>
    </w:p>
    <w:p>
      <w:pPr>
        <w:pStyle w:val="Normal"/>
        <w:jc w:val="both"/>
        <w:rPr>
          <w:rFonts w:ascii="Arial" w:hAnsi="Arial" w:cs="Arial"/>
        </w:rPr>
      </w:pPr>
      <w:r>
        <w:rPr>
          <w:rFonts w:cs="Arial" w:ascii="Arial" w:hAnsi="Arial"/>
        </w:rPr>
        <w:t>2.)</w:t>
        <w:tab/>
        <w:t>N 32°53’29” W a distance of 80.04 feet; thence…</w:t>
      </w:r>
    </w:p>
    <w:p>
      <w:pPr>
        <w:pStyle w:val="Normal"/>
        <w:jc w:val="both"/>
        <w:rPr>
          <w:rFonts w:ascii="Arial" w:hAnsi="Arial" w:cs="Arial"/>
        </w:rPr>
      </w:pPr>
      <w:r>
        <w:rPr>
          <w:rFonts w:cs="Arial" w:ascii="Arial" w:hAnsi="Arial"/>
        </w:rPr>
        <w:t>3.)</w:t>
        <w:tab/>
        <w:t>N 25°43’13” W a distance of 135.11 feet; thence…</w:t>
      </w:r>
    </w:p>
    <w:p>
      <w:pPr>
        <w:pStyle w:val="Normal"/>
        <w:jc w:val="both"/>
        <w:rPr>
          <w:rFonts w:ascii="Arial" w:hAnsi="Arial" w:cs="Arial"/>
        </w:rPr>
      </w:pPr>
      <w:r>
        <w:rPr>
          <w:rFonts w:cs="Arial" w:ascii="Arial" w:hAnsi="Arial"/>
        </w:rPr>
        <w:t>4.)</w:t>
        <w:tab/>
        <w:t>N 27°47’14” W a distance of 183.95 feet; thence…</w:t>
      </w:r>
    </w:p>
    <w:p>
      <w:pPr>
        <w:pStyle w:val="Normal"/>
        <w:jc w:val="both"/>
        <w:rPr>
          <w:rFonts w:ascii="Arial" w:hAnsi="Arial" w:cs="Arial"/>
        </w:rPr>
      </w:pPr>
      <w:r>
        <w:rPr>
          <w:rFonts w:cs="Arial" w:ascii="Arial" w:hAnsi="Arial"/>
        </w:rPr>
        <w:t>5.)</w:t>
        <w:tab/>
        <w:t>N 27°18’14” W a distance of 120.14 feet; thence…</w:t>
      </w:r>
    </w:p>
    <w:p>
      <w:pPr>
        <w:pStyle w:val="Normal"/>
        <w:jc w:val="both"/>
        <w:rPr>
          <w:rFonts w:ascii="Arial" w:hAnsi="Arial" w:cs="Arial"/>
        </w:rPr>
      </w:pPr>
      <w:r>
        <w:rPr>
          <w:rFonts w:cs="Arial" w:ascii="Arial" w:hAnsi="Arial"/>
        </w:rPr>
        <w:t>6.)</w:t>
        <w:tab/>
        <w:t>N 23°04’57” W a distance of 190.63 feet; thence…</w:t>
      </w:r>
    </w:p>
    <w:p>
      <w:pPr>
        <w:pStyle w:val="Normal"/>
        <w:jc w:val="both"/>
        <w:rPr>
          <w:rFonts w:ascii="Arial" w:hAnsi="Arial" w:cs="Arial"/>
        </w:rPr>
      </w:pPr>
      <w:r>
        <w:rPr>
          <w:rFonts w:cs="Arial" w:ascii="Arial" w:hAnsi="Arial"/>
        </w:rPr>
        <w:t>7.)</w:t>
        <w:tab/>
        <w:t>N 27°25’01” W a distance of 62.45 feet; thence…</w:t>
      </w:r>
    </w:p>
    <w:p>
      <w:pPr>
        <w:pStyle w:val="Normal"/>
        <w:jc w:val="both"/>
        <w:rPr>
          <w:rFonts w:ascii="Arial" w:hAnsi="Arial" w:cs="Arial"/>
        </w:rPr>
      </w:pPr>
      <w:r>
        <w:rPr>
          <w:rFonts w:cs="Arial" w:ascii="Arial" w:hAnsi="Arial"/>
        </w:rPr>
        <w:t>8.)</w:t>
        <w:tab/>
        <w:t>N 38°07’47” W a distance of 73.39 feet; thence…</w:t>
      </w:r>
    </w:p>
    <w:p>
      <w:pPr>
        <w:pStyle w:val="Normal"/>
        <w:jc w:val="both"/>
        <w:rPr>
          <w:rFonts w:ascii="Arial" w:hAnsi="Arial" w:cs="Arial"/>
        </w:rPr>
      </w:pPr>
      <w:r>
        <w:rPr>
          <w:rFonts w:cs="Arial" w:ascii="Arial" w:hAnsi="Arial"/>
        </w:rPr>
        <w:t>9.)</w:t>
        <w:tab/>
        <w:t>N 61°37’17” W a distance of 112.70 feet; thence…</w:t>
      </w:r>
    </w:p>
    <w:p>
      <w:pPr>
        <w:pStyle w:val="Normal"/>
        <w:jc w:val="both"/>
        <w:rPr>
          <w:rFonts w:ascii="Arial" w:hAnsi="Arial" w:cs="Arial"/>
        </w:rPr>
      </w:pPr>
      <w:r>
        <w:rPr>
          <w:rFonts w:cs="Arial" w:ascii="Arial" w:hAnsi="Arial"/>
        </w:rPr>
        <w:t>10.)</w:t>
        <w:tab/>
        <w:t>N 69°13’06” W a distance of 115.86 feet; thence…</w:t>
      </w:r>
    </w:p>
    <w:p>
      <w:pPr>
        <w:pStyle w:val="Normal"/>
        <w:jc w:val="both"/>
        <w:rPr>
          <w:rFonts w:ascii="Arial" w:hAnsi="Arial" w:cs="Arial"/>
        </w:rPr>
      </w:pPr>
      <w:r>
        <w:rPr>
          <w:rFonts w:cs="Arial" w:ascii="Arial" w:hAnsi="Arial"/>
        </w:rPr>
        <w:t>11.)</w:t>
        <w:tab/>
        <w:t>N 15°08’00” W a distance of 91.22 feet; thence…</w:t>
      </w:r>
    </w:p>
    <w:p>
      <w:pPr>
        <w:pStyle w:val="Normal"/>
        <w:jc w:val="both"/>
        <w:rPr>
          <w:rFonts w:ascii="Arial" w:hAnsi="Arial" w:cs="Arial"/>
        </w:rPr>
      </w:pPr>
      <w:r>
        <w:rPr>
          <w:rFonts w:cs="Arial" w:ascii="Arial" w:hAnsi="Arial"/>
        </w:rPr>
        <w:t>12.)</w:t>
        <w:tab/>
        <w:t>N 03°52’00” W a distance of 61.88 feet; thence…</w:t>
      </w:r>
    </w:p>
    <w:p>
      <w:pPr>
        <w:pStyle w:val="Normal"/>
        <w:jc w:val="both"/>
        <w:rPr>
          <w:rFonts w:ascii="Arial" w:hAnsi="Arial" w:cs="Arial"/>
        </w:rPr>
      </w:pPr>
      <w:r>
        <w:rPr>
          <w:rFonts w:cs="Arial" w:ascii="Arial" w:hAnsi="Arial"/>
        </w:rPr>
        <w:t>13.)</w:t>
        <w:tab/>
        <w:t>N 09°03’16” W a distance of 64.81 feet; thence…</w:t>
      </w:r>
    </w:p>
    <w:p>
      <w:pPr>
        <w:pStyle w:val="Normal"/>
        <w:jc w:val="both"/>
        <w:rPr>
          <w:rFonts w:ascii="Arial" w:hAnsi="Arial" w:cs="Arial"/>
        </w:rPr>
      </w:pPr>
      <w:r>
        <w:rPr>
          <w:rFonts w:cs="Arial" w:ascii="Arial" w:hAnsi="Arial"/>
        </w:rPr>
        <w:t>14.)</w:t>
        <w:tab/>
        <w:t>N 40°18’49” W a distance of 50.23 feet; thence…</w:t>
      </w:r>
    </w:p>
    <w:p>
      <w:pPr>
        <w:pStyle w:val="Normal"/>
        <w:jc w:val="both"/>
        <w:rPr>
          <w:rFonts w:ascii="Arial" w:hAnsi="Arial" w:cs="Arial"/>
        </w:rPr>
      </w:pPr>
      <w:r>
        <w:rPr>
          <w:rFonts w:cs="Arial" w:ascii="Arial" w:hAnsi="Arial"/>
        </w:rPr>
        <w:t>15.)</w:t>
        <w:tab/>
        <w:t>N 53°06’00” W a distance of 80.43 feet; thence…</w:t>
      </w:r>
    </w:p>
    <w:p>
      <w:pPr>
        <w:pStyle w:val="Normal"/>
        <w:jc w:val="both"/>
        <w:rPr>
          <w:rFonts w:ascii="Arial" w:hAnsi="Arial" w:cs="Arial"/>
        </w:rPr>
      </w:pPr>
      <w:r>
        <w:rPr>
          <w:rFonts w:cs="Arial" w:ascii="Arial" w:hAnsi="Arial"/>
        </w:rPr>
        <w:t>16.)</w:t>
        <w:tab/>
        <w:t>N 68°47’55” W a distance of 87.98 feet; thence…</w:t>
      </w:r>
    </w:p>
    <w:p>
      <w:pPr>
        <w:pStyle w:val="Normal"/>
        <w:jc w:val="both"/>
        <w:rPr/>
      </w:pPr>
      <w:r>
        <w:rPr>
          <w:rFonts w:cs="Arial" w:ascii="Arial" w:hAnsi="Arial"/>
        </w:rPr>
        <w:t>17.)</w:t>
        <w:tab/>
        <w:t>N 66°10’28” W a distance of 66.29 feet to its intersection with the West line of the NW 1/4 NW 1/4 of said Section 16; thence N 00°36’14” W along the West line of the NW 1/4 NW 1/4 of said Section 16, a distance of 46.34 feet to a point 60.00 feet South of as measured along said line; thence S 87°25’29” E a distance o 1495.65 feet, more or less, to the Point of Beginning.  CONTAINING 29.278 Acres (1,275,352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May,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May,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8:00Z</dcterms:created>
  <dc:creator>juanitap</dc:creator>
  <dc:description/>
  <dc:language>en-US</dc:language>
  <cp:lastModifiedBy>juanitap</cp:lastModifiedBy>
  <cp:lastPrinted>2004-05-18T09:39:00Z</cp:lastPrinted>
  <dcterms:modified xsi:type="dcterms:W3CDTF">2004-05-18T15:40:00Z</dcterms:modified>
  <cp:revision>1</cp:revision>
  <dc:subject/>
  <dc:title>RESOLUTION NO</dc:title>
</cp:coreProperties>
</file>