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1-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Heading"/>
        <w:rPr/>
      </w:pPr>
      <w:r>
        <w:rPr>
          <w:rFonts w:cs="Arial" w:ascii="Arial" w:hAnsi="Arial"/>
          <w:sz w:val="24"/>
          <w:szCs w:val="24"/>
        </w:rPr>
        <w:t xml:space="preserve">CAMECK ANNEXATION </w:t>
      </w:r>
    </w:p>
    <w:p>
      <w:pPr>
        <w:pStyle w:val="Heading2"/>
        <w:ind w:left="1440" w:hanging="1440"/>
        <w:jc w:val="center"/>
        <w:rPr>
          <w:rFonts w:ascii="Arial" w:hAnsi="Arial" w:cs="Arial"/>
          <w:sz w:val="24"/>
          <w:szCs w:val="24"/>
        </w:rPr>
      </w:pPr>
      <w:r>
        <w:rPr>
          <w:rFonts w:cs="Arial" w:ascii="Arial" w:hAnsi="Arial"/>
          <w:b/>
          <w:sz w:val="24"/>
          <w:szCs w:val="24"/>
        </w:rPr>
        <w:t>LOCATED at 3048 D ½ Road</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r>
      <w:r>
        <w:rPr>
          <w:rFonts w:cs="Arial" w:ascii="Arial" w:hAnsi="Arial"/>
          <w:spacing w:val="-3"/>
          <w:szCs w:val="24"/>
        </w:rPr>
        <w:t xml:space="preserve">WHEREAS, on the </w:t>
      </w:r>
      <w:r>
        <w:rPr>
          <w:rFonts w:cs="Arial" w:ascii="Arial" w:hAnsi="Arial"/>
        </w:rPr>
        <w:t>21</w:t>
      </w:r>
      <w:r>
        <w:rPr>
          <w:rFonts w:cs="Arial" w:ascii="Arial" w:hAnsi="Arial"/>
          <w:vertAlign w:val="superscript"/>
        </w:rPr>
        <w:t>st</w:t>
      </w:r>
      <w:r>
        <w:rPr>
          <w:rFonts w:cs="Arial" w:ascii="Arial" w:hAnsi="Arial"/>
        </w:rPr>
        <w:t xml:space="preserve"> day of April, 2004</w:t>
      </w:r>
      <w:r>
        <w:rPr>
          <w:rFonts w:cs="Arial" w:ascii="Arial" w:hAnsi="Arial"/>
          <w:spacing w:val="-3"/>
          <w:szCs w:val="24"/>
        </w:rPr>
        <w:t>,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CAMECK ANNEXATION NO. 1</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 certain parcel of land lying in the Southeast Quarter of the Southeast Quarter of the Northwest Quarter (SE 1/4 SE 1/4 NW 1/4) of Section 16,  Township 1 South, Range 1 East of the Ute Principal Meridian, County of Mesa, State of Colorado and being more particularly described as follows:  BEGINNING at the Southeast corner of the Northwest Quarter of said Section 16 and assuming the South line of the Southeast Quarter of the Northwest Quarter (SE 1/4 NW 1/4) of said Section 16 bears S 89°54’19” W with all other bearings contained herein being in reference thereto; thence from said Point of Beginning, S 89°54’19” W along the South line of the SE 1/4 NW 1/4  of said Section 16, a distance of 165.00 feet, more or less, to its intersection with the West line of the East Quarter (E 1/4) of the SE 1/4 SE 1/4 NW 1/4 of said Section 16; thence N 00°00’54” W along said West line, a distance of 450.00 feet; thence S 89°59’09” E a distance of 50.00 feet; thence S 00°00’54” E a distance of 416.90 feet; thence N 89°54’19” E along a line 33.00 feet North of and parallel with, the South line of the SE 1/4 NW 1/4 of said Section 16, a distance of 115.02 feet to a point on the East line of the SE 1/4 SE 1/4 NW 1/4 of said Section 16; thence S 00°00’51” W along said East line, a distance of 33.00 feet, more or less, to the Point of Beginning.  CONTAINING 0.6036 Acres (26,292.8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MECK ANNEXATION NO. 2</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Southeast Quarter of the Southeast Quarter of the Northwest Quarter (SE 1/4 SE 1/4 NW 1/4) of Section 16,  Township 1 South, Range 1 East of the Ute Principal Meridian, County of Mesa, State of Colorado and being more particularly described as follows:  COMMENCING at the Southeast corner of the Northwest Quarter of said Section 16 and assuming the South line of the Southeast Quarter of the Northwest Quarter (SE 1/4 NW 1/4) of said Section 16 bears S 89°54’19” W with all other bearings contained herein being in reference thereto; thence from said Point of Commencement, N 00°00’51” E along the East line of the SE 1/4 SE 1/4 NW 1/4 of said Section 16, a distance of 33.00 feet to the POINT OF BEGINNING; thence from said Point of Beginning, S 89°54’19” W along a line 33.00 feet North of and parallel with, the South line of the SE 1/4 NW 1/4 of said Section 16, a distance of 115.02 feet; thence N 00°00’54” W a distance of 416.90 feet; thence N 89°59’09” W a distance of 50.00 feet, more or less, to a point on the West line of the East Quarter (E 1/4) of the SE 1/4 SE 1/4 NW 1/4 of said Section 16; thence N 00°00’54” W along said West line, a distance of 209.46 feet to a point on the North line of the SE 1/4 NW 1/4 of said Section 16; thence N 89°54’06” E along said North line, being the South line of Cherokee Village No. Two, as same is recorded in Plat Book 13, Page 13, Public Records of Mesa County, Colorado, a distance of 165.34 feet, more or less, to a point being the Northeast corner of the SE 1/4 SE 1/4 NW 1/4 of said Section 16; thence S 00°00’51” W along the East line of the SE 1/4 SE 1/4 NW 1/4 of said Section 16, said line being the West line of Cherokee Village, as same is recorded in Plat Book 12, Page 362, Public Records of Mesa County, Colorado, a distance of 626.47 feet, more or less, to the Point of Beginning.  CONTAINING 1.8969 Acres, (82,629.21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June,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June,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ind w:left="3600" w:firstLine="720"/>
        <w:rPr/>
      </w:pPr>
      <w:r>
        <w:rPr>
          <w:rFonts w:cs="Arial" w:ascii="Arial" w:hAnsi="Arial"/>
          <w:spacing w:val="-3"/>
          <w:szCs w:val="24"/>
        </w:rPr>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2:00Z</dcterms:created>
  <dc:creator>juanitap</dc:creator>
  <dc:description/>
  <dc:language>en-US</dc:language>
  <cp:lastModifiedBy>juanitap</cp:lastModifiedBy>
  <cp:lastPrinted>2004-06-03T09:43:00Z</cp:lastPrinted>
  <dcterms:modified xsi:type="dcterms:W3CDTF">2004-06-03T15:46:00Z</dcterms:modified>
  <cp:revision>2</cp:revision>
  <dc:subject/>
  <dc:title>RESOLUTION NO</dc:title>
</cp:coreProperties>
</file>