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52-04</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HOLLEY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936 D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 xml:space="preserve">WHEREAS, on the </w:t>
      </w:r>
      <w:r>
        <w:rPr>
          <w:rFonts w:cs="Arial" w:ascii="Arial" w:hAnsi="Arial"/>
        </w:rPr>
        <w:t>21</w:t>
      </w:r>
      <w:r>
        <w:rPr>
          <w:rFonts w:cs="Arial" w:ascii="Arial" w:hAnsi="Arial"/>
          <w:vertAlign w:val="superscript"/>
        </w:rPr>
        <w:t>st</w:t>
      </w:r>
      <w:r>
        <w:rPr>
          <w:rFonts w:cs="Arial" w:ascii="Arial" w:hAnsi="Arial"/>
        </w:rPr>
        <w:t xml:space="preserve"> day of April, 2004</w:t>
      </w:r>
      <w:r>
        <w:rPr>
          <w:rFonts w:cs="Arial" w:ascii="Arial" w:hAnsi="Arial"/>
          <w:spacing w:val="-3"/>
          <w:szCs w:val="24"/>
        </w:rPr>
        <w:t>,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u w:val="single"/>
        </w:rPr>
      </w:pPr>
      <w:r>
        <w:rPr>
          <w:rFonts w:cs="Arial" w:ascii="Arial" w:hAnsi="Arial"/>
          <w:u w:val="single"/>
        </w:rPr>
        <w:t>HOLLEY ANNEXATION NO. 1</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A certain parcel of land lying in the Southeast Quarter of the Northwest Quarter (SE 1/4 NW 1/4) of Section 17, Township 1 South, Range 1 East of the Ute Principal Meridian, County of Mesa, State of Colorado and being more particularly described as follows:  COMMENCING at the Southwest corner of the SE 1/4 NW 1/4 of said Section 17, and assuming the South line of the SE 1/4 NW 1/4 of said Section 17 bears S 89°59’32” E with all other bearings contained herein being relative thereto; thence from said Point of Commencement, S 89°59’32” E along the South line of the SE 1/4 NW 1/4 of said Section 17, a distance of 660.00 feet to the POINT OF BEGINNING; thence from said Point of Beginning, N 00°00’00” W a distance of 180.00 feet; thence N 90°00’00” E a distance of 30.00 feet; thence S 00°00’00” E a distance of 150.00 feet; thence S 89°59’32” E a distance of 61.50 feet; thence S 00°00’00” E a distance of 30.00 feet to a point on the South line of the SE 1/4 NW 1/4 of said Section 17; thence N 89°59’32” W along the South line of the SE 1/4 NW 1/4 of said Section 17, a distance of 91.5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1663 Acres (7,245.0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Holley Annexation No. 2</w:t>
      </w:r>
    </w:p>
    <w:p>
      <w:pPr>
        <w:pStyle w:val="Normal"/>
        <w:jc w:val="center"/>
        <w:rPr>
          <w:rFonts w:ascii="Arial" w:hAnsi="Arial" w:cs="Arial"/>
          <w:u w:val="single"/>
        </w:rPr>
      </w:pPr>
      <w:r>
        <w:rPr>
          <w:rFonts w:cs="Arial" w:ascii="Arial" w:hAnsi="Arial"/>
          <w:u w:val="single"/>
        </w:rPr>
      </w:r>
    </w:p>
    <w:p>
      <w:pPr>
        <w:pStyle w:val="Normal"/>
        <w:jc w:val="both"/>
        <w:rPr/>
      </w:pPr>
      <w:r>
        <w:rPr>
          <w:rFonts w:cs="Arial" w:ascii="Arial" w:hAnsi="Arial"/>
        </w:rPr>
        <w:t>A certain parcel of land lying in the Southeast Quarter of the Northwest Quarter (SE 1/4 NW 1/4) of Section 17, Township 1 South, Range 1 East of the Ute Principal Meridian, County of Mesa, State of Colorado and being more particularly described as follows:  COMMENCING at the Southwest corner of the SE 1/4 NW 1/4 of said Section 17, and assuming the South line of the SE 1/4 NW 1/4 of said Section 17 bears S 89°59’32” E with all other bearings contained herein being relative thereto; thence from said Point of Commencement, S 89°59’32” E along the South line of the SE 1/4 NW 1/4 of said Section 17, a distance of 660.00 feet; thence N 00°00’00” W a distance of 180.00 feet to the POINT OF BEGINNING; thence from said Point of Beginning, N 00°00’00” W a distance of 220.00 feet; thence S89°59’32” E a distance of 91.50 feet; thence S 00°00’00” E a distance of 370.00 feet; thence N 89°59’32” W a distance of 61.50 feet; thence N 00°00’00” W a distance of 150.00 feet;  thence S 90°00’00” W a distance of 3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6739 Acres (29,355.0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w:t>
      </w:r>
      <w:r>
        <w:rPr>
          <w:rFonts w:cs="Arial" w:ascii="Arial" w:hAnsi="Arial"/>
          <w:spacing w:val="-3"/>
          <w:szCs w:val="24"/>
          <w:vertAlign w:val="superscript"/>
        </w:rPr>
        <w:t>nd</w:t>
      </w:r>
      <w:r>
        <w:rPr>
          <w:rFonts w:cs="Arial" w:ascii="Arial" w:hAnsi="Arial"/>
          <w:spacing w:val="-3"/>
          <w:szCs w:val="24"/>
        </w:rPr>
        <w:t xml:space="preserve"> day of June, 2004;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w:t>
      </w:r>
      <w:r>
        <w:rPr>
          <w:rFonts w:cs="Arial" w:ascii="Arial" w:hAnsi="Arial"/>
          <w:spacing w:val="-3"/>
          <w:szCs w:val="24"/>
          <w:vertAlign w:val="superscript"/>
        </w:rPr>
        <w:t>nd</w:t>
      </w:r>
      <w:r>
        <w:rPr>
          <w:rFonts w:cs="Arial" w:ascii="Arial" w:hAnsi="Arial"/>
          <w:spacing w:val="-3"/>
          <w:szCs w:val="24"/>
        </w:rPr>
        <w:t xml:space="preserve"> day of June, 2004.</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8:00Z</dcterms:created>
  <dc:creator>juanitap</dc:creator>
  <dc:description/>
  <dc:language>en-US</dc:language>
  <cp:lastModifiedBy>juanitap</cp:lastModifiedBy>
  <cp:lastPrinted>2004-06-03T09:49:00Z</cp:lastPrinted>
  <dcterms:modified xsi:type="dcterms:W3CDTF">2004-06-03T15:51:00Z</dcterms:modified>
  <cp:revision>1</cp:revision>
  <dc:subject/>
  <dc:title>RESOLUTION NO</dc:title>
</cp:coreProperties>
</file>