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rPr>
      </w:pPr>
      <w:r>
        <w:rPr>
          <w:rFonts w:cs="Arial" w:ascii="Arial" w:hAnsi="Arial"/>
          <w:color w:val="000000"/>
          <w:sz w:val="24"/>
        </w:rPr>
        <w:t>RESOLUTION NO.  54-04</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A RESOLUTION RENAMING THE NORTH/SOUTH SEGMENT OF 27 ½ ROAD TO 27 ½ COURT LOCATED SOUTH OF G ROA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ecitals.</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sz w:val="24"/>
        </w:rPr>
      </w:pPr>
      <w:r>
        <w:rPr>
          <w:rFonts w:cs="Arial" w:ascii="Arial" w:hAnsi="Arial"/>
          <w:sz w:val="24"/>
        </w:rPr>
        <w:t>The relocation of public right-of-way has created two short street segments both named 27 ½ Road and is causing confusion.  The street name of 27 ½ Court is proposed for the street segment running north and south and dead ends into G Road, allowing the new section of right-of-way created running northwest and intersects Horizon Drive to remain 27 ½ Road.</w:t>
      </w:r>
    </w:p>
    <w:p>
      <w:pPr>
        <w:pStyle w:val="Normal"/>
        <w:ind w:left="72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Community Development Department would notify all residents of the timing of the proposed change and neighborhood support has been expressed.</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ection 6.2.B.3.5 states that existing streets and roads not conforming or inconsistent to the addressing system shall be made conforming as the opportunity occurs.  The benefit derived by the community would be the alleviation of confusion for our emergency response providers, delivery services and the adjacent residents.  The proposed name change will not impact adjacent land uses or neighborhood stability or charac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proposal is in conformance with the Growth Plan and requirements of the Zoning and Development Code.</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To eliminate the confusion the residents and the Community Development Department have requested that the City Council rename the north/south segment of 27 ½ Road to 27 ½ Cou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W, THEREFORE BE IT RESOLVED BY THE CITY COUNCIL OF THE CITY OF GRAND JUNCTION, COLORAD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at the name of the north/south segment of 27 ½ Road, as described in this resolution is hereby changed to 27 ½ Cou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DOPTED AND APPROVED THIS 16th day of June. 200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TTE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  Stephanie Tuin</w:t>
        <w:tab/>
        <w:tab/>
        <w:tab/>
        <w:tab/>
        <w:t>/s/:  Bruce Hil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tephanie Tuin</w:t>
        <w:tab/>
        <w:tab/>
        <w:tab/>
        <w:tab/>
        <w:t>Bruce Hill</w:t>
      </w:r>
    </w:p>
    <w:p>
      <w:pPr>
        <w:pStyle w:val="Normal"/>
        <w:rPr>
          <w:rFonts w:ascii="Arial" w:hAnsi="Arial" w:cs="Arial"/>
          <w:color w:val="000000"/>
          <w:sz w:val="24"/>
        </w:rPr>
      </w:pPr>
      <w:r>
        <w:rPr>
          <w:rFonts w:cs="Arial" w:ascii="Arial" w:hAnsi="Arial"/>
          <w:color w:val="000000"/>
          <w:sz w:val="24"/>
        </w:rPr>
        <w:t>City Clerk</w:t>
        <w:tab/>
        <w:tab/>
        <w:tab/>
        <w:tab/>
        <w:tab/>
        <w:t>President of City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BodyTextIndent2">
    <w:name w:val="Body Text Indent 2"/>
    <w:basedOn w:val="Normal"/>
    <w:qFormat/>
    <w:pPr>
      <w:ind w:left="720" w:hanging="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12:00Z</dcterms:created>
  <dc:creator>juanitap</dc:creator>
  <dc:description/>
  <dc:language>en-US</dc:language>
  <cp:lastModifiedBy>juanitap</cp:lastModifiedBy>
  <cp:lastPrinted>2004-06-16T08:13:00Z</cp:lastPrinted>
  <dcterms:modified xsi:type="dcterms:W3CDTF">2004-06-16T17:18:00Z</dcterms:modified>
  <cp:revision>3</cp:revision>
  <dc:subject/>
  <dc:title>RESOLUTION NO</dc:title>
</cp:coreProperties>
</file>