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2-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REFERRING A PETITION </w:t>
      </w:r>
    </w:p>
    <w:p>
      <w:pPr>
        <w:pStyle w:val="Normal"/>
        <w:tabs>
          <w:tab w:val="clear" w:pos="720"/>
          <w:tab w:val="center" w:pos="5400" w:leader="none"/>
        </w:tabs>
        <w:suppressAutoHyphens w:val="true"/>
        <w:jc w:val="center"/>
        <w:rPr/>
      </w:pPr>
      <w:r>
        <w:rPr>
          <w:rFonts w:cs="Arial" w:ascii="Arial" w:hAnsi="Arial"/>
          <w:b/>
          <w:spacing w:val="-3"/>
          <w:szCs w:val="24"/>
        </w:rPr>
        <w:t>TO THE CITY COUNCIL FOR</w:t>
      </w:r>
      <w:r>
        <w:rPr>
          <w:rFonts w:cs="Arial" w:ascii="Arial" w:hAnsi="Arial"/>
          <w:b/>
          <w:szCs w:val="24"/>
        </w:rPr>
        <w:t xml:space="preserve">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FLINT RIDGE III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46 and 2952 D Road</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July 7,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LINT RIDGE III ANNEX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Southwest Quarter (SE 1/4 SW 1/4) and the Southwest Quarter of the Southeast Quarter (SW 1/4 SE 1/4) of Section 17,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 Quarter (S 1/4) corner of said Section 17 and assuming the East line of the SE 1/4 SW 1/4 of said Section 17 bears N 00°15’44” W with all other bearings contained herein being relative thereto; thence from said Point of Commencement, N 00°15’44” W along the East line of the SE 1/4 SW 1/4 of said Section 17, a distance of 5.00 feet to the POINT OF BEGINNING; thence from said Point of Beginning, S 89°58’45” W along a line 5.00 feet North of and parallel with the South line of the SE 1/4 SW 1/4 of said Section 17, a distance of 329.39 feet; thence N 00°18’52” W along the West line of the East Quarter (E 1/4) of the SE 1/4 SW 1/4 of said Section 17, a distance of 1315.68 feet to a point on the North line of the SE 1/4 SW 1/4 of said Section 17; thence N 89°59’36” E along the North line of the SE 1/4 SW 1/4 of said Section 17, a distance of 330.59 feet to a point being the Northeast corner of the SE 1/4 SW 1/4 of said Section 17; thence N 89°59’36” E along the North line of the SW 1/4 SE 1/4 of said Section 17, a distance of 334.59 feet to a point being the Northwest corner of Flint Ridge Subdivision Filing No. 2, as same is recorded in Plat Book 19, Pages 231 and 232, Public Records of Mesa County, Colorado; thence S 00°02’31” E along the West line of said Flint Ridge Subdivision Filing No. 2 and the West line of Flint Ridge Subdivision Filing No. 1, as same is recorded in Plat Book 18, Pages 266 and 267, Public Records of Mesa County, Colorado, a distance of 1120.50 feet; thence S 89°58’45” W along a line 200.00 feet North of and parallel with ,the South line of the SW 1/4 SE 1/4 of said Section 17, a distance of 153.00 feet; thence S 00°02’31” E a distance of 150.00 feet; thence S 89°58’45” W along a line 50.00 feet North of and parallel with, the South line of the SW 1/4 SE 1/4 of said Section 17, a distance of 176.70 feet to a point on the East line of the SE 1/4 SW 1/4 of said Section 17; thence S 00°15’44” E along said East line, a distance of 45.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9.1275 Acres (833,193.3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August 18,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on July 7,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r>
        <w:br w:type="page"/>
      </w:r>
    </w:p>
    <w:p>
      <w:pPr>
        <w:pStyle w:val="Normal"/>
        <w:tabs>
          <w:tab w:val="clear" w:pos="720"/>
          <w:tab w:val="center" w:pos="5400" w:leader="none"/>
        </w:tabs>
        <w:suppressAutoHyphens w:val="true"/>
        <w:jc w:val="center"/>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color w:val="FFFFFF"/>
                <w:spacing w:val="-3"/>
                <w:szCs w:val="24"/>
              </w:rPr>
            </w:pPr>
            <w:r>
              <w:rPr>
                <w:rFonts w:cs="Arial" w:ascii="Arial" w:hAnsi="Arial"/>
                <w:b/>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ly 9,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6,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23,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30, 2004</w:t>
            </w:r>
          </w:p>
        </w:tc>
      </w:tr>
    </w:tbl>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24:00Z</dcterms:created>
  <dc:creator>City of Grand Junction</dc:creator>
  <dc:description/>
  <dc:language>en-US</dc:language>
  <cp:lastModifiedBy>City of Grand Junction</cp:lastModifiedBy>
  <cp:lastPrinted>2004-07-08T11:26:00Z</cp:lastPrinted>
  <dcterms:modified xsi:type="dcterms:W3CDTF">2004-07-08T17:27:00Z</dcterms:modified>
  <cp:revision>1</cp:revision>
  <dc:subject/>
  <dc:title>RESOLUTION NO</dc:title>
</cp:coreProperties>
</file>