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3-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CASTANHA ANNEXATION 1, 2, 3, &amp; 4</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250 Saddlehorn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July,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PERIMETER BOUNDARY LEGAL DESCRIPTION</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CASTANHA ANNEXATION</w:t>
      </w:r>
    </w:p>
    <w:p>
      <w:pPr>
        <w:pStyle w:val="Normal"/>
        <w:autoSpaceDE w:val="false"/>
        <w:jc w:val="center"/>
        <w:rPr>
          <w:rFonts w:ascii="Arial" w:hAnsi="Arial" w:cs="Arial"/>
          <w:bCs/>
          <w:color w:val="000000"/>
          <w:szCs w:val="24"/>
        </w:rPr>
      </w:pPr>
      <w:r>
        <w:rPr>
          <w:rFonts w:cs="Arial" w:ascii="Arial" w:hAnsi="Arial"/>
          <w:bCs/>
          <w:color w:val="000000"/>
          <w:szCs w:val="24"/>
        </w:rPr>
        <w:t>(A Serial Annexation consisting of Castanha Annexation No. 1, Castanha Annexation No. 2, Castanha Annexation No. 3 and Castanha Annexation No. 4)</w:t>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1</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BEGINN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Beginning,  N 89°36’13” W along the Easterly projection of the South right of way for said Perona Court, a distance of 60.01 feet; thence N 00°28’40” W a distance of 10.00 feet; thence S 89°36’13” E a distance of 50.01 feet to a point on the East line of the NW 1/4 of said Section 7; thence N 00°28’40” W, along the East line of the NW 1/4 of said Section 7, a distance of 109.99 feet; thence S 89°35’49” E a distance of 10.00 feet to a point on the West line of said Redlands Village Acres Filing No. 1; thence S 00°28’40” E along said West line, a distance of 119.99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0.039 Acres (1,700.0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2</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Commencement, N 00°28’40” W along the West line of said Redlands Village Acres Filing No. 1, a distance of 119.99 feet to the POINT OF BEGINNING; thence from said Point of Beginning, N 89°35’49” W a distance of 10.00 feet to a point on the East line of the NW 1/4 of said Section 7; thence S 00°28’40” E, along the East line of the NW 1/4 of said Section 7, a distance of 109.99 feet; thence N 89°36’13” W a distance of 50.01 feet; thence N 00°28’40” W a distance of 30.00 feet to a point being the Southeast corner of Lot 1, Block 8, Redlands Village Filing No. 4, as same is recorded in Plat Book 10, Page 43, Public Records of Mesa County, Colorado; thence S 89°27’40” E a distance of 40.01 feet; thence N 00°28’40” W a distance of 90.09 feet; thence S 89°35’49” E a distance of 10.00 feet to a point on the East line of the NW 1/4 of said Section 7; thence N 00°28’40” W along the East line of the NW 1/4 of said Section 7, a distance of 329.20 feet; thence N 90°00’00” E a distance of 10.00 feet to a point on the West line of said Redlands Village Acres Filing No. 1; thence S 00°28’40” E along said West line, a distance of 339.27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ONTAINING 0.133 Acres (5,790.4 Sq. Ft.), more or less, as described.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3</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Commencement, N 00°28’40” W along the West line of said Redlands Village Acres Filing No. 1, a distance of 459.26 feet; thence N 90°00’00” W a distance of 10.00 feet to a point on the East line of the NW 1/4 of said Section 7 and the POINT OF BEGINNING; thence from said Point of Beginning, S 00°28’40” E along the East line of the NW 1/4 of said Section 7, a distance of 329.20 feet; thence N 89°35’49” W a distance of 10.00 feet; thence S 00°28’40” E a distance of 90.09 feet; thence N 89°27’40” W a distance of 40.01 feet to a point being the Southeast corner of Lot 1, Block 8, Redlands Village Filing NO. 4, as same is recorded in Plat Book 10, Page 43, Public Records of Mesa County, Colorado; thence N 00°28’40” W along the East line of said Block 8,  a distance of 1052.73 feet to a point being the beginning of a 25.00 foot radius curve, concave Southwest, being a portion of the Southerly right of way for Saddle Horn Road, as same is shown on said Redlands Village Filing No. 4; thence N 89°31’20” E a distance of 50.00 feet to a point on the East line of the NW 1/4 of said Section 7; thence S 00°28’40” E along the East line of the NW 1/4 of said Section 7, a distance of 634.3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ONTAINING 1.188 Acres (51,757.6 Sq. Ft.), more or less, as described.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4</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GINNING at the Northeast corner of Lot 1, Block 9, Redlands Village Filing No. 4, as same is recorded in Plat Book 10, Page 43, Public Records of Mesa County, Colorado and assuming the East line of the NW 1/4 of said Section 7 bears S 00°28’40” E with all other bearings contained herein being relative thereto; thence from said Point of Beginning, S 89°28’40” E a distance of 50.01 feet to a point on the East line of the NW 1/4 of said Section 7; thence S 00°28’40” E along the East line of the NW 1/4 of said Section 7, a distance of 428.59 feet; thence N 989°31’ 20” E a distance of 10.00 feet to a point being the Northwest corner of Lot 1, Redlands Village Acres Filing No. 1, as same is recorded in Plat Book 11, Page 23, Public Records of Mesa County, Colorado; thence S 00°28’40” E along the West line of said Redlands Village Acres Filing No. 1, a distance of 724.49 feet; thence S 90°00’00” W a distance of 10.00 feet to a point on the East line of the NW 1/4 of said Section 7; thence N 00°28’40” W along the East line of the NW 1/4 of said Section 7, a distance of 634.30 feet to a point being the beginning of a 25.00 foot radius curve, concave Southwest, with a long chord bearing of N 44°58’40” W and a long chord length of 35.05 feet; thence 38.83 feet Northwesterly along the arc of said curve, through a central angle of 89°00’00”; thence N 89°28’40” W, along the South right of way for Saddle Horn Road, a distance of 25.86 feet to a point being the beginning of a 325.00 foot radius curve, concave Northeast, with a long chord bearing of N 65°50’40” W and a long chord length of 260.57 feet; thence continuing along the South right of way for said Saddle Horn Road, 268.11 Northwesterly along the arc of said curve, through a central angle of 47°16’00”; thence N 47°47’58” E a distance of 50.00 feet to a point being the Southwest corner of said Lot 1, Block 9; thence N 00°28’40 ” W along the West line of said Lot 1, Block 9, a distance of 356.60 feet to a point being the Northwest corner of said Lot 1, Block 9; thence S 89°28’540” E, along the North line of said Lot 1, Block 9, a distance of 250.00 feet, more or less, to the Point of Beginn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TAINING 3.535 Acres (153,997.3 Sq. Ft.), more or less, as described</w:t>
      </w:r>
      <w:r>
        <w:rPr>
          <w:rFonts w:cs="Arial" w:ascii="Arial" w:hAnsi="Arial"/>
          <w:color w:val="000000"/>
          <w:szCs w:val="24"/>
        </w:rPr>
        <w:t xml:space="preserv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8</w:t>
      </w:r>
      <w:r>
        <w:rPr>
          <w:rFonts w:cs="Arial" w:ascii="Arial" w:hAnsi="Arial"/>
          <w:vertAlign w:val="superscript"/>
        </w:rPr>
        <w:t>th</w:t>
      </w:r>
      <w:r>
        <w:rPr>
          <w:rFonts w:cs="Arial" w:ascii="Arial" w:hAnsi="Arial"/>
        </w:rPr>
        <w:t xml:space="preserve"> day of August,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7</w:t>
      </w:r>
      <w:r>
        <w:rPr>
          <w:rFonts w:cs="Arial" w:ascii="Arial" w:hAnsi="Arial"/>
          <w:vertAlign w:val="superscript"/>
        </w:rPr>
        <w:t>th</w:t>
      </w:r>
      <w:r>
        <w:rPr>
          <w:rFonts w:cs="Arial" w:ascii="Arial" w:hAnsi="Arial"/>
        </w:rPr>
        <w:t xml:space="preserve"> day of July,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July 9,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July 16,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July 23,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July 30,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31:00Z</dcterms:created>
  <dc:creator>City of Grand Junction</dc:creator>
  <dc:description/>
  <dc:language>en-US</dc:language>
  <cp:lastModifiedBy>City of Grand Junction</cp:lastModifiedBy>
  <cp:lastPrinted>2004-07-08T11:32:00Z</cp:lastPrinted>
  <dcterms:modified xsi:type="dcterms:W3CDTF">2004-07-08T17:34:00Z</dcterms:modified>
  <cp:revision>1</cp:revision>
  <dc:subject/>
  <dc:title>RESOLUTION NO</dc:title>
</cp:coreProperties>
</file>