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August 18, 2004, the following Resolution was adopted:</w:t>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3-04</w:t>
      </w:r>
    </w:p>
    <w:p>
      <w:pPr>
        <w:pStyle w:val="Heading2"/>
        <w:ind w:left="1440" w:hanging="1440"/>
        <w:jc w:val="center"/>
        <w:rPr>
          <w:rFonts w:ascii="Arial" w:hAnsi="Arial" w:cs="Arial"/>
          <w:b/>
          <w:b/>
          <w:color w:val="0000FF"/>
          <w:spacing w:val="-3"/>
          <w:sz w:val="24"/>
          <w:szCs w:val="24"/>
        </w:rPr>
      </w:pPr>
      <w:r>
        <w:rPr>
          <w:rFonts w:cs="Arial" w:ascii="Arial" w:hAnsi="Arial"/>
          <w:b/>
          <w:color w:val="0000FF"/>
          <w:spacing w:val="-3"/>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A RESOLUTION REFERRING A PETITION </w:t>
      </w:r>
    </w:p>
    <w:p>
      <w:pPr>
        <w:pStyle w:val="Heading2"/>
        <w:ind w:left="1440" w:hanging="1440"/>
        <w:jc w:val="center"/>
        <w:rPr>
          <w:rFonts w:ascii="Arial" w:hAnsi="Arial" w:cs="Arial"/>
          <w:b/>
          <w:b/>
          <w:sz w:val="24"/>
          <w:szCs w:val="24"/>
        </w:rPr>
      </w:pPr>
      <w:r>
        <w:rPr>
          <w:rFonts w:cs="Arial" w:ascii="Arial" w:hAnsi="Arial"/>
          <w:b/>
          <w:sz w:val="24"/>
          <w:szCs w:val="24"/>
        </w:rPr>
        <w:t>TO THE CITY COUNCIL FOR THE ANNEXATION OF LANDS</w:t>
      </w:r>
    </w:p>
    <w:p>
      <w:pPr>
        <w:pStyle w:val="Heading2"/>
        <w:ind w:left="1440" w:hanging="1440"/>
        <w:jc w:val="center"/>
        <w:rPr>
          <w:rFonts w:ascii="Arial" w:hAnsi="Arial" w:cs="Arial"/>
          <w:b/>
          <w:b/>
          <w:sz w:val="24"/>
          <w:szCs w:val="24"/>
        </w:rPr>
      </w:pPr>
      <w:r>
        <w:rPr>
          <w:rFonts w:cs="Arial" w:ascii="Arial" w:hAnsi="Arial"/>
          <w:b/>
          <w:sz w:val="24"/>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PRAIRIE VIEW ANNEXATION No. 1 and 2 LOCATED at </w:t>
      </w:r>
    </w:p>
    <w:p>
      <w:pPr>
        <w:pStyle w:val="Normal"/>
        <w:tabs>
          <w:tab w:val="clear" w:pos="720"/>
          <w:tab w:val="center" w:pos="5400" w:leader="none"/>
        </w:tabs>
        <w:suppressAutoHyphens w:val="true"/>
        <w:jc w:val="center"/>
        <w:rPr/>
      </w:pPr>
      <w:r>
        <w:rPr>
          <w:rFonts w:cs="Arial" w:ascii="Arial" w:hAnsi="Arial"/>
          <w:b/>
          <w:spacing w:val="-3"/>
          <w:szCs w:val="24"/>
        </w:rPr>
        <w:t>474 DODGE STREET and 3038 MOHAWK AVENUE</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August 18,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ERIMETER BOUNDARY LEGAL DESCRIPTION</w:t>
      </w:r>
    </w:p>
    <w:p>
      <w:pPr>
        <w:pStyle w:val="Normal"/>
        <w:jc w:val="center"/>
        <w:rPr>
          <w:rFonts w:ascii="Arial" w:hAnsi="Arial" w:cs="Arial"/>
          <w:u w:val="single"/>
        </w:rPr>
      </w:pPr>
      <w:r>
        <w:rPr>
          <w:rFonts w:cs="Arial" w:ascii="Arial" w:hAnsi="Arial"/>
          <w:u w:val="single"/>
        </w:rPr>
        <w:t>PRAIRIE VIEW ANNEXATION</w:t>
      </w:r>
    </w:p>
    <w:p>
      <w:pPr>
        <w:pStyle w:val="Normal"/>
        <w:jc w:val="center"/>
        <w:rPr>
          <w:rFonts w:ascii="Arial" w:hAnsi="Arial" w:cs="Arial"/>
        </w:rPr>
      </w:pPr>
      <w:r>
        <w:rPr>
          <w:rFonts w:cs="Arial" w:ascii="Arial" w:hAnsi="Arial"/>
        </w:rPr>
        <w:t>A Serial Annexation comprising Prairie View Annexation No. 1 and Prairie View Annexation No 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PRAIRIE VIEW ANNEXATION NO. 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ying in the Northwest Quarter of the Southeast Quarter of the Northwest Quarter (NW 1/4 SE 1/4 NW 1/4) of Section 16,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NW 1/4 SE 1/4 NW 1/4 of said Section 16 and assuming the North line of the NW 1/4 SE 1/4 NW 1/4 of said Section 16 bears N 89°55’43” E with all other bearings contained herein being relative thereto; thence from said Point of Beginning, N 89°55’43” E along the North line of the NW 1/4 SE 1/4 NW 1/4 of said Section 16, a distance of 345.00 feet; thence S 00°05’30” W a distance of 660.13 feet, more or less, to a point on the South line of the NW 1/4 SE 1/4 NW 1/4 of said Section 16; thence S 89°54’06” W along the South line of the NW 1/4 SE 1/4 NW 1/4 of said Section 16, a distance of 134.18 feet, more or less, to a point of intersection with the Southerly projection of  the East line of that certain parcel of land as described and recorded in Book 1826, Page 820, Public Records of Mesa County, Colorado; thence N 00°05’30” W along the East line of said parcel, a distance of 228.71 feet to a point being the Northeast corner of that certain parcel of land; thence S 89°54’06” W along the North line of that certain parcel described in said Book 1826, Page 820, a distance of 208.71 feet to a point on the West line of the NW 1/4 SE 1/4 NW 1/4 of said Section 16; thence N 00°05’30” W along the West line of the NW 1/4 SE 1/4 NW 1/4 of said Section 16, a distance of 431.57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117 Acres (179,340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AIRIE VIEW ANNEXATION NO.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ying in the Northwest Quarter of the Southeast Quarter of the Northwest Quarter (NW 1/4 SE 1/4 NW 1/4) of Section 16,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 1/4 SE 1/4 NW 1/4 of said Section 16 and assuming the North line of the NW 1/4 SE 1/4 NW 1/4 of said Section 16 bears N 89°55’43” E with all other bearings contained herein being relative thereto; thence from said Point of Commencement, N 89°55’43” E along the North line of the NW 1/4 SE 1/4 NW 1/4 of said Section 16, a distance of 345.00 feet to the POINT OF BEGINNING; thence from said Point of Beginning, continue N 89°55’43” E along the North line of the NW 1/4 SE 1/4 NW 1/4 of said Section 16, a distance of 316.91 feet, more or less, to a point being the Northwest corner of the NW 1/4 SE 1/4 NW 1/4 of said Section 16; thence S 00°01’41” E along the East line of the NW 1/4 SE 1/4 NW 1/4 of said Section 16, being the West line of Cherokee Village No. Two, as same is recorded in Plat Book 13, Page 13, Public Records of Mesa County, Colorado, a distance of 659.97 feet, more or less, to a point being the Southeast corner of the NW 1/4 SE 1/4 NW 1/4 of said Section 16; thence S 89°54’06” W along the South line of the NW 1/4 SE 1/4 NW 1/4 of said Section 16, a distance of 318.29 feet; thence N 00°05’30” E a distance of 660.13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812 Acres (209,629 Sq. F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October 6,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on August 18,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cs="Arial" w:ascii="Arial" w:hAnsi="Arial"/>
          <w:u w:val="single"/>
        </w:rPr>
        <w:t>/s/ Bruce Hill</w:t>
        <w:tab/>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color w:val="FFFFFF"/>
                <w:spacing w:val="-3"/>
                <w:szCs w:val="24"/>
              </w:rPr>
            </w:pPr>
            <w:r>
              <w:rPr>
                <w:rFonts w:cs="Arial" w:ascii="Arial" w:hAnsi="Arial"/>
                <w:b/>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ugust 20,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27,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September 3,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10, 2004</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15:00Z</dcterms:created>
  <dc:creator>City of Grand Junction</dc:creator>
  <dc:description/>
  <dc:language>en-US</dc:language>
  <cp:lastModifiedBy>City of Grand Junction</cp:lastModifiedBy>
  <cp:lastPrinted>2004-08-19T09:17:00Z</cp:lastPrinted>
  <dcterms:modified xsi:type="dcterms:W3CDTF">2004-08-20T15:39:00Z</dcterms:modified>
  <cp:revision>3</cp:revision>
  <dc:subject/>
  <dc:title>NOTICE OF HEARING</dc:title>
</cp:coreProperties>
</file>