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75-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AREMZA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126 Hwy 6 &amp; 5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July,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HAREMZA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W 1/4 of said Section 36 and assuming the North line of the NW 1/4 of said Section 36 bears N 89°52’49” W with all other bearings contained herein being relative thereto; thence from said Point of Commencement, N 89°52’49” W along the North line of the NW 1/4 of said Section 36 a distance of 812.40 feet; thence S 00°04’11” W a distance of 509.95 feet, more or less, to a point being the Northeast corner of that certain parcel of land described in Book 1820, Page 181, Public Records of Mesa County, Colorado and the POINT OF BEGINNING; thence from said Point of Beginning, continue S 00°04’11” W along the East line (and its Southerly projection) of said parcel of land, a distance of 393.67 feet to its intersection with the South line of the Pritchard Wash, as same is described in Book 228, Page 27 and Book 230, Page 12, Public Records of Mesa County, Colorado and also being the North line of Persigo Annexation No. 2 as same is recorded in Book 1876, Page 346 through 349, inclusive, Public Records of Mesa County, Colorado, with City of Grand Junction Ordinance Number 2556; thence S 55°23’23” W along the South line of said Pritchard Wash, a distance of 144.66 feet; thence continuing along said South line and the North line of said Persigo Annexation No. 2, S 33°15’11” W a distance of 476.29 feet; thence continuing along the North line of said Persigo Annexation No. 2, N 89°58’33” W a distance of 132.67 feet, more or less, to its intersection with the Southerly projection of the West line of said parcel of land described in said Book 1820, Page 181; thence N 00°04’21” E along said West line, a distance of 875.16 feet, more or less, to a point being the Northwest corner of that parcel of land described in said Book 1820, Page 181, thence N 89°52’49” W along the North line of that parcel of land described in said Book 1820, Page 181, a distance of 512.2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7.895 Acres (343,903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8</w:t>
      </w:r>
      <w:r>
        <w:rPr>
          <w:rFonts w:cs="Arial" w:ascii="Arial" w:hAnsi="Arial"/>
          <w:spacing w:val="-3"/>
          <w:szCs w:val="24"/>
          <w:vertAlign w:val="superscript"/>
        </w:rPr>
        <w:t>th</w:t>
      </w:r>
      <w:r>
        <w:rPr>
          <w:rFonts w:cs="Arial" w:ascii="Arial" w:hAnsi="Arial"/>
          <w:spacing w:val="-3"/>
          <w:szCs w:val="24"/>
        </w:rPr>
        <w:t xml:space="preserve"> day of August,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August,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28:00Z</dcterms:created>
  <dc:creator>City of Grand Junction</dc:creator>
  <dc:description/>
  <dc:language>en-US</dc:language>
  <cp:lastModifiedBy>City of Grand Junction</cp:lastModifiedBy>
  <cp:lastPrinted>2004-08-19T13:30:00Z</cp:lastPrinted>
  <dcterms:modified xsi:type="dcterms:W3CDTF">2004-08-19T19:30:00Z</dcterms:modified>
  <cp:revision>1</cp:revision>
  <dc:subject/>
  <dc:title>RESOLUTION NO</dc:title>
</cp:coreProperties>
</file>