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76-04</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FLINT RIDGE III ANNEXATION</w:t>
      </w:r>
    </w:p>
    <w:p>
      <w:pPr>
        <w:pStyle w:val="Heading2"/>
        <w:ind w:left="1440" w:hanging="1440"/>
        <w:jc w:val="center"/>
        <w:rPr>
          <w:rFonts w:ascii="Arial" w:hAnsi="Arial" w:cs="Arial"/>
          <w:sz w:val="24"/>
          <w:szCs w:val="24"/>
        </w:rPr>
      </w:pPr>
      <w:r>
        <w:rPr>
          <w:rFonts w:cs="Arial" w:ascii="Arial" w:hAnsi="Arial"/>
          <w:b/>
          <w:sz w:val="24"/>
          <w:szCs w:val="24"/>
        </w:rPr>
        <w:t>LOCATED at 2946 and 2952 D Road</w:t>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pPr>
      <w:r>
        <w:rPr>
          <w:rFonts w:cs="Arial" w:ascii="Arial" w:hAnsi="Arial"/>
          <w:b/>
          <w:spacing w:val="-3"/>
          <w:szCs w:val="24"/>
        </w:rPr>
        <w:tab/>
        <w:tab/>
      </w:r>
      <w:r>
        <w:rPr>
          <w:rFonts w:cs="Arial" w:ascii="Arial" w:hAnsi="Arial"/>
          <w:spacing w:val="-3"/>
          <w:szCs w:val="24"/>
        </w:rPr>
        <w:t>WHEREAS, on July 7, 2004, a petition was submitted to the City Council of the City of Grand Junction, Colorado, for annexation to said City of the following property situate in Mesa County, Colorado, and described as follows:</w:t>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rPr>
      </w:pPr>
      <w:r>
        <w:rPr>
          <w:rFonts w:cs="Arial" w:ascii="Arial" w:hAnsi="Arial"/>
        </w:rPr>
        <w:t>FLINT RIDGE III ANNEXATION</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ying in the Southeast Quarter of the Southwest Quarter (SE 1/4 SW 1/4) and the Southwest Quarter of the Southeast Quarter (SW 1/4 SE 1/4) of Section 17,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 Quarter (S 1/4) corner of said Section 17 and assuming the East line of the SE 1/4 SW 1/4 of said Section 17 bears N 00°15’44” W with all other bearings contained herein being relative thereto; thence from said Point of Commencement, N 00°15’44” W along the East line of the SE 1/4 SW 1/4 of said Section 17, a distance of 5.00 feet to the POINT OF BEGINNING; thence from said Point of Beginning, S 89°58’45” W along a line 5.00 feet North of and parallel with the South line of the SE 1/4 SW 1/4 of said Section 17, a distance of 329.39 feet; thence N 00°18’52” W along the West line of the East Quarter (E 1/4) of the SE 1/4 SW 1/4 of said Section 17, a distance of 1315.68 feet to a point on the North line of the SE 1/4 SW 1/4 of said Section 17; thence N 89°59’36” E along the North line of the SE 1/4 SW 1/4 of said Section 17, a distance of 330.59 feet to a point being the Northeast corner of the SE 1/4 SW 1/4 of said Section 17; thence N 89°59’36” E along the North line of the SW 1/4 SE 1/4 of said Section 17, a distance of 334.59 feet to a point being the Northwest corner of Flint Ridge Subdivision Filing No. 2, as same is recorded in Plat Book 19, Pages 231 and 232, Public Records of Mesa County, Colorado; thence S 00°02’31” E along the West line of said Flint Ridge Subdivision Filing No. 2 and the West line of Flint Ridge Subdivision Filing No. 1, as same is recorded in Plat Book 18, Pages 266 and 267, Public Records of Mesa County, Colorado, a distance of 1120.50 feet; thence S 89°58’45” W along a line 200.00 feet North of and parallel with ,the South line of the SW 1/4 SE 1/4 of said Section 17, a distance of 153.00 feet; thence S 00°02’31” E a distance of 150.00 feet; thence S 89°58’45” W along a line 50.00 feet North of and parallel with, the South line of the SW 1/4 SE 1/4 of said Section 17, a distance of 176.70 feet to a point on the East line of the SE 1/4 SW 1/4 of said Section 17; thence S 00°15’44” E along said East line, a distance of 45.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19.1275 Acres (833,193.3 Sq. Ft.), more or less, as describe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a hearing on the petition was duly held after proper notice on August 18, 2004;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8</w:t>
      </w:r>
      <w:r>
        <w:rPr>
          <w:rFonts w:cs="Arial" w:ascii="Arial" w:hAnsi="Arial"/>
          <w:spacing w:val="-3"/>
          <w:szCs w:val="24"/>
          <w:vertAlign w:val="superscript"/>
        </w:rPr>
        <w:t>th</w:t>
      </w:r>
      <w:r>
        <w:rPr>
          <w:rFonts w:cs="Arial" w:ascii="Arial" w:hAnsi="Arial"/>
          <w:spacing w:val="-3"/>
          <w:szCs w:val="24"/>
        </w:rPr>
        <w:t xml:space="preserve"> day of August, 2004.</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Bruce Hill</w:t>
        <w:tab/>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0:27:00Z</dcterms:created>
  <dc:creator>City of Grand Junction</dc:creator>
  <dc:description/>
  <dc:language>en-US</dc:language>
  <cp:lastModifiedBy>City of Grand Junction</cp:lastModifiedBy>
  <cp:lastPrinted>2004-08-19T14:29:00Z</cp:lastPrinted>
  <dcterms:modified xsi:type="dcterms:W3CDTF">2004-08-19T20:29:00Z</dcterms:modified>
  <cp:revision>1</cp:revision>
  <dc:subject/>
  <dc:title>RESOLUTION NO</dc:title>
</cp:coreProperties>
</file>