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rPr>
        <w:t>RESOLUTION NO. 78-04</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 RESOLUTION APPROVING AND ACCEPTING THE IMPROVEMENTS</w:t>
      </w:r>
    </w:p>
    <w:p>
      <w:pPr>
        <w:pStyle w:val="Heading8"/>
        <w:rPr/>
      </w:pPr>
      <w:r>
        <w:rPr/>
        <w:t>CONNECTED WITH ALLEY IMPROVEMENT DISTRICTS</w:t>
      </w:r>
    </w:p>
    <w:p>
      <w:pPr>
        <w:pStyle w:val="Normal"/>
        <w:ind w:right="1080" w:hanging="0"/>
        <w:jc w:val="center"/>
        <w:rPr>
          <w:rFonts w:ascii="Arial" w:hAnsi="Arial" w:cs="Arial"/>
        </w:rPr>
      </w:pPr>
      <w:r>
        <w:rPr>
          <w:rFonts w:cs="Arial" w:ascii="Arial" w:hAnsi="Arial"/>
          <w:b/>
        </w:rPr>
        <w:t>NO. ST-04 AND NO. ST-04, PHASE B</w:t>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HEREAS, the City Council of the City of Grand Junction, Colorado, has reported the completion of Alley Improvement Districts No. ST-04 and ST-04, Phase B; and</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WHEREAS, the City Council has caused to be prepared a statement showing the assessable cost of the improvements of Alley Improvement Districts No. ST-04 and ST-04, Phase B, and apportioning the same upon each lot or tract of land to be assessed for the same;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NOW, THEREFORE, BE IT RESOLVED BY THE CITY COUNCIL OF THE CITY OF GRAND JUNCTION, COLORADO:</w:t>
      </w:r>
    </w:p>
    <w:p>
      <w:pPr>
        <w:pStyle w:val="Normal"/>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s>
        <w:jc w:val="both"/>
        <w:rPr>
          <w:rFonts w:ascii="Arial" w:hAnsi="Arial" w:cs="Arial"/>
        </w:rPr>
      </w:pPr>
      <w:r>
        <w:rPr>
          <w:rFonts w:cs="Arial" w:ascii="Arial" w:hAnsi="Arial"/>
        </w:rPr>
        <w:t>1.</w:t>
        <w:tab/>
        <w:t>That the improvements connected therewith in said District be, and the same are hereby approved and accepted; that said statement be, and the same is hereby approved and accepted as the statement of the assessable cost of the improvements of said Alley Improvement Districts No. ST-04 and ST-04, Phase B;</w:t>
      </w:r>
    </w:p>
    <w:p>
      <w:pPr>
        <w:pStyle w:val="Normal"/>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s>
        <w:jc w:val="both"/>
        <w:rPr>
          <w:rFonts w:ascii="Arial" w:hAnsi="Arial" w:cs="Arial"/>
        </w:rPr>
      </w:pPr>
      <w:r>
        <w:rPr>
          <w:rFonts w:cs="Arial" w:ascii="Arial" w:hAnsi="Arial"/>
        </w:rPr>
        <w:t>2.</w:t>
        <w:tab/>
        <w:t>That the same be apportioned on each lot or tract of land to be assessed for the same;</w:t>
      </w:r>
    </w:p>
    <w:p>
      <w:pPr>
        <w:pStyle w:val="Normal"/>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s>
        <w:jc w:val="both"/>
        <w:rPr/>
      </w:pPr>
      <w:r>
        <w:rPr>
          <w:rFonts w:cs="Arial" w:ascii="Arial" w:hAnsi="Arial"/>
        </w:rPr>
        <w:t>3.</w:t>
        <w:tab/>
        <w:t xml:space="preserve">That the City Clerk shall immediately advertise for three (3) days in the </w:t>
      </w:r>
      <w:r>
        <w:rPr>
          <w:rFonts w:cs="Arial" w:ascii="Arial" w:hAnsi="Arial"/>
          <w:u w:val="single"/>
        </w:rPr>
        <w:t>Daily</w:t>
      </w:r>
      <w:r>
        <w:rPr>
          <w:rFonts w:cs="Arial" w:ascii="Arial" w:hAnsi="Arial"/>
        </w:rPr>
        <w:t xml:space="preserve"> </w:t>
      </w:r>
      <w:r>
        <w:rPr>
          <w:rFonts w:cs="Arial" w:ascii="Arial" w:hAnsi="Arial"/>
          <w:u w:val="single"/>
        </w:rPr>
        <w:t>Sentinel</w:t>
      </w:r>
      <w:r>
        <w:rPr>
          <w:rFonts w:cs="Arial" w:ascii="Arial" w:hAnsi="Arial"/>
        </w:rPr>
        <w:t>, a newspaper of general circulation published in said City, a Notice to the owners of the real estate to be assessed, and all persons interested generally without naming such owner or owners, which Notice shall be in substantially the form set forth in the attached "NOTICE", that said improvements have been completed and accepted, specifying the assessable cost of the improvements and the share so apportioned to each lot or tract of land; that any complaints or objections that may be made in writing by such owners or persons shall be made to the Council and filed with the City Clerk within thirty (30) days from the first publication of said Notice; that any objections may be heard and determined by the City Council at its first regular meeting after said thirty (30) days and before the passage of the ordinance assessing the cost of the improvements, all being in accordance with the terms and provisions of Chapter 28 of the Code of Ordinances of the City of Grand Junction, Colorado, being Ordinance No. 178, as amended.</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eastAsia="Arial" w:cs="Arial"/>
        </w:rPr>
      </w:pPr>
      <w:r>
        <w:rPr>
          <w:rFonts w:eastAsia="Arial" w:cs="Arial" w:ascii="Arial" w:hAnsi="Arial"/>
        </w:rPr>
        <w:t xml:space="preserve">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rPr>
      </w:pPr>
      <w:r>
        <w:rPr>
          <w:rFonts w:cs="Arial" w:ascii="Arial" w:hAnsi="Arial"/>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rPr>
      </w:pPr>
      <w:r>
        <w:rPr>
          <w:rFonts w:cs="Arial" w:ascii="Arial" w:hAnsi="Arial"/>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rPr>
      </w:pPr>
      <w:r>
        <w:rPr>
          <w:rFonts w:cs="Arial" w:ascii="Arial" w:hAnsi="Arial"/>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rPr>
      </w:pPr>
      <w:r>
        <w:rPr>
          <w:rFonts w:cs="Arial" w:ascii="Arial" w:hAnsi="Arial"/>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rPr>
      </w:pPr>
      <w:r>
        <w:rPr>
          <w:rFonts w:cs="Arial" w:ascii="Arial" w:hAnsi="Arial"/>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rPr>
      </w:pPr>
      <w:r>
        <w:rPr>
          <w:rFonts w:cs="Arial" w:ascii="Arial" w:hAnsi="Arial"/>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Fonts w:cs="Arial" w:ascii="Arial" w:hAnsi="Arial"/>
        </w:rPr>
        <w:t>PASSED and ADOPTED this 1</w:t>
      </w:r>
      <w:r>
        <w:rPr>
          <w:rFonts w:cs="Arial" w:ascii="Arial" w:hAnsi="Arial"/>
          <w:vertAlign w:val="superscript"/>
        </w:rPr>
        <w:t>st</w:t>
      </w:r>
      <w:r>
        <w:rPr>
          <w:rFonts w:cs="Arial" w:ascii="Arial" w:hAnsi="Arial"/>
        </w:rPr>
        <w:t xml:space="preserve"> day of September, 2004.</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rPr>
      </w:pPr>
      <w:r>
        <w:rPr>
          <w:rFonts w:cs="Arial" w:ascii="Arial" w:hAnsi="Arial"/>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rPr>
      </w:pPr>
      <w:r>
        <w:rPr>
          <w:rFonts w:cs="Arial" w:ascii="Arial" w:hAnsi="Arial"/>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3888" w:hanging="0"/>
        <w:jc w:val="both"/>
        <w:rPr>
          <w:rFonts w:ascii="Arial" w:hAnsi="Arial" w:cs="Arial"/>
          <w:u w:val="single"/>
        </w:rPr>
      </w:pPr>
      <w:r>
        <w:rPr>
          <w:rFonts w:eastAsia="Arial" w:cs="Arial" w:ascii="Arial" w:hAnsi="Arial"/>
        </w:rPr>
        <w:t xml:space="preserve">  </w:t>
      </w:r>
      <w:r>
        <w:rPr>
          <w:rFonts w:cs="Arial" w:ascii="Arial" w:hAnsi="Arial"/>
        </w:rPr>
        <w:tab/>
      </w:r>
      <w:r>
        <w:rPr>
          <w:rFonts w:cs="Arial" w:ascii="Arial" w:hAnsi="Arial"/>
          <w:u w:val="single"/>
        </w:rPr>
        <w:t>/s/ Bruce Hill</w:t>
        <w:tab/>
        <w:tab/>
        <w:tab/>
        <w:tab/>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rPr>
      </w:pPr>
      <w:r>
        <w:rPr>
          <w:rFonts w:cs="Arial" w:ascii="Arial" w:hAnsi="Arial"/>
        </w:rPr>
        <w:tab/>
        <w:tab/>
        <w:tab/>
        <w:tab/>
        <w:tab/>
        <w:tab/>
        <w:t>President of the Council</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rPr>
      </w:pPr>
      <w:r>
        <w:rPr>
          <w:rFonts w:cs="Arial" w:ascii="Arial" w:hAnsi="Arial"/>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rPr>
      </w:pPr>
      <w:r>
        <w:rPr>
          <w:rFonts w:cs="Arial" w:ascii="Arial" w:hAnsi="Arial"/>
        </w:rPr>
        <w:t>Attest:</w:t>
        <w:tab/>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rPr>
      </w:pPr>
      <w:r>
        <w:rPr>
          <w:rFonts w:cs="Arial" w:ascii="Arial" w:hAnsi="Arial"/>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rPr>
      </w:pPr>
      <w:r>
        <w:rPr>
          <w:rFonts w:cs="Arial" w:ascii="Arial" w:hAnsi="Arial"/>
        </w:rPr>
        <w:tab/>
        <w:tab/>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u w:val="single"/>
        </w:rPr>
      </w:pPr>
      <w:r>
        <w:rPr>
          <w:rFonts w:cs="Arial" w:ascii="Arial" w:hAnsi="Arial"/>
          <w:u w:val="single"/>
        </w:rPr>
        <w:t>/s/ Stephanie Tuin</w:t>
        <w:tab/>
        <w:tab/>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rPr>
      </w:pPr>
      <w:r>
        <w:rPr>
          <w:rFonts w:cs="Arial" w:ascii="Arial" w:hAnsi="Arial"/>
        </w:rPr>
        <w:t>City Clerk</w:t>
      </w:r>
      <w:r>
        <w:br w:type="page"/>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center"/>
        <w:rPr>
          <w:rFonts w:ascii="Arial" w:hAnsi="Arial" w:cs="Arial"/>
        </w:rPr>
      </w:pPr>
      <w:r>
        <w:rPr>
          <w:rFonts w:cs="Arial" w:ascii="Arial" w:hAnsi="Arial"/>
          <w:b/>
        </w:rPr>
        <w:t>NO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NOTICE IS HEREBY GIVEN that a hearing is scheduled for October 6th, 2004, at 7:30 p.m., to hear complaints or objections of the owners of the real estate hereinafter described, said real estate comprising the Districts of lands known as Alley Improvement Districts No. ST-04 and ST-04, Phase B, and all persons interested therein as follows:</w:t>
      </w:r>
    </w:p>
    <w:p>
      <w:pPr>
        <w:pStyle w:val="Normal"/>
        <w:spacing w:lineRule="auto" w:line="228"/>
        <w:ind w:left="720" w:hanging="0"/>
        <w:jc w:val="both"/>
        <w:rPr>
          <w:rFonts w:ascii="Arial" w:hAnsi="Arial" w:cs="Arial"/>
          <w:szCs w:val="24"/>
        </w:rPr>
      </w:pPr>
      <w:r>
        <w:rPr>
          <w:rFonts w:cs="Arial" w:ascii="Arial" w:hAnsi="Arial"/>
          <w:szCs w:val="24"/>
        </w:rPr>
        <w:t>Lots 1 through 4, inclusive; Lots 9 through 12, inclusive; and the south 59.1 ft. of Lot 6 and the north 10.9 ft. of Lot 7; and the south 44.1 ft. of Lot 7, Block 3, Prospect Park Subdivision; and also,</w:t>
      </w:r>
    </w:p>
    <w:p>
      <w:pPr>
        <w:pStyle w:val="Normal"/>
        <w:spacing w:lineRule="auto" w:line="228"/>
        <w:ind w:firstLine="720"/>
        <w:jc w:val="both"/>
        <w:rPr>
          <w:rFonts w:ascii="Arial" w:hAnsi="Arial" w:cs="Arial"/>
          <w:szCs w:val="24"/>
        </w:rPr>
      </w:pPr>
      <w:r>
        <w:rPr>
          <w:rFonts w:cs="Arial" w:ascii="Arial" w:hAnsi="Arial"/>
          <w:szCs w:val="24"/>
        </w:rPr>
        <w:t>Lots 1 through 32, inclusive, Block 57, City of Grand Junction; and also,</w:t>
      </w:r>
    </w:p>
    <w:p>
      <w:pPr>
        <w:pStyle w:val="Normal"/>
        <w:spacing w:lineRule="auto" w:line="228"/>
        <w:ind w:left="720" w:hanging="0"/>
        <w:jc w:val="both"/>
        <w:rPr>
          <w:rFonts w:ascii="Arial" w:hAnsi="Arial" w:cs="Arial"/>
          <w:szCs w:val="24"/>
        </w:rPr>
      </w:pPr>
      <w:r>
        <w:rPr>
          <w:rFonts w:cs="Arial" w:ascii="Arial" w:hAnsi="Arial"/>
          <w:szCs w:val="24"/>
        </w:rPr>
        <w:t>Lots 1 through 11, inclusive, Block 3, Mesa Subdivision; and also</w:t>
      </w:r>
    </w:p>
    <w:p>
      <w:pPr>
        <w:pStyle w:val="Normal"/>
        <w:spacing w:lineRule="auto" w:line="228"/>
        <w:ind w:left="720" w:hanging="0"/>
        <w:jc w:val="both"/>
        <w:rPr>
          <w:rFonts w:ascii="Arial" w:hAnsi="Arial" w:cs="Arial"/>
          <w:szCs w:val="24"/>
        </w:rPr>
      </w:pPr>
      <w:r>
        <w:rPr>
          <w:rFonts w:cs="Arial" w:ascii="Arial" w:hAnsi="Arial"/>
          <w:szCs w:val="24"/>
        </w:rPr>
        <w:t>Lots 14 through 22, inclusive, Block 3, Mesa Subdivision; and also</w:t>
      </w:r>
    </w:p>
    <w:p>
      <w:pPr>
        <w:pStyle w:val="Normal"/>
        <w:spacing w:lineRule="auto" w:line="228"/>
        <w:ind w:left="720" w:hanging="0"/>
        <w:jc w:val="both"/>
        <w:rPr>
          <w:rFonts w:ascii="Arial" w:hAnsi="Arial" w:cs="Arial"/>
          <w:szCs w:val="24"/>
        </w:rPr>
      </w:pPr>
      <w:r>
        <w:rPr>
          <w:rFonts w:cs="Arial" w:ascii="Arial" w:hAnsi="Arial"/>
          <w:szCs w:val="24"/>
        </w:rPr>
        <w:t>The north 50 ft. of Lots 12 and 13, Block 3, Mesa Subdivision; and also,</w:t>
      </w:r>
    </w:p>
    <w:p>
      <w:pPr>
        <w:pStyle w:val="Normal"/>
        <w:spacing w:lineRule="auto" w:line="228"/>
        <w:ind w:left="720" w:hanging="0"/>
        <w:jc w:val="both"/>
        <w:rPr>
          <w:rFonts w:ascii="Arial" w:hAnsi="Arial" w:cs="Arial"/>
          <w:szCs w:val="24"/>
        </w:rPr>
      </w:pPr>
      <w:r>
        <w:rPr>
          <w:rFonts w:cs="Arial" w:ascii="Arial" w:hAnsi="Arial"/>
          <w:szCs w:val="24"/>
        </w:rPr>
        <w:t>Lots 1 through 12, inclusive, Block 1, Henderson Heights Subdivision; and also</w:t>
      </w:r>
    </w:p>
    <w:p>
      <w:pPr>
        <w:pStyle w:val="Normal"/>
        <w:spacing w:lineRule="auto" w:line="228"/>
        <w:ind w:left="720" w:hanging="0"/>
        <w:jc w:val="both"/>
        <w:rPr>
          <w:rFonts w:ascii="Arial" w:hAnsi="Arial" w:cs="Arial"/>
          <w:szCs w:val="24"/>
        </w:rPr>
      </w:pPr>
      <w:r>
        <w:rPr>
          <w:rFonts w:cs="Arial" w:ascii="Arial" w:hAnsi="Arial"/>
          <w:szCs w:val="24"/>
        </w:rPr>
        <w:t>BEG NW COR LOT 7 GRAND VIEW SUB E 60FT S 130FT W 60FT N TO BEG EXC ALY ON S; and also</w:t>
      </w:r>
    </w:p>
    <w:p>
      <w:pPr>
        <w:pStyle w:val="Normal"/>
        <w:spacing w:lineRule="auto" w:line="228"/>
        <w:ind w:left="720" w:hanging="0"/>
        <w:jc w:val="both"/>
        <w:rPr>
          <w:rFonts w:ascii="Arial" w:hAnsi="Arial" w:cs="Arial"/>
          <w:szCs w:val="24"/>
        </w:rPr>
      </w:pPr>
      <w:r>
        <w:rPr>
          <w:rFonts w:cs="Arial" w:ascii="Arial" w:hAnsi="Arial"/>
          <w:szCs w:val="24"/>
        </w:rPr>
        <w:t>BEG 60FT E OF NW COR LOT 7 GRAND VIEW SUB S 145.2FT E50FT N 145.2FT W TO BEG EXC ALY ON S; and also</w:t>
      </w:r>
    </w:p>
    <w:p>
      <w:pPr>
        <w:pStyle w:val="Normal"/>
        <w:spacing w:lineRule="auto" w:line="228"/>
        <w:ind w:left="720" w:hanging="0"/>
        <w:jc w:val="both"/>
        <w:rPr>
          <w:rFonts w:ascii="Arial" w:hAnsi="Arial" w:cs="Arial"/>
          <w:szCs w:val="24"/>
        </w:rPr>
      </w:pPr>
      <w:r>
        <w:rPr>
          <w:rFonts w:cs="Arial" w:ascii="Arial" w:hAnsi="Arial"/>
          <w:szCs w:val="24"/>
        </w:rPr>
        <w:t>BEG 110FT E OF NW COR LOT 7 GRAND VIEW SUB SEC 12 1S 1W E 60FT S 125.2FT W 60FT N TO BEG; and also</w:t>
      </w:r>
    </w:p>
    <w:p>
      <w:pPr>
        <w:pStyle w:val="Normal"/>
        <w:spacing w:lineRule="auto" w:line="228"/>
        <w:ind w:left="720" w:hanging="0"/>
        <w:jc w:val="both"/>
        <w:rPr>
          <w:rFonts w:ascii="Arial" w:hAnsi="Arial" w:cs="Arial"/>
          <w:szCs w:val="24"/>
        </w:rPr>
      </w:pPr>
      <w:r>
        <w:rPr>
          <w:rFonts w:cs="Arial" w:ascii="Arial" w:hAnsi="Arial"/>
          <w:szCs w:val="24"/>
        </w:rPr>
        <w:t>E 60FT OF BEG 110FT E OF NW COR LOT 7 GRAND VIEW SUB E 120FT S 145.2FT W 120FT N TO BEG EXC ALY ON S; and also</w:t>
      </w:r>
    </w:p>
    <w:p>
      <w:pPr>
        <w:pStyle w:val="Normal"/>
        <w:spacing w:lineRule="auto" w:line="228"/>
        <w:ind w:left="720" w:hanging="0"/>
        <w:jc w:val="both"/>
        <w:rPr>
          <w:rFonts w:ascii="Arial" w:hAnsi="Arial" w:cs="Arial"/>
          <w:szCs w:val="24"/>
        </w:rPr>
      </w:pPr>
      <w:r>
        <w:rPr>
          <w:rFonts w:cs="Arial" w:ascii="Arial" w:hAnsi="Arial"/>
          <w:szCs w:val="24"/>
        </w:rPr>
        <w:t>BEG 230 FT E OF NW COR LOT 7 GRAND VIEW SUB E 50FT S 145.2FT W 50FT N TO BEG EXC ALY ON S; and also</w:t>
      </w:r>
    </w:p>
    <w:p>
      <w:pPr>
        <w:pStyle w:val="Normal"/>
        <w:spacing w:lineRule="auto" w:line="228"/>
        <w:ind w:left="720" w:hanging="0"/>
        <w:jc w:val="both"/>
        <w:rPr>
          <w:rFonts w:ascii="Arial" w:hAnsi="Arial" w:cs="Arial"/>
          <w:szCs w:val="24"/>
        </w:rPr>
      </w:pPr>
      <w:r>
        <w:rPr>
          <w:rFonts w:cs="Arial" w:ascii="Arial" w:hAnsi="Arial"/>
          <w:szCs w:val="24"/>
        </w:rPr>
        <w:t>BEG 280 FT E OF NW COR N2 LOT 7 GRAND VIEW  SUB E 50 FT S 135.2FT  W  50FT N TO BEG EXC ALY ON S; and also</w:t>
      </w:r>
    </w:p>
    <w:p>
      <w:pPr>
        <w:pStyle w:val="Normal"/>
        <w:spacing w:lineRule="auto" w:line="228"/>
        <w:ind w:left="720" w:hanging="0"/>
        <w:jc w:val="both"/>
        <w:rPr>
          <w:rFonts w:ascii="Arial" w:hAnsi="Arial" w:cs="Arial"/>
          <w:szCs w:val="24"/>
        </w:rPr>
      </w:pPr>
      <w:r>
        <w:rPr>
          <w:rFonts w:cs="Arial" w:ascii="Arial" w:hAnsi="Arial"/>
          <w:szCs w:val="24"/>
        </w:rPr>
        <w:t>BEG 330 FT E OF NW COR LOT 7 GRAND VIEW  SUB E 50FT S 135.2FT W 50FT N TO BEG EXC ALY ON S; and also</w:t>
      </w:r>
    </w:p>
    <w:p>
      <w:pPr>
        <w:pStyle w:val="Normal"/>
        <w:spacing w:lineRule="auto" w:line="228"/>
        <w:ind w:left="720" w:hanging="0"/>
        <w:jc w:val="both"/>
        <w:rPr>
          <w:rFonts w:ascii="Arial" w:hAnsi="Arial" w:cs="Arial"/>
          <w:szCs w:val="24"/>
        </w:rPr>
      </w:pPr>
      <w:r>
        <w:rPr>
          <w:rFonts w:cs="Arial" w:ascii="Arial" w:hAnsi="Arial"/>
          <w:szCs w:val="24"/>
        </w:rPr>
        <w:t>BEG 380 FT E+10 FT S OF NW COR LOT 7 GRAND VIEW SUB E 50FT S 115.2FT W 50FT N TO BEG EXC ALY ON S; and also</w:t>
      </w:r>
    </w:p>
    <w:p>
      <w:pPr>
        <w:pStyle w:val="Normal"/>
        <w:spacing w:lineRule="auto" w:line="228"/>
        <w:ind w:left="720" w:hanging="0"/>
        <w:jc w:val="both"/>
        <w:rPr>
          <w:rFonts w:ascii="Arial" w:hAnsi="Arial" w:cs="Arial"/>
          <w:szCs w:val="24"/>
        </w:rPr>
      </w:pPr>
      <w:r>
        <w:rPr>
          <w:rFonts w:cs="Arial" w:ascii="Arial" w:hAnsi="Arial"/>
          <w:szCs w:val="24"/>
        </w:rPr>
        <w:t>BEG 30 FT S &amp; 137.37FT W OF C-L ELM AV &amp; N 15TH ST SEC 12 1S 1W W 71FT S 118.85FT E 60FT N 49.25FT E 11FT N 69.6FT TO BEG; and also</w:t>
      </w:r>
    </w:p>
    <w:p>
      <w:pPr>
        <w:pStyle w:val="Normal"/>
        <w:spacing w:lineRule="auto" w:line="228"/>
        <w:ind w:left="720" w:hanging="0"/>
        <w:jc w:val="both"/>
        <w:rPr>
          <w:rFonts w:ascii="Arial" w:hAnsi="Arial" w:cs="Arial"/>
          <w:szCs w:val="24"/>
        </w:rPr>
      </w:pPr>
      <w:r>
        <w:rPr>
          <w:rFonts w:cs="Arial" w:ascii="Arial" w:hAnsi="Arial"/>
          <w:szCs w:val="24"/>
        </w:rPr>
        <w:t>BEG 135.2FT S OF NW COR LOT 7 GRAND  VIEW SUB E 50FT S TO S LI N2 LOT 7 W 50FT N TO BEG EXC KENNEDY AVE + EXC ALY ON N + LOT 7 EXC W 5FT BLK 1 HENDERSON HEIGHTS SUB; and also</w:t>
      </w:r>
    </w:p>
    <w:p>
      <w:pPr>
        <w:pStyle w:val="Normal"/>
        <w:spacing w:lineRule="auto" w:line="228"/>
        <w:ind w:left="720" w:hanging="0"/>
        <w:jc w:val="both"/>
        <w:rPr>
          <w:rFonts w:ascii="Arial" w:hAnsi="Arial" w:cs="Arial"/>
          <w:szCs w:val="24"/>
        </w:rPr>
      </w:pPr>
      <w:r>
        <w:rPr>
          <w:rFonts w:cs="Arial" w:ascii="Arial" w:hAnsi="Arial"/>
          <w:szCs w:val="24"/>
        </w:rPr>
        <w:t>BEG 110FT E+155.2FT S OF NW COR LOT 7 GRAND VIEW SUB W 60FT S TO S LI N2 LOT 7 E 60FT N TO BEG EXC ALY ON N; and also</w:t>
      </w:r>
    </w:p>
    <w:p>
      <w:pPr>
        <w:pStyle w:val="Normal"/>
        <w:spacing w:lineRule="auto" w:line="228"/>
        <w:ind w:left="720" w:hanging="0"/>
        <w:jc w:val="both"/>
        <w:rPr>
          <w:rFonts w:ascii="Arial" w:hAnsi="Arial" w:cs="Arial"/>
          <w:szCs w:val="24"/>
        </w:rPr>
      </w:pPr>
      <w:r>
        <w:rPr>
          <w:rFonts w:cs="Arial" w:ascii="Arial" w:hAnsi="Arial"/>
          <w:szCs w:val="24"/>
        </w:rPr>
        <w:t>BEG 145.2FT S+110FT E OF NW COR LOT 7 GRAND VIEW  SUB E 120FT S 138.12FT N86DEG47MINW 120.18FT N 131.38FT TO BEG EXC ALY ON N; and also</w:t>
      </w:r>
    </w:p>
    <w:p>
      <w:pPr>
        <w:pStyle w:val="Normal"/>
        <w:spacing w:lineRule="auto" w:line="228"/>
        <w:ind w:left="720" w:hanging="0"/>
        <w:jc w:val="both"/>
        <w:rPr>
          <w:rFonts w:ascii="Arial" w:hAnsi="Arial" w:cs="Arial"/>
          <w:szCs w:val="24"/>
        </w:rPr>
      </w:pPr>
      <w:r>
        <w:rPr>
          <w:rFonts w:cs="Arial" w:ascii="Arial" w:hAnsi="Arial"/>
          <w:szCs w:val="24"/>
        </w:rPr>
        <w:t>BEG 230 FT E+145.2FT S OF NW COR LOT 7 GRAND VIEW SUB E 50FT S TO S LI N2 LOT 7 W 50FT N TO BEG EXC ALY ON N; and also</w:t>
      </w:r>
    </w:p>
    <w:p>
      <w:pPr>
        <w:pStyle w:val="Normal"/>
        <w:spacing w:lineRule="auto" w:line="228"/>
        <w:ind w:left="720" w:hanging="0"/>
        <w:jc w:val="both"/>
        <w:rPr>
          <w:rFonts w:ascii="Arial" w:hAnsi="Arial" w:cs="Arial"/>
          <w:szCs w:val="24"/>
        </w:rPr>
      </w:pPr>
      <w:r>
        <w:rPr>
          <w:rFonts w:cs="Arial" w:ascii="Arial" w:hAnsi="Arial"/>
          <w:szCs w:val="24"/>
        </w:rPr>
        <w:t>BEG 330FT E+135.2FT S OF NW COR LOT 7 GRAND VIEW SUB W 50FT S TO S LI N2 LOT 7 E 50FT N TO BEG EXC ALY ON N; and also</w:t>
      </w:r>
    </w:p>
    <w:p>
      <w:pPr>
        <w:pStyle w:val="Normal"/>
        <w:spacing w:lineRule="auto" w:line="228"/>
        <w:ind w:left="720" w:hanging="0"/>
        <w:jc w:val="both"/>
        <w:rPr>
          <w:rFonts w:ascii="Arial" w:hAnsi="Arial" w:cs="Arial"/>
          <w:szCs w:val="24"/>
        </w:rPr>
      </w:pPr>
      <w:r>
        <w:rPr>
          <w:rFonts w:cs="Arial" w:ascii="Arial" w:hAnsi="Arial"/>
          <w:szCs w:val="24"/>
        </w:rPr>
        <w:t>BEG 330FT E+135.2FT S OF NW COR LOT 7 GRAND VIEW SUB E 50FT S TO S LI N2 LOT 7 W 50FT N TO BEG EXC ALY ON N; and also</w:t>
      </w:r>
    </w:p>
    <w:p>
      <w:pPr>
        <w:pStyle w:val="Normal"/>
        <w:spacing w:lineRule="auto" w:line="228"/>
        <w:ind w:left="720" w:hanging="0"/>
        <w:jc w:val="both"/>
        <w:rPr>
          <w:rFonts w:ascii="Arial" w:hAnsi="Arial" w:cs="Arial"/>
          <w:szCs w:val="24"/>
        </w:rPr>
      </w:pPr>
      <w:r>
        <w:rPr>
          <w:rFonts w:cs="Arial" w:ascii="Arial" w:hAnsi="Arial"/>
          <w:szCs w:val="24"/>
        </w:rPr>
        <w:t>BEG 380FT E+135.2FT S OF NW COR LOT 7 GRAND VIEW SUB E 50FT S TO S LI N2 LOT 7 W 50FT N TO BEG EXC ALY ON N; and also</w:t>
      </w:r>
    </w:p>
    <w:p>
      <w:pPr>
        <w:pStyle w:val="Normal"/>
        <w:spacing w:lineRule="auto" w:line="228"/>
        <w:ind w:left="720" w:hanging="0"/>
        <w:jc w:val="both"/>
        <w:rPr>
          <w:rFonts w:ascii="Arial" w:hAnsi="Arial" w:cs="Arial"/>
          <w:szCs w:val="24"/>
        </w:rPr>
      </w:pPr>
      <w:r>
        <w:rPr>
          <w:rFonts w:cs="Arial" w:ascii="Arial" w:hAnsi="Arial"/>
          <w:szCs w:val="24"/>
        </w:rPr>
        <w:t>N 50FT OF S 180FT OF E 231.6FT OF NE4 LOT 7 GRAND VIEW SUB EXC ALY ON N + EXC 20FT ALY ON W; and also</w:t>
      </w:r>
    </w:p>
    <w:p>
      <w:pPr>
        <w:pStyle w:val="Normal"/>
        <w:spacing w:lineRule="auto" w:line="228"/>
        <w:ind w:left="720" w:hanging="0"/>
        <w:jc w:val="both"/>
        <w:rPr>
          <w:rFonts w:ascii="Arial" w:hAnsi="Arial" w:cs="Arial"/>
          <w:szCs w:val="24"/>
        </w:rPr>
      </w:pPr>
      <w:r>
        <w:rPr>
          <w:rFonts w:cs="Arial" w:ascii="Arial" w:hAnsi="Arial"/>
          <w:szCs w:val="24"/>
        </w:rPr>
        <w:t>N 50FT OF S 130FT OF E 231.6FT OF NE4 LOT 7 GRAND VIEW SUB + S 80FT OF E 231.6FT OF N2 LOT 7 GRAND VIEW SUB EXC KENNEDY  AVE + EXC 20FT ALLEY ON W; and also,</w:t>
      </w:r>
    </w:p>
    <w:p>
      <w:pPr>
        <w:pStyle w:val="Normal"/>
        <w:spacing w:lineRule="auto" w:line="228"/>
        <w:ind w:firstLine="720"/>
        <w:jc w:val="both"/>
        <w:rPr>
          <w:rFonts w:ascii="Arial" w:hAnsi="Arial" w:cs="Arial"/>
          <w:szCs w:val="24"/>
        </w:rPr>
      </w:pPr>
      <w:r>
        <w:rPr>
          <w:rFonts w:cs="Arial" w:ascii="Arial" w:hAnsi="Arial"/>
          <w:szCs w:val="24"/>
        </w:rPr>
        <w:t>Lots 1 through 32, inclusive, Block 13, City of Grand Junction; and also,</w:t>
      </w:r>
    </w:p>
    <w:p>
      <w:pPr>
        <w:pStyle w:val="Normal"/>
        <w:spacing w:lineRule="auto" w:line="228"/>
        <w:ind w:left="720" w:hanging="0"/>
        <w:jc w:val="both"/>
        <w:rPr>
          <w:rFonts w:ascii="Arial" w:hAnsi="Arial" w:cs="Arial"/>
          <w:szCs w:val="24"/>
        </w:rPr>
      </w:pPr>
      <w:r>
        <w:rPr>
          <w:rFonts w:cs="Arial" w:ascii="Arial" w:hAnsi="Arial"/>
          <w:szCs w:val="24"/>
        </w:rPr>
        <w:t>Lots 14 through 32, inclusive, Elm Avenue Subdivision, City of Grand Junction; and also</w:t>
      </w:r>
    </w:p>
    <w:p>
      <w:pPr>
        <w:pStyle w:val="Normal"/>
        <w:ind w:firstLine="720"/>
        <w:jc w:val="both"/>
        <w:rPr>
          <w:rFonts w:ascii="Arial" w:hAnsi="Arial" w:cs="Arial"/>
          <w:szCs w:val="24"/>
        </w:rPr>
      </w:pPr>
      <w:r>
        <w:rPr>
          <w:rFonts w:cs="Arial" w:ascii="Arial" w:hAnsi="Arial"/>
          <w:szCs w:val="24"/>
        </w:rPr>
        <w:t>Lots 1 through 12, Amended Kennedy Subdivision, City of Grand Junction.</w:t>
      </w:r>
    </w:p>
    <w:p>
      <w:pPr>
        <w:pStyle w:val="Normal"/>
        <w:spacing w:lineRule="auto" w:line="228"/>
        <w:ind w:left="720" w:hanging="0"/>
        <w:jc w:val="both"/>
        <w:rPr>
          <w:rFonts w:ascii="Arial" w:hAnsi="Arial" w:cs="Arial"/>
          <w:szCs w:val="24"/>
        </w:rPr>
      </w:pPr>
      <w:r>
        <w:rPr>
          <w:rFonts w:cs="Arial" w:ascii="Arial" w:hAnsi="Arial"/>
          <w:szCs w:val="24"/>
        </w:rPr>
        <w:t>All in the City of Grand Junction, and Mesa County, Colorado.</w:t>
      </w:r>
    </w:p>
    <w:p>
      <w:pPr>
        <w:pStyle w:val="Normal"/>
        <w:jc w:val="both"/>
        <w:rPr>
          <w:rFonts w:ascii="Arial" w:hAnsi="Arial" w:cs="Arial"/>
          <w:szCs w:val="24"/>
        </w:rPr>
      </w:pPr>
      <w:r>
        <w:rPr>
          <w:rFonts w:cs="Arial" w:ascii="Arial" w:hAnsi="Arial"/>
          <w:szCs w:val="24"/>
        </w:rPr>
      </w:r>
    </w:p>
    <w:p>
      <w:pPr>
        <w:pStyle w:val="Normal"/>
        <w:ind w:firstLine="720"/>
        <w:jc w:val="both"/>
        <w:rPr/>
      </w:pPr>
      <w:r>
        <w:rPr>
          <w:rFonts w:cs="Arial" w:ascii="Arial" w:hAnsi="Arial"/>
        </w:rPr>
        <w:t>That the improvements in and for said Districts ST-04, which are authorized by and in accordance with the terms and provisions of Resolution No. 97-03, passed and adopted on the 15th day of October, 2003, declaring the intention of the City Council of the City of Grand Junction, Colorado, to create a local Alley improvement District to be known as Improvement District No. ST-04, with the terms and provisions of Resolution No. 108-03, passed and adopted on the 19</w:t>
      </w:r>
      <w:r>
        <w:rPr>
          <w:rFonts w:cs="Arial" w:ascii="Arial" w:hAnsi="Arial"/>
          <w:vertAlign w:val="superscript"/>
        </w:rPr>
        <w:t>th</w:t>
      </w:r>
      <w:r>
        <w:rPr>
          <w:rFonts w:cs="Arial" w:ascii="Arial" w:hAnsi="Arial"/>
        </w:rPr>
        <w:t xml:space="preserve"> day of November, 2003, creating and establishing said District, and also the terms and provisions of Resolution No. 07-04, passed and adopted on the 21st day of January, 2004, declaring the intention of the City Council of the City of Grand Junction, Colorado, to create a local Alley Improvement District to be known as Improvement District No. ST-04, Phase B, with the terms and provisions of Resolution No. 20-04, passed and adopted on the 3rd day of March, 2004, creating and establishing said District, all being in accordance with the terms and provisions of Chapter 28 of the Code of Ordinances of the City of Grand Junction, Colorado, being Ordinance No. 178, as amended, have been completed and have been accepted by the City Council of the City of Grand Junction, Colorado;</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City has inspected and accepted the condition of the improvements installed.  The amount to be assessed from those properties benefiting from the improvements is $77,756.13.  Said amount including six percent (6%) for cost of collection and other incidentals; that the part apportioned to and upon each lot or tract of land within said District and assessable for said improvements is hereinafter set forth; that payment may be made to the Finance Director of the City of Grand Junction at any time within thirty (30) days after the final publication of the assessing ordinance assessing the real estate in said District for the cost of said improvements, and that the owner(s) so paying should be entitled to an allowance of six percent (6%) for cost of collection and other incidental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at any complaints or objections that may be made in writing by the said owner or owners of land within the said District and assessable for said improvements, or by any person interested, may be made to the City Council and filed in the office of the City Clerk of said City within thirty (30) days from the first publication of this Notice will be heard and determined by the said City Council at a public hearing on Wednesday, October 6th, 2004, at 7:30 p.m. in the City/County Auditorium, 520 Rood Avenue, Grand Junction, Colorado, before the passage of any ordinance assessing the cost of said improvements against the real estate in said District, and against said owners respectively as by law provided;</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at the sum of $77,756.13 for improvements is to be apportioned against the real estate in said District and against the owners respectively as by law provided in the following proportions and amounts severally as follows, to wit:</w:t>
      </w:r>
      <w:r>
        <w:br w:type="page"/>
      </w:r>
    </w:p>
    <w:p>
      <w:pPr>
        <w:pStyle w:val="Normal"/>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t>13TH ST TO 15TH ST KENNEDY AVE TO ELM AVE</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TAX SCHEDULE NO.:  2945-123-16-005  LEGAL DESCRIPTION:  Lots 1 through 6, Block 1, Henderson Heights Sub, City of Grand Junction</w:t>
      </w:r>
    </w:p>
    <w:p>
      <w:pPr>
        <w:pStyle w:val="Normal"/>
        <w:ind w:left="5040" w:firstLine="720"/>
        <w:rPr/>
      </w:pPr>
      <w:r>
        <w:rPr>
          <w:rFonts w:cs="Arial" w:ascii="Arial" w:hAnsi="Arial"/>
          <w:szCs w:val="24"/>
        </w:rPr>
        <w:t>ASSESSMENT…..$2,226.00</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szCs w:val="24"/>
        </w:rPr>
        <w:t xml:space="preserve">TAX SCHEDULE NO.:  2945-123-00-011  LEGAL DESCRIPTION:  BEG NW COR LOT 7 GRAND VIEW SUB E 60FT S 130FT W 60FT N TO BEG EXC ALY ON  S, City of Grand Junction </w:t>
        <w:tab/>
        <w:tab/>
        <w:tab/>
        <w:tab/>
        <w:tab/>
        <w:tab/>
        <w:t>ASSESSMENT…..$508.80</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szCs w:val="24"/>
        </w:rPr>
        <w:t xml:space="preserve">TAX SCHEDULE NO.:  2945-123-00-012  LEGAL DESCRIPTION:  BEG 60FT E OF NW COR LOT 7 GRAND VIEW SUB S 145.2FT E 50FT N 145.2FT W TO BEG EXC ALY ON S, City of Grand Junction </w:t>
        <w:tab/>
        <w:tab/>
        <w:tab/>
        <w:t>ASSESSMENT…..$424.00</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szCs w:val="24"/>
        </w:rPr>
        <w:t>TAX SCHEDULE NO.:  2945-123-00-013  LEGAL DESCRIPTION:  BEG 110FT E OF NW COR LOT 7 GRANDVIEW SUB SEC 12 1S 1W E 60FT S 125.2FT W 60FT N TO BEG, City of Grand Junction</w:t>
      </w:r>
      <w:r>
        <w:rPr>
          <w:rFonts w:cs="Arial" w:ascii="Arial" w:hAnsi="Arial"/>
          <w:sz w:val="20"/>
        </w:rPr>
        <w:t xml:space="preserve"> </w:t>
        <w:tab/>
        <w:tab/>
        <w:tab/>
        <w:tab/>
      </w:r>
      <w:r>
        <w:rPr>
          <w:rFonts w:cs="Arial" w:ascii="Arial" w:hAnsi="Arial"/>
          <w:szCs w:val="24"/>
        </w:rPr>
        <w:t>ASSESSMENT…..$508.80</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szCs w:val="24"/>
        </w:rPr>
        <w:t>TAX SCHEDULE NO.:  2945-123-00-014  LEGAL DESCRIPTION:  E 60FT OF BEG 110FT E OF NW COR LOT 7 GRAND VIEW SUB E 120FT S 145.2FT W 120FT N TO BEG EXC ALY ON S, City of Grand Junction</w:t>
      </w:r>
      <w:r>
        <w:rPr>
          <w:rFonts w:cs="Arial" w:ascii="Arial" w:hAnsi="Arial"/>
          <w:sz w:val="20"/>
        </w:rPr>
        <w:t xml:space="preserve"> </w:t>
        <w:tab/>
        <w:tab/>
      </w:r>
      <w:r>
        <w:rPr>
          <w:rFonts w:cs="Arial" w:ascii="Arial" w:hAnsi="Arial"/>
          <w:szCs w:val="24"/>
        </w:rPr>
        <w:t>ASSESSMENT…..$508.80</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szCs w:val="24"/>
        </w:rPr>
        <w:t xml:space="preserve">TAX SCHEDULE NO.:  2945-123-00-015  LEGAL DESCRIPTION:  BEG 230FT E OF NW COR LOT 7 GRAND VIEW SUB E 50FT S145.2FT W 50FT N TO BEG EXC ALY ON S, City of Grand Junction </w:t>
        <w:tab/>
        <w:tab/>
        <w:tab/>
        <w:tab/>
        <w:t>ASSESSMENT…..$424.00</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szCs w:val="24"/>
        </w:rPr>
        <w:t xml:space="preserve">TAX SCHEDULE NO.:  2945-123-00-016  LEGAL DESCRIPTION:  BEG 280FT E OF NW COR N2 LOT 7 GRAND VIEW SUB E 50FT S 135.2FT W 50FT N TO BEG EXC ALY ON S, City of Grand Junction </w:t>
        <w:tab/>
        <w:tab/>
        <w:tab/>
        <w:t>ASSESSMENT…..$424.00</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szCs w:val="24"/>
        </w:rPr>
        <w:t xml:space="preserve">TAX SCHEDULE NO.:  2945-123-00-017  LEGAL DESCRIPTION: BEG 330FT E + 10FT S OF NW COR LOT 7 GRAND VIEW SUB E 50FT S 115.2FT W 50FT N TO BEG EXC ALY ON S, City of Grand Junction </w:t>
        <w:tab/>
        <w:tab/>
        <w:tab/>
        <w:t>ASSESSMENT…..$424.00</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szCs w:val="24"/>
        </w:rPr>
        <w:t>TAX SCHEDULE NO.:  2945-123-16-003  LEGAL DESCRIPTION:  Lots 10 through 12, Block 1, Henderson Heights Sub, City of Grand Junction</w:t>
        <w:tab/>
        <w:tab/>
        <w:t xml:space="preserve"> </w:t>
        <w:tab/>
        <w:tab/>
        <w:tab/>
        <w:tab/>
        <w:tab/>
        <w:tab/>
        <w:tab/>
        <w:tab/>
        <w:tab/>
        <w:tab/>
        <w:tab/>
        <w:t>ASSESSMENT…..$1,192.50</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szCs w:val="24"/>
        </w:rPr>
        <w:t>TAX SCHEDULE NO.:  2945-123-16-004  LEGAL DESCRIPTION:  Lots 8 &amp; 9, plus the west 5 ft.of Lot 7, Block 1, Henderson Heights Sub, City of Grand Junction</w:t>
        <w:tab/>
        <w:tab/>
        <w:tab/>
        <w:tab/>
        <w:tab/>
        <w:tab/>
        <w:tab/>
        <w:tab/>
        <w:tab/>
        <w:tab/>
        <w:tab/>
        <w:t>ASSESSMENT…..$466.40</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AX SCHEDULE NO.:  2945-123-00-022  LEGAL DESCRIPTION:  BEG 135.2FT S OF NW COR LOT 7 GRAND VIEW SUB E 50FT S TO S LI N2 LOT 7 W 50FT N TO BEG EXC KENNEDY AVE + EXC ALY ON N + LOT 7 EXC W 5FT BLK 1 HENDERSON HEIGHTS SUB, City of Grand Junction </w:t>
        <w:tab/>
        <w:tab/>
        <w:tab/>
        <w:t>ASSESSMENT…..$508.80</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szCs w:val="24"/>
        </w:rPr>
        <w:t xml:space="preserve">TAX SCHEDULE NO.:  2945-123-00-023  LEGAL DESCRIPTION:  BEG 110FT E + 155.2FT S OF NW COR LOT 7 GRAND VIEW SUBW 60FT S TO S LI N2 LOT 7 E 60FT N TO BEG EXC ALY ON N, City of Grand Junction </w:t>
        <w:tab/>
        <w:tab/>
        <w:tab/>
        <w:tab/>
        <w:tab/>
        <w:tab/>
        <w:tab/>
        <w:tab/>
        <w:tab/>
        <w:tab/>
        <w:tab/>
        <w:tab/>
        <w:tab/>
        <w:t>ASSESSMENT…..$508.80</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szCs w:val="24"/>
        </w:rPr>
        <w:t xml:space="preserve">TAX SCHEDULE NO.:  2945-123-00-024  LEGAL DESCRIPTION:  BEG 145.2FT S + 110FT E OF NW COR LOT 7 GRAND VIEW SUB E 120FT S 138.12FT N 86DEG47MIN W 120.18FT N 131.38FT TO BEG EXC ALY ON N, City of Grand Junction </w:t>
        <w:tab/>
        <w:tab/>
        <w:tab/>
        <w:tab/>
        <w:tab/>
        <w:tab/>
        <w:tab/>
        <w:t>ASSESSMENT…..$1,908.00</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szCs w:val="24"/>
        </w:rPr>
        <w:t xml:space="preserve">TAX SCHEDULE NO.:  2945-123-00-025  LEGAL DESCRIPTION:  BEG 230FT E + 145.2FT S OF NW COR LOT 7 GRAND VIEW SUB E 50FT S TO S LI N2 LOT 7 W 50FT N TO BEG EXC ALY ON N, City of Grand Junction </w:t>
        <w:tab/>
        <w:tab/>
        <w:tab/>
        <w:tab/>
        <w:tab/>
        <w:tab/>
        <w:tab/>
        <w:tab/>
        <w:tab/>
        <w:tab/>
        <w:tab/>
        <w:tab/>
        <w:tab/>
        <w:t>ASSESSMENT…..$424.00</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szCs w:val="24"/>
        </w:rPr>
        <w:t>TAX SCHEDULE NO.:  2945-123-00-026  LEGAL DESCRIPTION:  BEG 330FT E + 135.2FT S OF NW COR LOT 7 GRAND VIEW SUB W 50FT S TO S LI N2 LOT 7 E 50FT N TO BEG EXC ALY ON N, City of Grand Junction</w:t>
        <w:tab/>
        <w:tab/>
        <w:t xml:space="preserve"> </w:t>
        <w:tab/>
        <w:tab/>
        <w:tab/>
        <w:tab/>
        <w:tab/>
        <w:tab/>
        <w:tab/>
        <w:tab/>
        <w:tab/>
        <w:tab/>
        <w:tab/>
        <w:t>ASSESSMENT…..$424.00</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szCs w:val="24"/>
        </w:rPr>
        <w:t>TAX SCHEDULE NO.:  2945-123-00-027  LEGAL DESCRIPTION:  BEG 330FT E + 135.2FT S OF NW COR LOT 7 GRAND VIEW SUB E 50FT S TO S LI N2 LOT 7 W 50FT N TO BEG EXC ALY ON N, City of Grand Junction</w:t>
        <w:tab/>
        <w:tab/>
        <w:t xml:space="preserve"> </w:t>
        <w:tab/>
        <w:tab/>
        <w:tab/>
        <w:tab/>
        <w:tab/>
        <w:tab/>
        <w:tab/>
        <w:tab/>
        <w:tab/>
        <w:tab/>
        <w:tab/>
        <w:t>ASSESSMENT…..$424.00</w:t>
      </w:r>
      <w:r>
        <w:br w:type="page"/>
      </w:r>
    </w:p>
    <w:p>
      <w:pPr>
        <w:pStyle w:val="Normal"/>
        <w:jc w:val="center"/>
        <w:rPr>
          <w:rFonts w:ascii="Arial" w:hAnsi="Arial" w:cs="Arial"/>
          <w:b/>
          <w:b/>
          <w:szCs w:val="24"/>
          <w:u w:val="single"/>
        </w:rPr>
      </w:pPr>
      <w:r>
        <w:rPr>
          <w:rFonts w:cs="Arial" w:ascii="Arial" w:hAnsi="Arial"/>
          <w:b/>
          <w:szCs w:val="24"/>
          <w:u w:val="single"/>
        </w:rPr>
        <w:t>14TH ST TO 15TH ST ELM AVE TO TEXAS AVE</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szCs w:val="24"/>
        </w:rPr>
        <w:t>TAX SCHEDULE NO.:  2945-123-14-001  LEGAL DESCRIPTION:  Lot 1, Block 3, Prospect Park Sub , City of Grand Junction</w:t>
        <w:tab/>
        <w:tab/>
        <w:t>ASSESSMENT…..$381.60</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szCs w:val="24"/>
        </w:rPr>
        <w:t>TAX SCHEDULE NO.:  2945-123-14-002  LEGAL DESCRIPTION:   Lot 2, Block 3, Prospect Park Sub, City of Grand Junction</w:t>
        <w:tab/>
        <w:tab/>
        <w:t>ASSESSMENT…..$636.00</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szCs w:val="24"/>
        </w:rPr>
        <w:t>TAX SCHEDULE NO.:  2945-123-14-003  LEGAL DESCRIPTION:  Lot 3, Block 3, Prospect Park Sub , City of Grand Junction</w:t>
        <w:tab/>
        <w:tab/>
        <w:t>ASSESSMENT…..$424.00</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szCs w:val="24"/>
        </w:rPr>
        <w:t>TAX SCHEDULE NO.:  2945-123-14-004  LEGAL DESCRIPTION:   Lot 4, Block 3, Prospect Park Sub, City of Grand Junction</w:t>
        <w:tab/>
        <w:tab/>
        <w:t>ASSESSMENT…..$424.00</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szCs w:val="24"/>
        </w:rPr>
        <w:t xml:space="preserve">TAX SCHEDULE NO.:  2945-123-14-007  LEGAL DESCRIPTION:   S 44 ft. of Lot 7 &amp; W 1/2 of vac row as found in Bk 1176, Pg 501 MCC&amp;R, Block 3, Prospect Park Sub, City of Grand Junction </w:t>
        <w:tab/>
        <w:tab/>
        <w:tab/>
        <w:tab/>
        <w:tab/>
        <w:t>ASSESSMENT…..$811.96</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szCs w:val="24"/>
        </w:rPr>
        <w:t>TAX SCHEDULE NO.:  2945-123-14-014  LEGAL DESCRIPTION:   S 59.1 ft.of Lot 6 &amp; N 10.9 ft. of Lot 7, Block 3, Prospect Park Sub, City of Grand Junction</w:t>
        <w:tab/>
        <w:tab/>
        <w:tab/>
        <w:tab/>
        <w:tab/>
        <w:tab/>
        <w:tab/>
        <w:tab/>
        <w:tab/>
        <w:tab/>
        <w:tab/>
        <w:t>ASSESSMENT…..$1,431.00</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szCs w:val="24"/>
        </w:rPr>
        <w:t>TAX SCHEDULE NO.:  2945-123-14-012  LEGAL DESCRIPTION:  Lot 12, Block 3, Prospect Park Sub , City of Grand Junction</w:t>
        <w:tab/>
        <w:tab/>
        <w:t>ASSESSMENT…..$593.60</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szCs w:val="24"/>
        </w:rPr>
        <w:t>TAX SCHEDULE NO.:  2945-123-14-011  LEGAL DESCRIPTION:   Lot 11, Block 3, Prospect Park Sub, City of Grand Junction</w:t>
        <w:tab/>
        <w:tab/>
        <w:t>ASSESSMENT…..$424.00</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szCs w:val="24"/>
        </w:rPr>
        <w:t>TAX SCHEDULE NO.:  2945-123-14-010  LEGAL DESCRIPTION:   Lot 10, Block 3, Prospect Park Sub, City of Grand Junction</w:t>
        <w:tab/>
        <w:tab/>
        <w:t>ASSESSMENT…..$424.00</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szCs w:val="24"/>
        </w:rPr>
        <w:t>TAX SCHEDULE NO.:  2945-123-14-009  LEGAL DESCRIPTION:   Lot 9, Block 3, Prospect Park Sub, City of Grand Junction</w:t>
        <w:tab/>
        <w:tab/>
        <w:t>ASSESSMENT…..$472.76</w:t>
      </w:r>
      <w:r>
        <w:br w:type="page"/>
      </w:r>
    </w:p>
    <w:p>
      <w:pPr>
        <w:pStyle w:val="Normal"/>
        <w:jc w:val="center"/>
        <w:rPr>
          <w:rFonts w:ascii="Arial" w:hAnsi="Arial" w:cs="Arial"/>
          <w:b/>
          <w:b/>
          <w:szCs w:val="24"/>
          <w:u w:val="single"/>
        </w:rPr>
      </w:pPr>
      <w:r>
        <w:rPr>
          <w:rFonts w:cs="Arial" w:ascii="Arial" w:hAnsi="Arial"/>
          <w:b/>
          <w:szCs w:val="24"/>
          <w:u w:val="single"/>
        </w:rPr>
        <w:t>2ND  STREET TO 3RD STREET,  CHIPETA TO OURAY  AVE</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szCs w:val="24"/>
        </w:rPr>
        <w:t>TAX SCHEDULE NO.:  2945-142-35-001  LEGAL DESCRIPTION:  Lots 1 &amp; 2, Block 57, City of Grand Junction</w:t>
        <w:tab/>
        <w:tab/>
        <w:tab/>
        <w:tab/>
        <w:tab/>
        <w:t>ASSESSMENT…..$424.00</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AX SCHEDULE NO.:  2945-142-35-002  LEGAL DESCRIPTION:  Lots 3 &amp; 4, Block 57, City of Grand Junction</w:t>
        <w:tab/>
        <w:tab/>
        <w:tab/>
        <w:tab/>
        <w:tab/>
        <w:t>ASSESSMENT…..$424.00</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AX SCHEDULE NO.:  2945-142-35-003  LEGAL DESCRIPTION:  Lots 5 &amp; 6, Block 57, City of Grand Junction</w:t>
        <w:tab/>
        <w:tab/>
        <w:tab/>
        <w:tab/>
        <w:tab/>
        <w:t>ASSESSMENT…..$424.00</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AX SCHEDULE NO.:  2945-142-35-004  LEGAL DESCRIPTION:  Lots 7 &amp; 8, Block 57, City of Grand Junction</w:t>
        <w:tab/>
        <w:tab/>
        <w:tab/>
        <w:tab/>
        <w:tab/>
        <w:t>ASSESSMENT…..$424.00</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AX SCHEDULE NO.:  2945-142-35-005  LEGAL DESCRIPTION:  Lots 9 &amp; 10, Block 57, City of Grand Junction</w:t>
        <w:tab/>
        <w:tab/>
        <w:tab/>
        <w:tab/>
        <w:tab/>
        <w:t>ASSESSMENT…..$424.00</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AX SCHEDULE NO.:  2945-142-35-006  LEGAL DESCRIPTION:   Lot 11, Block 57, City of Grand Junction</w:t>
        <w:tab/>
        <w:tab/>
        <w:tab/>
        <w:tab/>
        <w:tab/>
        <w:t>ASSESSMENT…..$212.00</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AX SCHEDULE NO.:  2945-142-35-007  LEGAL DESCRIPTION:   Lot 12, Block 57, City of Grand Junction</w:t>
        <w:tab/>
        <w:tab/>
        <w:tab/>
        <w:tab/>
        <w:tab/>
        <w:t>ASSESSMENT…..$212.00</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AX SCHEDULE NO.:  2945-142-35-008  LEGAL DESCRIPTION:  Lots 13 &amp; 14, Block 57, City of Grand Junction</w:t>
        <w:tab/>
        <w:tab/>
        <w:tab/>
        <w:tab/>
        <w:tab/>
        <w:t>ASSESSMENT…..$795.00</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AX SCHEDULE NO.:  2945-142-35-009  LEGAL DESCRIPTION:  Lots 15 &amp; 16, Block 57, City of Grand Junction</w:t>
        <w:tab/>
        <w:tab/>
        <w:tab/>
        <w:tab/>
        <w:tab/>
        <w:t>ASSESSMENT…..$424.00</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AX SCHEDULE NO.:  2945-142-35-010  LEGAL DESCRIPTION:  Lots 17 &amp; 18, Block 57, City of Grand Junction</w:t>
        <w:tab/>
        <w:tab/>
        <w:tab/>
        <w:tab/>
        <w:tab/>
        <w:t>ASSESSMENT…..$424.00</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AX SCHEDULE NO.:  2945-142-35-011  LEGAL DESCRIPTION:  Lots 25 &amp; 26, Block 57, City of Grand Junction</w:t>
        <w:tab/>
        <w:tab/>
        <w:tab/>
        <w:tab/>
        <w:tab/>
        <w:t>ASSESSMENT…..$424.00</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szCs w:val="24"/>
        </w:rPr>
        <w:t>TAX SCHEDULE NO.:  2945-142-35-012  LEGAL DESCRIPTION:  Lots 19 &amp; 20, Block 57, City of Grand Junction</w:t>
        <w:tab/>
        <w:tab/>
        <w:tab/>
        <w:tab/>
        <w:tab/>
        <w:t>ASSESSMENT…..$424.00</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szCs w:val="24"/>
        </w:rPr>
        <w:t>TAX SCHEDULE NO.:  2945-142-35-013  LEGAL DESCRIPTION:  Lots 21 &amp; 22, Block 57, City of Grand Junction</w:t>
        <w:tab/>
        <w:tab/>
        <w:tab/>
        <w:tab/>
        <w:tab/>
        <w:t>ASSESSMENT…..$424.00</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szCs w:val="24"/>
        </w:rPr>
        <w:t>TAX SCHEDULE NO.:  2945-142-35-014  LEGAL DESCRIPTION:  Lots 23 &amp; 24, Block 57, City of Grand Junction</w:t>
        <w:tab/>
        <w:tab/>
        <w:tab/>
        <w:tab/>
        <w:tab/>
        <w:t>ASSESSMENT…..$424.00</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szCs w:val="24"/>
        </w:rPr>
        <w:t>TAX SCHEDULE NO.:  2945-142-35-015  LEGAL DESCRIPTION:   Lot 28, Block 57, City of Grand Junction</w:t>
        <w:tab/>
        <w:tab/>
        <w:tab/>
        <w:tab/>
        <w:tab/>
        <w:t>ASSESSMENT…..$212.00</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szCs w:val="24"/>
        </w:rPr>
        <w:t>TAX SCHEDULE NO.:  2945-142-35-019  LEGAL DESCRIPTION:   Lot 27, Block 57, City of Grand Junction</w:t>
        <w:tab/>
        <w:tab/>
        <w:tab/>
        <w:tab/>
        <w:tab/>
        <w:t>ASSESSMENT…..$212.00</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szCs w:val="24"/>
        </w:rPr>
        <w:t>TAX SCHEDULE NO.:  2945-142-35-016  LEGAL DESCRIPTION:  Lots 29 &amp; 30, Block 57, City of Grand Junction</w:t>
        <w:tab/>
        <w:tab/>
        <w:tab/>
        <w:tab/>
        <w:tab/>
        <w:t>ASSESSMENT…..$795.00</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TAX SCHEDULE NO.:  2945-142-35-017  LEGAL DESCRIPTION:   Beginning at the NW corner of Lot 32, Thence S 40ft., thence E 40 ft., thence N 40 ft.,  thence W 40 ft.</w:t>
      </w:r>
    </w:p>
    <w:p>
      <w:pPr>
        <w:pStyle w:val="Normal"/>
        <w:rPr>
          <w:rFonts w:ascii="Arial" w:hAnsi="Arial" w:cs="Arial"/>
          <w:b/>
          <w:b/>
          <w:szCs w:val="24"/>
          <w:u w:val="single"/>
        </w:rPr>
      </w:pPr>
      <w:r>
        <w:rPr>
          <w:rFonts w:cs="Arial" w:ascii="Arial" w:hAnsi="Arial"/>
          <w:szCs w:val="24"/>
        </w:rPr>
        <w:t>to the POB, Block 57, City of Grand Junction</w:t>
        <w:tab/>
        <w:tab/>
        <w:t>ASSESSMENT…..$339.20</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szCs w:val="24"/>
        </w:rPr>
        <w:t>TAX SCHEDULE NO.:  2945-142-35-018  LEGAL DESCRIPTION:  Lots 31 &amp; 32, except beginning at the NW corner of Lot 32, thence S 40 ft., thence E 40 ft., thence N 40 ft., thence W 40 ft. to the POB, Block 57, City of Grand Junction</w:t>
      </w:r>
      <w:r>
        <w:rPr>
          <w:rFonts w:cs="Arial" w:ascii="Arial" w:hAnsi="Arial"/>
          <w:sz w:val="20"/>
        </w:rPr>
        <w:t xml:space="preserve"> </w:t>
        <w:tab/>
        <w:tab/>
        <w:tab/>
        <w:tab/>
        <w:tab/>
        <w:tab/>
        <w:tab/>
        <w:tab/>
        <w:tab/>
        <w:tab/>
        <w:tab/>
        <w:tab/>
      </w:r>
      <w:r>
        <w:rPr>
          <w:rFonts w:cs="Arial" w:ascii="Arial" w:hAnsi="Arial"/>
          <w:szCs w:val="24"/>
        </w:rPr>
        <w:t>ASSESSMENT…..$84.80</w:t>
      </w:r>
    </w:p>
    <w:p>
      <w:pPr>
        <w:pStyle w:val="Normal"/>
        <w:rPr>
          <w:rFonts w:ascii="Arial" w:hAnsi="Arial" w:cs="Arial"/>
          <w:b/>
          <w:b/>
          <w:szCs w:val="24"/>
          <w:u w:val="single"/>
        </w:rPr>
      </w:pPr>
      <w:r>
        <w:rPr>
          <w:rFonts w:cs="Arial" w:ascii="Arial" w:hAnsi="Arial"/>
          <w:b/>
          <w:szCs w:val="24"/>
          <w:u w:val="single"/>
        </w:rPr>
      </w:r>
      <w:r>
        <w:br w:type="page"/>
      </w:r>
    </w:p>
    <w:p>
      <w:pPr>
        <w:pStyle w:val="Normal"/>
        <w:jc w:val="center"/>
        <w:rPr>
          <w:rFonts w:ascii="Arial" w:hAnsi="Arial" w:cs="Arial"/>
          <w:b/>
          <w:b/>
          <w:szCs w:val="24"/>
          <w:u w:val="single"/>
        </w:rPr>
      </w:pPr>
      <w:r>
        <w:rPr>
          <w:rFonts w:cs="Arial" w:ascii="Arial" w:hAnsi="Arial"/>
          <w:b/>
          <w:szCs w:val="24"/>
          <w:u w:val="single"/>
        </w:rPr>
        <w:t>2ND ST TO 3RD ST TELLER AVE TO BELFORD AVE</w:t>
      </w:r>
    </w:p>
    <w:p>
      <w:pPr>
        <w:pStyle w:val="Normal"/>
        <w:jc w:val="center"/>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szCs w:val="24"/>
        </w:rPr>
        <w:t>TAX SCHEDULE NO.:  2945-142-11-001  LEGAL DESCRIPTION:   Lots 1 &amp; 2, Block 13, City of Grand Junction</w:t>
        <w:tab/>
        <w:tab/>
        <w:tab/>
        <w:tab/>
        <w:tab/>
        <w:t>ASSESSMENT…..$424.00</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szCs w:val="24"/>
        </w:rPr>
        <w:t>TAX SCHEDULE NO.:  2945-142-11-002  LEGAL DESCRIPTION:   Lots 3 &amp; 4, Block 13, City of Grand Junction</w:t>
        <w:tab/>
        <w:tab/>
        <w:tab/>
        <w:tab/>
        <w:tab/>
        <w:t>ASSESSMENT…..$795.00</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szCs w:val="24"/>
        </w:rPr>
        <w:t>TAX SCHEDULE NO.:  2945-142-11-003  LEGAL DESCRIPTION:   Lots 5 &amp; 6, Block 13, City of Grand Junction</w:t>
        <w:tab/>
        <w:tab/>
        <w:tab/>
        <w:tab/>
        <w:tab/>
        <w:t>ASSESSMENT…..$424.00</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szCs w:val="24"/>
        </w:rPr>
        <w:t>TAX SCHEDULE NO.:  2945-142-11-004  LEGAL DESCRIPTION:   Lots 7 &amp; 8, Block 13, City of Grand Junction</w:t>
        <w:tab/>
        <w:tab/>
        <w:tab/>
        <w:tab/>
        <w:tab/>
        <w:t>ASSESSMENT…..$424.00</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szCs w:val="24"/>
        </w:rPr>
        <w:t xml:space="preserve">TAX SCHEDULE NO.:  2945-142-11-005  LEGAL DESCRIPTION:  Lots 9 &amp; 10, Block 13, City of Grand Junction </w:t>
        <w:tab/>
        <w:tab/>
        <w:tab/>
        <w:tab/>
        <w:tab/>
        <w:t>ASSESSMENT…..$424.00</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szCs w:val="24"/>
        </w:rPr>
        <w:t>TAX SCHEDULE NO.:  2945-142-11-006  LEGAL DESCRIPTION:   Lots 11 &amp; 12, Block 13, City of Grand Junction</w:t>
        <w:tab/>
        <w:tab/>
        <w:tab/>
        <w:tab/>
        <w:tab/>
        <w:t>ASSESSMENT…..$424.00</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szCs w:val="24"/>
        </w:rPr>
        <w:t>TAX SCHEDULE NO.:  2945-142-11-007  LEGAL DESCRIPTION:   Lots 13 &amp; 14, Block 13, City of Grand Junction</w:t>
        <w:tab/>
        <w:tab/>
        <w:tab/>
        <w:tab/>
        <w:tab/>
        <w:t>ASSESSMENT…..$424.00</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szCs w:val="24"/>
        </w:rPr>
        <w:t>TAX SCHEDULE NO.:  2945-142-11-008  LEGAL DESCRIPTION:   Lots 15 &amp; 16, Block 13, City of Grand Junction</w:t>
        <w:tab/>
        <w:tab/>
        <w:tab/>
        <w:tab/>
        <w:tab/>
        <w:t>ASSESSMENT…..$424.00</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szCs w:val="24"/>
        </w:rPr>
        <w:t>TAX SCHEDULE NO.:  2945-142-11-009  LEGAL DESCRIPTION:   Lots 17 &amp; 18, Block 13, City of Grand Junction</w:t>
        <w:tab/>
        <w:tab/>
        <w:tab/>
        <w:tab/>
        <w:tab/>
        <w:t>ASSESSMENT…..$424.00</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szCs w:val="24"/>
        </w:rPr>
        <w:t>TAX SCHEDULE NO.:  2945-142-11-010  LEGAL DESCRIPTION:   Lots 19 &amp; 20, Block 13, City of Grand Junction</w:t>
        <w:tab/>
        <w:tab/>
        <w:tab/>
        <w:tab/>
        <w:tab/>
        <w:t>ASSESSMENT…..$424.00</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szCs w:val="24"/>
        </w:rPr>
        <w:t>TAX SCHEDULE NO.:  2945-142-11-012  LEGAL DESCRIPTION:   Lots 21 &amp; 22, Block 13, City of Grand Junction</w:t>
        <w:tab/>
        <w:tab/>
        <w:tab/>
        <w:tab/>
        <w:tab/>
        <w:t>ASSESSMENT…..$424.00</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szCs w:val="24"/>
        </w:rPr>
        <w:t>TAX SCHEDULE NO.:  2945-142-11-013  LEGAL DESCRIPTION:   Lots 23 &amp; 24, Block 13, City of Grand Junction</w:t>
        <w:tab/>
        <w:tab/>
        <w:tab/>
        <w:tab/>
        <w:tab/>
        <w:t>ASSESSMENT…..$424.00</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szCs w:val="24"/>
        </w:rPr>
        <w:t>TAX SCHEDULE NO.:  2945-142-11-014  LEGAL DESCRIPTION:   Lots 25 &amp; 26, Block 13, City of Grand Junction</w:t>
        <w:tab/>
        <w:tab/>
        <w:tab/>
        <w:tab/>
        <w:tab/>
        <w:t>ASSESSMENT…..$424.00</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szCs w:val="24"/>
        </w:rPr>
        <w:t>TAX SCHEDULE NO.:  2945-142-11-015  LEGAL DESCRIPTION:   Lots 27 &amp; 28, Block 13, City of Grand Junction</w:t>
        <w:tab/>
        <w:tab/>
        <w:tab/>
        <w:tab/>
        <w:tab/>
        <w:t>ASSESSMENT…..$424.00</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szCs w:val="24"/>
        </w:rPr>
        <w:t>TAX SCHEDULE NO.:  2945-142-11-016  LEGAL DESCRIPTION:   Lots 29 &amp; 30, Block 13, City of Grand Junction</w:t>
        <w:tab/>
        <w:tab/>
        <w:tab/>
        <w:tab/>
        <w:tab/>
        <w:t>ASSESSMENT…..$424.00</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szCs w:val="24"/>
        </w:rPr>
        <w:t>TAX SCHEDULE NO.:  2945-142-11-017  LEGAL DESCRIPTION:   Lots 31 &amp; 32, Block 13, City of Grand Junction</w:t>
        <w:tab/>
        <w:tab/>
        <w:tab/>
        <w:tab/>
        <w:tab/>
        <w:t>ASSESSMENT…..$424.00</w:t>
      </w:r>
    </w:p>
    <w:p>
      <w:pPr>
        <w:pStyle w:val="Normal"/>
        <w:rPr>
          <w:rFonts w:ascii="Arial" w:hAnsi="Arial" w:cs="Arial"/>
          <w:b/>
          <w:b/>
          <w:szCs w:val="24"/>
          <w:u w:val="single"/>
        </w:rPr>
      </w:pPr>
      <w:r>
        <w:rPr>
          <w:rFonts w:cs="Arial" w:ascii="Arial" w:hAnsi="Arial"/>
          <w:b/>
          <w:szCs w:val="24"/>
          <w:u w:val="single"/>
        </w:rPr>
      </w:r>
      <w:r>
        <w:br w:type="page"/>
      </w:r>
    </w:p>
    <w:p>
      <w:pPr>
        <w:pStyle w:val="Normal"/>
        <w:jc w:val="center"/>
        <w:rPr>
          <w:rFonts w:ascii="Arial" w:hAnsi="Arial" w:cs="Arial"/>
          <w:b/>
          <w:b/>
          <w:szCs w:val="24"/>
          <w:u w:val="single"/>
        </w:rPr>
      </w:pPr>
      <w:r>
        <w:rPr>
          <w:rFonts w:cs="Arial" w:ascii="Arial" w:hAnsi="Arial"/>
          <w:b/>
          <w:szCs w:val="24"/>
          <w:u w:val="single"/>
        </w:rPr>
        <w:t>7TH ST TO CANNELL AVE, KENNEDY AVE TO ELM AVE</w:t>
      </w:r>
    </w:p>
    <w:p>
      <w:pPr>
        <w:pStyle w:val="Normal"/>
        <w:jc w:val="center"/>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szCs w:val="24"/>
        </w:rPr>
        <w:t>TAX SCHEDULE NO.:  2945-114-14-001  LEGAL DESCRIPTION:   South 121 ft. of the north 125 ft. of the west 52 ft. of LOT 14, Elm Avenue Subdivision, City of Grand Junction</w:t>
      </w:r>
      <w:r>
        <w:rPr>
          <w:rFonts w:cs="Arial" w:ascii="Arial" w:hAnsi="Arial"/>
          <w:sz w:val="20"/>
        </w:rPr>
        <w:t>.</w:t>
      </w:r>
      <w:r>
        <w:rPr>
          <w:rFonts w:cs="Arial" w:ascii="Arial" w:hAnsi="Arial"/>
          <w:szCs w:val="24"/>
        </w:rPr>
        <w:tab/>
        <w:tab/>
        <w:tab/>
        <w:tab/>
        <w:tab/>
        <w:tab/>
        <w:tab/>
        <w:t>ASSESSMENT…..$440.96</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szCs w:val="24"/>
        </w:rPr>
        <w:t>TAX SCHEDULE NO.:  2945-114-14-002  LEGAL DESCRIPTION:   East 50 ft. of LOT 15, except the south 87 ft., Elm Avenue Subdivision, City of Grand Junction</w:t>
        <w:tab/>
        <w:tab/>
        <w:tab/>
        <w:tab/>
        <w:tab/>
        <w:tab/>
        <w:tab/>
        <w:tab/>
        <w:tab/>
        <w:tab/>
        <w:t>ASSESSMENT…..$424.00</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szCs w:val="24"/>
        </w:rPr>
        <w:t>TAX SCHEDULE NO.:  2945-114-14-003  LEGAL DESCRIPTION:  West 25 ft. of the south 121 ft. of the north 125 ft. of LOT 15.  Also, the east 27 ft. of the south 121 ft. of the north 125 ft of LOT 16, Elm Avenue Subdivision, City of Grand Junction</w:t>
      </w:r>
      <w:r>
        <w:rPr>
          <w:rFonts w:cs="Arial" w:ascii="Arial" w:hAnsi="Arial"/>
          <w:sz w:val="20"/>
        </w:rPr>
        <w:t>.</w:t>
      </w:r>
      <w:r>
        <w:rPr>
          <w:rFonts w:cs="Arial" w:ascii="Arial" w:hAnsi="Arial"/>
          <w:szCs w:val="24"/>
        </w:rPr>
        <w:t xml:space="preserve"> </w:t>
        <w:tab/>
        <w:tab/>
        <w:tab/>
        <w:tab/>
        <w:tab/>
        <w:tab/>
        <w:tab/>
        <w:tab/>
        <w:tab/>
        <w:tab/>
        <w:t>ASSESSMENT…..$440.96</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szCs w:val="24"/>
        </w:rPr>
        <w:t>TAX SCHEDULE NO.:  2945-114-14-004  LEGAL DESCRIPTION:   West 48 ft. of the south 121 ft. of the north 125 ft. of LOT 16.  Also, the east 10 ft. of the south 121 ft. of the north 125 ft.of LOT 17, Elm Avenue Subdivision, City of Grand Junction.</w:t>
        <w:tab/>
        <w:tab/>
        <w:tab/>
        <w:tab/>
        <w:tab/>
        <w:tab/>
        <w:tab/>
        <w:tab/>
        <w:tab/>
        <w:tab/>
        <w:t>ASSESSMENT…..$491.84</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szCs w:val="24"/>
        </w:rPr>
        <w:t>TAX SCHEDULE NO.:  2945-114-14-005  LEGAL DESCRIPTION:   West 65 ft. of the south 121 ft. of the north 125 ft. of LOT 17, Elm Avenue Subdivision, City of Grand Junction</w:t>
      </w:r>
      <w:r>
        <w:rPr>
          <w:rFonts w:cs="Arial" w:ascii="Arial" w:hAnsi="Arial"/>
          <w:sz w:val="20"/>
        </w:rPr>
        <w:t>.</w:t>
      </w:r>
      <w:r>
        <w:rPr>
          <w:rFonts w:cs="Arial" w:ascii="Arial" w:hAnsi="Arial"/>
          <w:szCs w:val="24"/>
        </w:rPr>
        <w:tab/>
        <w:tab/>
        <w:tab/>
        <w:tab/>
        <w:tab/>
        <w:tab/>
        <w:tab/>
        <w:t>ASSESSMENT…..$551.20</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szCs w:val="24"/>
        </w:rPr>
        <w:t>TAX SCHEDULE NO.:  2945-114-14-006  LEGAL DESCRIPTION:   LOT 18, except the north 4ft.and the south 87 ft., Elm Avenue Subdivision, City of Grand Junction</w:t>
      </w:r>
      <w:r>
        <w:rPr>
          <w:rFonts w:cs="Arial" w:ascii="Arial" w:hAnsi="Arial"/>
          <w:sz w:val="20"/>
        </w:rPr>
        <w:t>.</w:t>
      </w:r>
      <w:r>
        <w:rPr>
          <w:rFonts w:cs="Arial" w:ascii="Arial" w:hAnsi="Arial"/>
          <w:szCs w:val="24"/>
        </w:rPr>
        <w:tab/>
        <w:tab/>
        <w:tab/>
        <w:tab/>
        <w:tab/>
        <w:tab/>
        <w:tab/>
        <w:tab/>
        <w:tab/>
        <w:tab/>
        <w:t>ASSESSMENT…..$636.00</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szCs w:val="24"/>
        </w:rPr>
        <w:t>TAX SCHEDULE NO.:  2945-114-14-007  LEGAL DESCRIPTION:   East 50 ft. of the south 121 ft. of the north 125 ft. of LOT 19, Elm Avenue Subdivision, City of Grand Junction.</w:t>
        <w:tab/>
        <w:tab/>
        <w:tab/>
        <w:tab/>
        <w:tab/>
        <w:tab/>
        <w:tab/>
        <w:t>ASSESSMENT…..$424.00</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szCs w:val="24"/>
        </w:rPr>
        <w:t>TAX SCHEDULE NO.:  2945-114-14-008  LEGAL DESCRIPTION:   West 25 ft. of the south 121 ft. of the north 125 ft. of LOT 19.  Also, the east 25 ft. of the south 121 ft. of the north 125 ft of LOT 20 Elm Avenue Subdivision, City of Grand Junction</w:t>
      </w:r>
      <w:r>
        <w:rPr>
          <w:rFonts w:cs="Arial" w:ascii="Arial" w:hAnsi="Arial"/>
          <w:sz w:val="20"/>
        </w:rPr>
        <w:t>.</w:t>
      </w:r>
      <w:r>
        <w:rPr>
          <w:rFonts w:cs="Arial" w:ascii="Arial" w:hAnsi="Arial"/>
          <w:szCs w:val="24"/>
        </w:rPr>
        <w:tab/>
        <w:tab/>
        <w:tab/>
        <w:tab/>
        <w:tab/>
        <w:tab/>
        <w:tab/>
        <w:tab/>
        <w:tab/>
        <w:tab/>
        <w:t>ASSESSMENT…..$424.00</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szCs w:val="24"/>
        </w:rPr>
        <w:t>TAX SCHEDULE NO.:  2945-114-14-009  LEGAL DESCRIPTION:   West 50 ft. of the south 121 ft. of the north 125 ft. of LOT 20, Elm Avenue Subdivision, City of Grand Junction.</w:t>
        <w:tab/>
        <w:tab/>
        <w:tab/>
        <w:tab/>
        <w:tab/>
        <w:tab/>
        <w:tab/>
        <w:t>ASSESSMENT…..$424.00</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szCs w:val="24"/>
        </w:rPr>
        <w:t>TAX SCHEDULE NO.:  2945-114-14-010  LEGAL DESCRIPTION:   South 121 ft. of the north 125 ft. of LOT 21, Elm Avenue Subdivision, City of Grand Junction.</w:t>
        <w:tab/>
        <w:tab/>
        <w:tab/>
        <w:tab/>
        <w:tab/>
        <w:tab/>
        <w:tab/>
        <w:tab/>
        <w:tab/>
        <w:tab/>
        <w:tab/>
        <w:t>ASSESSMENT…..$636.00</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szCs w:val="24"/>
        </w:rPr>
        <w:t>TAX SCHEDULE NO.:  2945-114-14-011  LEGAL DESCRIPTION:   South 121 ft. of the north 125 ft. of LOT 22, Elm Avenue Subdivision, City of Grand Junction.</w:t>
        <w:tab/>
        <w:tab/>
        <w:tab/>
        <w:tab/>
        <w:tab/>
        <w:tab/>
        <w:tab/>
        <w:tab/>
        <w:tab/>
        <w:tab/>
        <w:tab/>
        <w:t>ASSESSMENT…..$636.00</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szCs w:val="24"/>
        </w:rPr>
        <w:t>TAX SCHEDULE NO.:  2945-114-14-012  LEGAL DESCRIPTION:   South 121 ft. of the north 125 ft. of LOT 23, Elm Avenue Subdivision, City of Grand Junction.</w:t>
        <w:tab/>
        <w:tab/>
        <w:tab/>
        <w:tab/>
        <w:tab/>
        <w:tab/>
        <w:tab/>
        <w:tab/>
        <w:tab/>
        <w:tab/>
        <w:tab/>
        <w:t>ASSESSMENT…..$636.00</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szCs w:val="24"/>
        </w:rPr>
        <w:t>TAX SCHEDULE NO.:  2945-114-14-013  LEGAL DESCRIPTION:   LOT 24, except the north 4 ft. and the south 87 ft., Elm Avenue Subdivision, City of Grand Junction</w:t>
      </w:r>
      <w:r>
        <w:rPr>
          <w:rFonts w:cs="Arial" w:ascii="Arial" w:hAnsi="Arial"/>
          <w:sz w:val="20"/>
        </w:rPr>
        <w:t>.</w:t>
      </w:r>
      <w:r>
        <w:rPr>
          <w:rFonts w:cs="Arial" w:ascii="Arial" w:hAnsi="Arial"/>
          <w:szCs w:val="24"/>
        </w:rPr>
        <w:tab/>
        <w:tab/>
        <w:tab/>
        <w:tab/>
        <w:tab/>
        <w:tab/>
        <w:tab/>
        <w:tab/>
        <w:tab/>
        <w:tab/>
        <w:t>ASSESSMENT…..$636.00</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szCs w:val="24"/>
        </w:rPr>
        <w:t>TAX SCHEDULE NO.:  2945-114-14-014  LEGAL DESCRIPTION:   South 121 ft. of the north 125 ft. of LOT 25, Elm Avenue Subdivision, City of Grand Junction.</w:t>
        <w:tab/>
        <w:tab/>
        <w:tab/>
        <w:tab/>
        <w:tab/>
        <w:tab/>
        <w:tab/>
        <w:tab/>
        <w:tab/>
        <w:tab/>
        <w:tab/>
        <w:t>ASSESSMENT…..$1,026.08</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szCs w:val="24"/>
        </w:rPr>
        <w:t>TAX SCHEDULE NO.:  2945-114-14-031  LEGAL DESCRIPTION:   LOT 26, except the north 4 ft., and the east 35 ft. of LOT 27, Elm Avenue Subdivision, City of Grand Junction</w:t>
      </w:r>
      <w:r>
        <w:rPr>
          <w:rFonts w:cs="Arial" w:ascii="Arial" w:hAnsi="Arial"/>
          <w:sz w:val="20"/>
        </w:rPr>
        <w:t>.</w:t>
      </w:r>
      <w:r>
        <w:rPr>
          <w:rFonts w:cs="Arial" w:ascii="Arial" w:hAnsi="Arial"/>
          <w:szCs w:val="24"/>
        </w:rPr>
        <w:tab/>
        <w:tab/>
        <w:tab/>
        <w:tab/>
        <w:tab/>
        <w:tab/>
        <w:tab/>
        <w:t>ASSESSMENT…..$1,319.70</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szCs w:val="24"/>
        </w:rPr>
        <w:t>TAX SCHEDULE NO.:  2945-114-14-032  LEGAL DESCRIPTION:   LOT 27, except the east 35 ft., and LOT 28, Elm Avenue Subdivision, City of Grand Junction.</w:t>
        <w:tab/>
        <w:tab/>
        <w:tab/>
        <w:tab/>
        <w:tab/>
        <w:tab/>
        <w:tab/>
        <w:tab/>
        <w:tab/>
        <w:tab/>
        <w:tab/>
        <w:t>ASSESSMENT…..$212.00</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szCs w:val="24"/>
        </w:rPr>
        <w:t>TAX SCHEDULE NO.:  2945-114-14-017  LEGAL DESCRIPTION:   LOTS 29 &amp; 30, Elm Avenue Subdivision, City of Grand Junction.</w:t>
        <w:tab/>
        <w:tab/>
        <w:t>ASSESSMENT…..$424.00</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szCs w:val="24"/>
        </w:rPr>
        <w:t>TAX SCHEDULE NO.:  2945-114-14-018  LEGAL DESCRIPTION:   LOTS 31 &amp; 32, Elm Avenue Subdivision, City of Grand Junction.</w:t>
        <w:tab/>
        <w:tab/>
        <w:t>ASSESSMENT…..$1,669.50</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szCs w:val="24"/>
        </w:rPr>
        <w:t>TAX SCHEDULE NO.:  2945-114-14-019  LEGAL DESCRIPTION:   LOT 1, Amended Kennedy Subdivision, City of Grand Junction.</w:t>
        <w:tab/>
        <w:tab/>
        <w:t>ASSESSMENT…..$1,113.00</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szCs w:val="24"/>
        </w:rPr>
        <w:t>TAX SCHEDULE NO.:  2945-114-14-020  LEGAL DESCRIPTION:   LOT 2, Amended Kennedy Subdivision, City of Grand Junction.</w:t>
        <w:tab/>
        <w:tab/>
        <w:t>ASSESSMENT…..$636.00</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szCs w:val="24"/>
        </w:rPr>
        <w:t>TAX SCHEDULE NO.:  2945-114-14-021  LEGAL DESCRIPTION:   LOT 3, Amended Kennedy Subdivision, City of Grand Junction.</w:t>
        <w:tab/>
        <w:tab/>
        <w:t>ASSESSMENT…..$636.00</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szCs w:val="24"/>
        </w:rPr>
        <w:t>TAX SCHEDULE NO.:  2945-114-14-022  LEGAL DESCRIPTION:   LOT 4, Amended Kennedy Subdivision, City of Grand Junction.</w:t>
        <w:tab/>
        <w:tab/>
        <w:t>ASSESSMENT…..$636.00</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szCs w:val="24"/>
        </w:rPr>
        <w:t>TAX SCHEDULE NO.:  2945-114-14-023  LEGAL DESCRIPTION:   LOT 5, Amended Kennedy Subdivision, City of Grand Junction</w:t>
      </w:r>
      <w:r>
        <w:rPr>
          <w:rFonts w:cs="Arial" w:ascii="Arial" w:hAnsi="Arial"/>
          <w:sz w:val="20"/>
        </w:rPr>
        <w:t>.</w:t>
      </w:r>
      <w:r>
        <w:rPr>
          <w:rFonts w:cs="Arial" w:ascii="Arial" w:hAnsi="Arial"/>
          <w:szCs w:val="24"/>
        </w:rPr>
        <w:tab/>
        <w:tab/>
        <w:t>ASSESSMENT…..$636.00</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szCs w:val="24"/>
        </w:rPr>
        <w:t>TAX SCHEDULE NO.:  2945-114-14-024  LEGAL DESCRIPTION:   LOT 6, Amended Kennedy Subdivision, City of Grand Junction.</w:t>
        <w:tab/>
        <w:tab/>
        <w:t>ASSESSMENT…..$610.56</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szCs w:val="24"/>
        </w:rPr>
        <w:t>TAX SCHEDULE NO.:  2945-114-14-025  LEGAL DESCRIPTION:   LOT 7, Amended Kennedy Subdivision, City of Grand Junction.</w:t>
        <w:tab/>
        <w:tab/>
        <w:t>ASSESSMENT…..$610.56</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szCs w:val="24"/>
        </w:rPr>
        <w:t>TAX SCHEDULE NO.:  2945-114-14-026  LEGAL DESCRIPTION:   LOT 8, Amended Kennedy Subdivision, City of Grand Junction</w:t>
      </w:r>
      <w:r>
        <w:rPr>
          <w:rFonts w:cs="Arial" w:ascii="Arial" w:hAnsi="Arial"/>
          <w:sz w:val="20"/>
        </w:rPr>
        <w:t>.</w:t>
      </w:r>
      <w:r>
        <w:rPr>
          <w:rFonts w:cs="Arial" w:ascii="Arial" w:hAnsi="Arial"/>
          <w:szCs w:val="24"/>
        </w:rPr>
        <w:tab/>
        <w:tab/>
        <w:t>ASSESSMENT…..$610.56</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szCs w:val="24"/>
        </w:rPr>
        <w:t>TAX SCHEDULE NO.:  2945-114-14-027  LEGAL DESCRIPTION:   LOT 9, Amended Kennedy Subdivision, City of Grand Junction.</w:t>
        <w:tab/>
        <w:tab/>
        <w:t>ASSESSMENT…..$610.56</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szCs w:val="24"/>
        </w:rPr>
        <w:t>TAX SCHEDULE NO.:  2945-114-14-028  LEGAL DESCRIPTION:   LOT 10, Amended Kennedy Subdivision, City of Grand Junction.</w:t>
        <w:tab/>
        <w:tab/>
        <w:t>ASSESSMENT…..$610.56</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szCs w:val="24"/>
        </w:rPr>
        <w:t>TAX SCHEDULE NO.:  2945-114-14-029  LEGAL DESCRIPTION:   LOT 11, Amended Kennedy Subdivision, City of Grand Junction.</w:t>
        <w:tab/>
        <w:tab/>
        <w:t>ASSESSMENT…..$610.56</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szCs w:val="24"/>
        </w:rPr>
        <w:t>TAX SCHEDULE NO.:  2945-114-14-030  LEGAL DESCRIPTION:   LOT 12, Amended Kennedy Subdivision, City of Grand Junction.</w:t>
        <w:tab/>
        <w:tab/>
        <w:t>ASSESSMENT…..$590.29</w:t>
      </w:r>
      <w:r>
        <w:br w:type="page"/>
      </w:r>
    </w:p>
    <w:p>
      <w:pPr>
        <w:pStyle w:val="Normal"/>
        <w:ind w:firstLine="720"/>
        <w:jc w:val="both"/>
        <w:rPr>
          <w:rFonts w:ascii="Arial" w:hAnsi="Arial" w:cs="Arial"/>
          <w:b/>
          <w:b/>
          <w:szCs w:val="24"/>
          <w:u w:val="single"/>
        </w:rPr>
      </w:pPr>
      <w:r>
        <w:rPr>
          <w:rFonts w:cs="Arial" w:ascii="Arial" w:hAnsi="Arial"/>
          <w:b/>
          <w:szCs w:val="24"/>
          <w:u w:val="single"/>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center"/>
        <w:rPr>
          <w:rFonts w:ascii="Arial" w:hAnsi="Arial" w:cs="Arial"/>
          <w:b/>
          <w:b/>
          <w:u w:val="single"/>
        </w:rPr>
      </w:pPr>
      <w:r>
        <w:rPr>
          <w:rFonts w:cs="Arial" w:ascii="Arial" w:hAnsi="Arial"/>
          <w:b/>
          <w:u w:val="single"/>
        </w:rPr>
        <w:t>8TH STREET TO CANNELL AVE, MESA AVE TO HALL AVE</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center"/>
        <w:rPr>
          <w:rFonts w:ascii="Arial" w:hAnsi="Arial" w:cs="Arial"/>
          <w:b/>
          <w:b/>
          <w:u w:val="single"/>
        </w:rPr>
      </w:pPr>
      <w:r>
        <w:rPr>
          <w:rFonts w:cs="Arial" w:ascii="Arial" w:hAnsi="Arial"/>
          <w:b/>
          <w:u w:val="single"/>
        </w:rPr>
        <w:t>ALLEY IMPROVEMENT ST-04 PHASE B</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center"/>
        <w:rPr>
          <w:rFonts w:ascii="Arial" w:hAnsi="Arial" w:cs="Arial"/>
          <w:b/>
          <w:b/>
          <w:u w:val="single"/>
        </w:rPr>
      </w:pPr>
      <w:r>
        <w:rPr>
          <w:rFonts w:cs="Arial" w:ascii="Arial" w:hAnsi="Arial"/>
          <w:b/>
          <w:u w:val="single"/>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pPr>
      <w:r>
        <w:rPr>
          <w:rFonts w:cs="Arial" w:ascii="Arial" w:hAnsi="Arial"/>
          <w:szCs w:val="24"/>
        </w:rPr>
        <w:t xml:space="preserve">TAX SCHEDULE NO.:  2945-114-10-001  LEGAL DESCRIPTION: Lot 1 plus the west 11 ft. of Lot 2, Block 3, Mesa Sub, City of Grand Junction                         </w:t>
        <w:tab/>
        <w:tab/>
        <w:tab/>
        <w:tab/>
        <w:tab/>
        <w:tab/>
        <w:tab/>
        <w:tab/>
        <w:tab/>
        <w:tab/>
        <w:tab/>
        <w:t>ASSESSMENT…..$1,185.19</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Cs w:val="24"/>
        </w:rPr>
      </w:pPr>
      <w:r>
        <w:rPr>
          <w:rFonts w:cs="Arial" w:ascii="Arial" w:hAnsi="Arial"/>
          <w:szCs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pPr>
      <w:r>
        <w:rPr>
          <w:rFonts w:cs="Arial" w:ascii="Arial" w:hAnsi="Arial"/>
          <w:szCs w:val="24"/>
        </w:rPr>
        <w:t xml:space="preserve">TAX SCHEDULE NO.:  2945-114-10-002  LEGAL DESCRIPTION: East 22.63 ft. of Lot 3 and the west 30 ft. of Lot 4, Block 3, Mesa Sub, City of Grand Junction     </w:t>
        <w:tab/>
        <w:tab/>
        <w:tab/>
        <w:tab/>
        <w:tab/>
        <w:tab/>
        <w:tab/>
        <w:tab/>
        <w:tab/>
        <w:tab/>
        <w:tab/>
        <w:t>ASSESSMENT…..$446.3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Cs w:val="24"/>
        </w:rPr>
      </w:pPr>
      <w:r>
        <w:rPr>
          <w:rFonts w:cs="Arial" w:ascii="Arial" w:hAnsi="Arial"/>
          <w:szCs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pPr>
      <w:r>
        <w:rPr>
          <w:rFonts w:cs="Arial" w:ascii="Arial" w:hAnsi="Arial"/>
          <w:szCs w:val="24"/>
        </w:rPr>
        <w:t xml:space="preserve">TAX SCHEDULE NO.:  2945-114-10-003  LEGAL DESCRIPTION:  East 31 ft. of Lot 4 and the west 19 ft. of Lot 5, Block 3, Mesa Sub, City of Grand Junction     </w:t>
        <w:tab/>
        <w:tab/>
        <w:tab/>
        <w:tab/>
        <w:tab/>
        <w:tab/>
        <w:tab/>
        <w:tab/>
        <w:tab/>
        <w:tab/>
        <w:tab/>
        <w:t>ASSESSMENT…..$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Cs w:val="24"/>
        </w:rPr>
      </w:pPr>
      <w:r>
        <w:rPr>
          <w:rFonts w:cs="Arial" w:ascii="Arial" w:hAnsi="Arial"/>
          <w:szCs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pPr>
      <w:r>
        <w:rPr>
          <w:rFonts w:cs="Arial" w:ascii="Arial" w:hAnsi="Arial"/>
          <w:szCs w:val="24"/>
        </w:rPr>
        <w:t xml:space="preserve">TAX SCHEDULE NO.:  2945-114-10-004  LEGAL DESCRIPTION: East 42 ft. of Lot 5 and the west 8 ft. of Lot 6, Block 3, Mesa Sub, City of Grand Junction       </w:t>
        <w:tab/>
        <w:tab/>
        <w:tab/>
        <w:tab/>
        <w:tab/>
        <w:tab/>
        <w:tab/>
        <w:tab/>
        <w:tab/>
        <w:tab/>
        <w:tab/>
        <w:t>ASSESSMENT…..$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Cs w:val="24"/>
        </w:rPr>
      </w:pPr>
      <w:r>
        <w:rPr>
          <w:rFonts w:cs="Arial" w:ascii="Arial" w:hAnsi="Arial"/>
          <w:szCs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pPr>
      <w:r>
        <w:rPr>
          <w:rFonts w:cs="Arial" w:ascii="Arial" w:hAnsi="Arial"/>
          <w:szCs w:val="24"/>
        </w:rPr>
        <w:t>TAX SCHEDULE NO.:  2945-114-10-005  LEGAL DESCRIPTION:  East 53 ft. of Lot 6, Block 3, Mesa Sub, City of Grand Junction                       ASSESSMENT…..$449.44</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Cs w:val="24"/>
        </w:rPr>
      </w:pPr>
      <w:r>
        <w:rPr>
          <w:rFonts w:cs="Arial" w:ascii="Arial" w:hAnsi="Arial"/>
          <w:szCs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pPr>
      <w:r>
        <w:rPr>
          <w:rFonts w:cs="Arial" w:ascii="Arial" w:hAnsi="Arial"/>
          <w:szCs w:val="24"/>
        </w:rPr>
        <w:t>TAX SCHEDULE NO.:  2945-114-10-006  LEGAL DESCRIPTION: Lot 7, Block 3, Mesa Sub, City of Grand Junction                                              ASSESSMENT…..$517.28</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Cs w:val="24"/>
        </w:rPr>
      </w:pPr>
      <w:r>
        <w:rPr>
          <w:rFonts w:cs="Arial" w:ascii="Arial" w:hAnsi="Arial"/>
          <w:szCs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pPr>
      <w:r>
        <w:rPr>
          <w:rFonts w:cs="Arial" w:ascii="Arial" w:hAnsi="Arial"/>
          <w:szCs w:val="24"/>
        </w:rPr>
        <w:t>TAX SCHEDULE NO.:  2945-114-10-007  LEGAL DESCRIPTION: Lot 8, Block 3, Mesa Sub, City of Grand Junction                                              ASSESSMENT…..$517.28</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Cs w:val="24"/>
        </w:rPr>
      </w:pPr>
      <w:r>
        <w:rPr>
          <w:rFonts w:cs="Arial" w:ascii="Arial" w:hAnsi="Arial"/>
          <w:szCs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pPr>
      <w:r>
        <w:rPr>
          <w:rFonts w:cs="Arial" w:ascii="Arial" w:hAnsi="Arial"/>
          <w:szCs w:val="24"/>
        </w:rPr>
        <w:t>TAX SCHEDULE NO.:  2945-114-10-008  LEGAL DESCRIPTION:  Lot 9, Block 3, Mesa Sub, City of Grand Junction                                    ASSESSMENT…..$517.28</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Cs w:val="24"/>
        </w:rPr>
      </w:pPr>
      <w:r>
        <w:rPr>
          <w:rFonts w:cs="Arial" w:ascii="Arial" w:hAnsi="Arial"/>
          <w:szCs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pPr>
      <w:r>
        <w:rPr>
          <w:rFonts w:cs="Arial" w:ascii="Arial" w:hAnsi="Arial"/>
          <w:szCs w:val="24"/>
        </w:rPr>
        <w:t>TAX SCHEDULE NO.:  2945-114-10-009  LEGAL DESCRIPTION:  North 50 ft. Lots 12 &amp; 13, Block 3, Mesa Sub, City of Grand Junction            ASSESSMENT…..$1,034.56</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Cs w:val="24"/>
        </w:rPr>
      </w:pPr>
      <w:r>
        <w:rPr>
          <w:rFonts w:cs="Arial" w:ascii="Arial" w:hAnsi="Arial"/>
          <w:szCs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pPr>
      <w:r>
        <w:rPr>
          <w:rFonts w:cs="Arial" w:ascii="Arial" w:hAnsi="Arial"/>
          <w:szCs w:val="24"/>
        </w:rPr>
        <w:t>TAX SCHEDULE NO.:  2945-114-10-010  LEGAL DESCRIPTION:  Lot 10, Block 3, Mesa Sub, City of Grand Junction                                   ASSESSMENT…..$517.28</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Cs w:val="24"/>
        </w:rPr>
      </w:pPr>
      <w:r>
        <w:rPr>
          <w:rFonts w:cs="Arial" w:ascii="Arial" w:hAnsi="Arial"/>
          <w:szCs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pPr>
      <w:r>
        <w:rPr>
          <w:rFonts w:cs="Arial" w:ascii="Arial" w:hAnsi="Arial"/>
          <w:szCs w:val="24"/>
        </w:rPr>
        <w:t>TAX SCHEDULE NO.:  2945-114-10-011  LEGAL DESCRIPTION:  Lot 11, Block 3, Mesa Sub, City of Grand Junction                                   ASSESSMENT…..$538.82</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Cs w:val="24"/>
        </w:rPr>
      </w:pPr>
      <w:r>
        <w:rPr>
          <w:rFonts w:cs="Arial" w:ascii="Arial" w:hAnsi="Arial"/>
          <w:szCs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pPr>
      <w:r>
        <w:rPr>
          <w:rFonts w:cs="Arial" w:ascii="Arial" w:hAnsi="Arial"/>
          <w:szCs w:val="24"/>
        </w:rPr>
        <w:t xml:space="preserve">TAX SCHEDULE NO.:  2945-114-10-014  LEGAL DESCRIPTION:  East 50 ft. of Lot 2 and the west 38.37 ft. of Lot 3, Block 3, Mesa Sub, City of Grand Junction   </w:t>
        <w:tab/>
        <w:tab/>
        <w:tab/>
        <w:tab/>
        <w:tab/>
        <w:tab/>
        <w:tab/>
        <w:tab/>
        <w:tab/>
        <w:tab/>
        <w:tab/>
        <w:t>ASSESSMENT…..$1,405.08</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Cs w:val="24"/>
        </w:rPr>
      </w:pPr>
      <w:r>
        <w:rPr>
          <w:rFonts w:cs="Arial" w:ascii="Arial" w:hAnsi="Arial"/>
          <w:szCs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b/>
          <w:b/>
          <w:u w:val="single"/>
        </w:rPr>
      </w:pPr>
      <w:r>
        <w:rPr>
          <w:rFonts w:cs="Arial" w:ascii="Arial" w:hAnsi="Arial"/>
          <w:szCs w:val="24"/>
        </w:rPr>
        <w:t xml:space="preserve">TAX SCHEDULE NO.:  2945-114-10-951  LEGAL DESCRIPTION:  Lots 15 through 22, inclusive, except the east 4.53 ft. of Lot 14, Block 3, Mesa Sub, City of Grand Junction              </w:t>
        <w:tab/>
        <w:tab/>
        <w:tab/>
        <w:tab/>
        <w:tab/>
        <w:tab/>
        <w:tab/>
        <w:tab/>
        <w:t>ASSESSMENT…..$18,407.91</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By order of the City Council</w:t>
      </w:r>
    </w:p>
    <w:p>
      <w:pPr>
        <w:pStyle w:val="Normal"/>
        <w:tabs>
          <w:tab w:val="clear" w:pos="720"/>
          <w:tab w:val="right" w:pos="2160" w:leader="none"/>
          <w:tab w:val="left" w:pos="3600" w:leader="none"/>
          <w:tab w:val="left" w:pos="5760" w:leader="none"/>
          <w:tab w:val="right" w:pos="7110" w:leader="none"/>
          <w:tab w:val="left" w:pos="7920" w:leader="none"/>
        </w:tabs>
        <w:rPr>
          <w:rFonts w:ascii="Arial" w:hAnsi="Arial" w:cs="Arial"/>
        </w:rPr>
      </w:pPr>
      <w:r>
        <w:rPr>
          <w:rFonts w:cs="Arial" w:ascii="Arial" w:hAnsi="Arial"/>
        </w:rPr>
      </w:r>
    </w:p>
    <w:p>
      <w:pPr>
        <w:pStyle w:val="Normal"/>
        <w:tabs>
          <w:tab w:val="clear" w:pos="720"/>
          <w:tab w:val="right" w:pos="2160" w:leader="none"/>
          <w:tab w:val="left" w:pos="3600" w:leader="none"/>
          <w:tab w:val="left" w:pos="5760" w:leader="none"/>
          <w:tab w:val="right" w:pos="7110" w:leader="none"/>
          <w:tab w:val="left" w:pos="7920" w:leader="none"/>
        </w:tabs>
        <w:rPr>
          <w:rFonts w:ascii="Arial" w:hAnsi="Arial" w:cs="Arial"/>
        </w:rPr>
      </w:pPr>
      <w:r>
        <w:rPr>
          <w:rFonts w:cs="Arial" w:ascii="Arial" w:hAnsi="Arial"/>
        </w:rPr>
      </w:r>
    </w:p>
    <w:p>
      <w:pPr>
        <w:pStyle w:val="Normal"/>
        <w:tabs>
          <w:tab w:val="clear" w:pos="720"/>
          <w:tab w:val="right" w:pos="2160" w:leader="none"/>
          <w:tab w:val="left" w:pos="3600" w:leader="none"/>
          <w:tab w:val="left" w:pos="5760" w:leader="none"/>
          <w:tab w:val="right" w:pos="7110" w:leader="none"/>
          <w:tab w:val="left" w:pos="7920" w:leader="none"/>
        </w:tabs>
        <w:rPr>
          <w:rFonts w:ascii="Arial" w:hAnsi="Arial" w:cs="Arial"/>
          <w:u w:val="single"/>
        </w:rPr>
      </w:pPr>
      <w:r>
        <w:rPr>
          <w:rFonts w:cs="Arial" w:ascii="Arial" w:hAnsi="Arial"/>
          <w:u w:val="single"/>
        </w:rPr>
        <w:t>/s/ Stephanie Tuin</w:t>
        <w:tab/>
        <w:tab/>
      </w:r>
      <w:r>
        <w:rPr>
          <w:rFonts w:cs="Arial" w:ascii="Arial" w:hAnsi="Arial"/>
        </w:rPr>
        <w:tab/>
      </w:r>
      <w:r>
        <w:rPr>
          <w:rFonts w:cs="Arial" w:ascii="Arial" w:hAnsi="Arial"/>
          <w:u w:val="single"/>
        </w:rPr>
        <w:t>September 1, 2004</w:t>
        <w:tab/>
        <w:tab/>
        <w:tab/>
      </w:r>
    </w:p>
    <w:p>
      <w:pPr>
        <w:pStyle w:val="Normal"/>
        <w:tabs>
          <w:tab w:val="clear" w:pos="720"/>
          <w:tab w:val="right" w:pos="2160" w:leader="none"/>
          <w:tab w:val="left" w:pos="3600" w:leader="none"/>
          <w:tab w:val="left" w:pos="5760" w:leader="none"/>
          <w:tab w:val="right" w:pos="7110" w:leader="none"/>
          <w:tab w:val="left" w:pos="7920" w:leader="none"/>
        </w:tabs>
        <w:rPr>
          <w:rFonts w:ascii="Arial" w:hAnsi="Arial" w:cs="Arial"/>
        </w:rPr>
      </w:pPr>
      <w:r>
        <w:rPr>
          <w:rFonts w:cs="Arial" w:ascii="Arial" w:hAnsi="Arial"/>
        </w:rPr>
        <w:t>City Clerk</w:t>
        <w:tab/>
        <w:tab/>
        <w:tab/>
        <w:t>Da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8">
    <w:name w:val="Heading 8"/>
    <w:basedOn w:val="Normal"/>
    <w:next w:val="Normal"/>
    <w:qFormat/>
    <w:pPr>
      <w:keepNext w:val="true"/>
      <w:numPr>
        <w:ilvl w:val="7"/>
        <w:numId w:val="1"/>
      </w:numPr>
      <w:tabs>
        <w:tab w:val="clear" w:pos="720"/>
        <w:tab w:val="center" w:pos="5688" w:leader="none"/>
        <w:tab w:val="left" w:pos="6768" w:leader="none"/>
        <w:tab w:val="left" w:pos="9072" w:leader="none"/>
      </w:tabs>
      <w:spacing w:lineRule="auto" w:line="223"/>
      <w:jc w:val="center"/>
      <w:outlineLvl w:val="7"/>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bCs/>
      <w:sz w:val="32"/>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20:19:00Z</dcterms:created>
  <dc:creator>City of Grand Junction</dc:creator>
  <dc:description/>
  <dc:language>en-US</dc:language>
  <cp:lastModifiedBy>City of Grand Junction</cp:lastModifiedBy>
  <cp:lastPrinted>2004-08-30T14:33:00Z</cp:lastPrinted>
  <dcterms:modified xsi:type="dcterms:W3CDTF">2004-08-30T20:44:00Z</dcterms:modified>
  <cp:revision>1</cp:revision>
  <dc:subject/>
  <dc:title>RESOLUTION NO</dc:title>
</cp:coreProperties>
</file>