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w:t>
      </w:r>
      <w:r>
        <w:rPr>
          <w:rFonts w:cs="Arial" w:ascii="Arial" w:hAnsi="Arial"/>
          <w:spacing w:val="-3"/>
          <w:szCs w:val="24"/>
          <w:vertAlign w:val="superscript"/>
        </w:rPr>
        <w:t>st</w:t>
      </w:r>
      <w:r>
        <w:rPr>
          <w:rFonts w:cs="Arial" w:ascii="Arial" w:hAnsi="Arial"/>
          <w:spacing w:val="-3"/>
          <w:szCs w:val="24"/>
        </w:rPr>
        <w:t xml:space="preserve"> of September,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0-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INDIAN ROAD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B</w:t>
      </w:r>
      <w:r>
        <w:rPr>
          <w:rFonts w:cs="Arial" w:ascii="Arial" w:hAnsi="Arial"/>
          <w:b/>
          <w:color w:val="000000"/>
          <w:sz w:val="24"/>
          <w:szCs w:val="24"/>
        </w:rPr>
        <w:t>ETWEEN C ½ ROAD AND D ROAD AT INDIAN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w:t>
      </w:r>
      <w:r>
        <w:rPr>
          <w:rFonts w:cs="Arial" w:ascii="Arial" w:hAnsi="Arial"/>
          <w:vertAlign w:val="superscript"/>
        </w:rPr>
        <w:t>st</w:t>
      </w:r>
      <w:r>
        <w:rPr>
          <w:rFonts w:cs="Arial" w:ascii="Arial" w:hAnsi="Arial"/>
        </w:rPr>
        <w:t xml:space="preserve"> day of September,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INDIAN ROAD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DIAN ROAD INDUSTRIAL SUBDIVISION ANNEXATION NO.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east Quarter (NE 1/4) of Section 24,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BEGINNING at the Southwest corner of Indian Road Industrial Subdivision, as same is recorded in Plat Book 12, Page 43, Public Records of Mesa County, Colorado and assuming the South line of the NE 1/4 of said Section 24 bears N 89°46’25” W with all other bearings contained herein being relative thereto; thence from said Point of Beginning, N 00°07’37” E along the West line of said Indian Road Industrial Subdivision, a distance of 630.36 feet to a point being the Southeast corner of Lot 2, Block 5, of said Indian Road Industrial Subdivision; thence N 00°40’43” E a distance of 62.64 feet; thence S 89°52’23” E a distance of 30.00 feet; thence S 00°40’43” W a distance of 62.50 feet; thence S 00°07’37” W along a line 30.00 feet East of and parallel with, the West line of said Indian Road Industrial Subdivision, a distance of 600.27 feet; thence S 89°46’25” E a distance of 472.70 feet; thence N 65°11’29” E a distance of 139.62 feet; thence N 00° 07’37” E a distance of 30.00 feet; thence S 89°52’23” E a distance of 30.00 feet to a point on the Southerly projection of the East line of said Indian Road Industrial Subdivision; thence S 00°07’37” W along said Southerly projection, a distance of 49.14 feet; thence S 65°11’29” W a distance of 226.86 feet; thence N 89°46’25” W along a line 4.00 feet North of and parallel with the South line of the NE 1/4 of said Section 24, a distance of 106.29 feet; thence N 00°07’37” E a distance of 26.00 feet; thence N 89°46’25” W along the South line of said Indian Road Industrial Subdivision, a distance of 347.31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017 Acres (44,321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NDIAN ROAD INDUSTRIAL SUBDIVISION ANNEXATION NO. 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ying in the North Half (N 1/2) of Section 24, Township 1 South, Range 1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Indian Road Industrial Subdivision, as same is recorded in Plat Book 12, Page 43, Public Records of Mesa County, Colorado and assuming the South line of the NE 1/4 of said Section 24 bears N 89°46’25” W with all other bearings contained herein being relative thereto; thence from said Point of Commencement, N 00°07’37” E along the West line of said Indian Road Industrial Subdivision, a distance of 630.36 feet to the POINT OF BEGINNING; thence from said Point of Beginning, N 89°49’23” W along the South line and the Westerly projection of, Lots 1 and 2, Block Five of said Indian Road Industrial Subdivision, a distance of 342.50 feet to a point on the East line of the Replat of Pleasant View Subdivision, as same is recorded in Plat Book 8, Page 63, Public Records of Mesa County, Colorado; thence N 00°07’37” E along said East line, being a line 12.50 feet West of and parallel with, the West line of the Northeast Quarter (NE 1/4) of said Section 24, a distance of 660.06 feet, more or less, to a point being the Northeast corner of Lot 1, Block One of said Replat of Pleasant View Subdivision; thence S 89°51’16” E a distance of 12.50 feet to a point being the Northwest corner of the Southwest Quarter of the Northeast Quarter (SW 1/4 NE 1/4) of said Section 24; thence S 89°52’24” E along the North line of Lot 13, Block Five of said Indian Road Industrial Subdivision, a distance of 330.00 feet; thence N 00°08’44” E along the West line of said Indian Road Industrial Subdivision, a distance of 1348.15 feet to a point on the South line of the Darren Davidson Annexation, as same is recorded with the City of Grand Junction with Ordinance Number 3205; thence S 89°59’19” E along a line 28.00 feet North of and parallel with, the North line of the NE 1/4 of said Section 24, a distance of 325.51 feet; thence S 00°02’56” W along the East line of said Indian Road Industrial Subdivision, a distance of 1348.81 feet; thence S 89°52’24” E along the North line of Lot 7, Block Three of said Indian Road Industrial Subdivision, a distance of 331.52 feet; thence  S 00°07’37” W along the East line of said Indian Road Industrial Subdivision, a distance of 1172.73 feet; thence N 89°52’23” W a distance of 30.00 feet; thence S 00°07’37” W a distance of 30.00 feet; thence S 65°11’29” W a distance of 139.62 feet; thence N 89°46’25 W along a line 30.00 feet North of and parallel with, the South line of said Indian Road Industrial Subdivision, a distance of 472.70 feet; thence N 00°07’37” E along a line 30.00 feet East of and parallel with, the West line of said Indian Road Industrial Subdivision, a distance of 600.27 feet; thence N 00°40’43” E a distance of 62.79 feet; thence N 89°52’23” W a distance of 30.00 feet; thence S 00°40’43” W a distance of 62.64 feet, more or less,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33.789 Acres (1,471,878 Sq. F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6</w:t>
      </w:r>
      <w:r>
        <w:rPr>
          <w:rFonts w:cs="Arial" w:ascii="Arial" w:hAnsi="Arial"/>
          <w:vertAlign w:val="superscript"/>
        </w:rPr>
        <w:t>th</w:t>
      </w:r>
      <w:r>
        <w:rPr>
          <w:rFonts w:cs="Arial" w:ascii="Arial" w:hAnsi="Arial"/>
        </w:rPr>
        <w:t xml:space="preserve"> day of Octo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w:t>
      </w:r>
      <w:r>
        <w:rPr>
          <w:rFonts w:cs="Arial" w:ascii="Arial" w:hAnsi="Arial"/>
          <w:vertAlign w:val="superscript"/>
        </w:rPr>
        <w:t>st</w:t>
      </w:r>
      <w:r>
        <w:rPr>
          <w:rFonts w:cs="Arial" w:ascii="Arial" w:hAnsi="Arial"/>
        </w:rPr>
        <w:t xml:space="preserve"> day of September, 2004.</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September 3,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10,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September 17,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ptember 24, 200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53:00Z</dcterms:created>
  <dc:creator>City of Grand Junction</dc:creator>
  <dc:description/>
  <dc:language>en-US</dc:language>
  <cp:lastModifiedBy>City of Grand Junction</cp:lastModifiedBy>
  <cp:lastPrinted>2004-08-30T14:56:00Z</cp:lastPrinted>
  <dcterms:modified xsi:type="dcterms:W3CDTF">2004-08-30T20:57:00Z</dcterms:modified>
  <cp:revision>1</cp:revision>
  <dc:subject/>
  <dc:title>NOTICE OF HEARING</dc:title>
</cp:coreProperties>
</file>