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Sept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3-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RONVALL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263 GREENBELT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Sept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KRONVALL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SE 1/4) of Section 7, Township 1 South, Range 1 West of the Ute Principal Meridian, County of Mesa, State of Colorado, being all of Lot 2, Greenbelt Subdivision, as same is recorded in Book 3671, Page 249, Public Records of Mesa County, Colorado, together with a parcel of land shown and labeled within the Northeast portion of said Lot 2 having a Mesa County Parcel Number of 2945-074-00-002, all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2, Greenbelt Subdivision and assuming the North line of said Lot 2 bears S 82°26'11" E with all other bearings mentioned herein in reference thereto; thence from said Point of Beginning, N 73°00'10" W along the South line of said Lot 2, a distance of 151.23 feet; thence continuing along said South line, N 56°07'10" W a distance of 128.84 feet to a point being the Southeast corner of Lot 1, Kronvall Subdivision, as same is recorded in Book 3602, Page 477, Public Records of Mesa County, Colorado; thence N 16°45'36" E along the East line of said Lot 1, Kronvall Subdivision, a distance of 151.81 feet to a point being the Northeast corner of said Lot 1, Kronvall Subdivision; thence N 62°57'41" W a distance of 203.26 feet to a point being the Southeast corner of Lot 1 of said Greenbelt Subdivision; thence N 12°08'01" E along the East line of said Lot 1, Greenbelt Subdivision, a distance of 172.00 feet to a point being the Northwest corner of Lot 2, Greenbelt Subdivision; thence S 82°26'11" E along the North line of said Lot 2, Greenbelt Subdivision, a distance of 606.45 feet to a point being the Northeast corner of said Lot 2, Greenbelt Subdivision; thence S 36°48'00" W along the East line of said Lot 2, Greenbelt Subdivision, being the West right of way for the Redlands Parkway, a distance of 9.45 feet; thence S 35°34'34" W along said West right of way, a distance of 54.72 feet to a point being the Southeast corner of that certain parcel of land with Mesa County parcel control number of 2945-074-00-002; thence S 35°32'54" W along the West right of way for the Redlands Parkway, a distance of 71.68 feet; thence S 28°40'28" W along the East line of said Lot 2 and the West right of way for the Redlands Parkway, a distance of 284.08 feet; thence S 21°48'03" W along the East line of said Lot 2 and the West right of way for the Redlands Parkway, a distance of 88.85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274 Acres (186,189 Sq. Ft.), more or less, as described.</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20</w:t>
      </w:r>
      <w:r>
        <w:rPr>
          <w:rFonts w:cs="Arial" w:ascii="Arial" w:hAnsi="Arial"/>
          <w:vertAlign w:val="superscript"/>
        </w:rPr>
        <w:t>th</w:t>
      </w:r>
      <w:r>
        <w:rPr>
          <w:rFonts w:cs="Arial" w:ascii="Arial" w:hAnsi="Arial"/>
        </w:rPr>
        <w:t xml:space="preserve"> day of Octo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5</w:t>
      </w:r>
      <w:r>
        <w:rPr>
          <w:rFonts w:cs="Arial" w:ascii="Arial" w:hAnsi="Arial"/>
          <w:vertAlign w:val="superscript"/>
        </w:rPr>
        <w:t>th</w:t>
      </w:r>
      <w:r>
        <w:rPr>
          <w:rFonts w:cs="Arial" w:ascii="Arial" w:hAnsi="Arial"/>
        </w:rPr>
        <w:t xml:space="preserve"> day of Sept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5040" w:firstLine="720"/>
        <w:rPr>
          <w:rFonts w:ascii="Arial" w:hAnsi="Arial" w:cs="Arial"/>
          <w:u w:val="single"/>
        </w:rPr>
      </w:pPr>
      <w:r>
        <w:rPr>
          <w:rFonts w:cs="Arial" w:ascii="Arial" w:hAnsi="Arial"/>
          <w:u w:val="single"/>
        </w:rPr>
        <w:t>/s/ Bruce Hill</w:t>
        <w:tab/>
        <w:tab/>
        <w:tab/>
      </w:r>
    </w:p>
    <w:p>
      <w:pPr>
        <w:pStyle w:val="Normal"/>
        <w:suppressAutoHyphens w:val="true"/>
        <w:ind w:left="504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17,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24,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1,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8,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48:00Z</dcterms:created>
  <dc:creator>City of Grand Junction</dc:creator>
  <dc:description/>
  <dc:language>en-US</dc:language>
  <cp:lastModifiedBy>City of Grand Junction</cp:lastModifiedBy>
  <cp:lastPrinted>2004-09-13T13:50:00Z</cp:lastPrinted>
  <dcterms:modified xsi:type="dcterms:W3CDTF">2004-09-13T19:51:00Z</dcterms:modified>
  <cp:revision>1</cp:revision>
  <dc:subject/>
  <dc:title>NOTICE OF HEARING</dc:title>
</cp:coreProperties>
</file>