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NO 88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SOLUTION AUTHORIZING THE EXPENDITURE OF ECONOMIC DEVELOPMENT FUNDS TO RECAPITALIZE THE REVOLVING LOAN FUND OF MESA COUN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HEREAS: </w:t>
      </w:r>
      <w:r>
        <w:rPr/>
        <w:t>The Business Incubator Center has requested that the City of Grand Junction assist with the recapitalization of the Revolving Loan Fund (RLF) of Mesa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AS: </w:t>
      </w:r>
      <w:r>
        <w:rPr/>
        <w:t>The RLF has been a very important and successful program in assisting startup and expanding local business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AS: </w:t>
      </w:r>
      <w:r>
        <w:rPr/>
        <w:t>The City’s Economic Development Fund has available resources that could be used to assist the RLF to continue to make successful loans to small business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EREAS: </w:t>
      </w:r>
      <w:r>
        <w:rPr/>
        <w:t>The Chamber of Commerce and the Grand Junction Economic Partners support this request from the R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THEREFORE; BE IT RESOLVED BY THE CITY COUNCIL OF THE CITY OF GRAND JUNCTION,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n expenditure to the Business Incubator Center of $300,000 for the RLF is hereby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nance Director and City Manager are hereby directed to use funds available in the Economic Development Fund of the City for this expenditure. </w:t>
      </w:r>
    </w:p>
    <w:p>
      <w:pPr>
        <w:pStyle w:val="Normal"/>
        <w:ind w:left="300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300" w:hanging="0"/>
        <w:rPr/>
      </w:pPr>
      <w:r>
        <w:rPr>
          <w:rFonts w:eastAsia="Arial"/>
        </w:rPr>
        <w:t xml:space="preserve">                 </w:t>
      </w:r>
      <w:r>
        <w:rPr>
          <w:b/>
        </w:rPr>
        <w:t xml:space="preserve">ADOPTED AND APPROVED THIS: </w:t>
      </w:r>
      <w:r>
        <w:rPr/>
        <w:t>15</w:t>
      </w:r>
      <w:r>
        <w:rPr>
          <w:vertAlign w:val="superscript"/>
        </w:rPr>
        <w:t xml:space="preserve">TH </w:t>
      </w:r>
      <w:r>
        <w:rPr/>
        <w:t>day of September, 2004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       </w:t>
      </w:r>
    </w:p>
    <w:p>
      <w:pPr>
        <w:pStyle w:val="Normal"/>
        <w:ind w:left="300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President of the City Council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ATTEST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________________________</w:t>
      </w:r>
    </w:p>
    <w:p>
      <w:pPr>
        <w:pStyle w:val="Normal"/>
        <w:ind w:left="300" w:hanging="0"/>
        <w:rPr/>
      </w:pPr>
      <w:r>
        <w:rPr>
          <w:rFonts w:eastAsia="Arial"/>
        </w:rPr>
        <w:t xml:space="preserve">               </w:t>
      </w:r>
      <w:r>
        <w:rPr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43:00Z</dcterms:created>
  <dc:creator>juanitap</dc:creator>
  <dc:description/>
  <dc:language>en-US</dc:language>
  <cp:lastModifiedBy>juanitap</cp:lastModifiedBy>
  <cp:lastPrinted>2004-09-15T08:44:00Z</cp:lastPrinted>
  <dcterms:modified xsi:type="dcterms:W3CDTF">2004-09-15T14:47:00Z</dcterms:modified>
  <cp:revision>1</cp:revision>
  <dc:subject/>
  <dc:title>RESOLUTION NO 88-04</dc:title>
</cp:coreProperties>
</file>