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2-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ANO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ON THE NE CORNER OF 26 ½ ROAD AND I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th day of Octo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MANO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Southwest Quarter of the Southeast Quarter (SW 1/4 SE 1/4) of Section 23, Township 1 North, Range 1 We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 Quarter (S 1/4) corner of said Section 23 and assuming the South line of the SW 1/4 SE 1/4 of said Section 23 bears S 89°54'21" W with all other bearings contained herein being relative thereto; thence from said Point of Commencement, N 00°02'14" W, along the West line of the SW 1/4 SE 1/4 of said Section 23 a distance of 30.00 feet to the POINT OF BEGINNING; thence from said Point of Beginning, continue N 00°02'14" W along the West line of the SW 1/4 SE 1/4 of said Section 23, a distance of 566.00 feet; thence N 89°54'21" E a distance of 706.24 feet to a point on the centerline of the Highline Canal; thence S 18°47'24" E along said centerline, a distance of 166.77 feet to the beginning of a 409.23 foot radius curve, concave Northeast, whose long chord bears S 42°21'02" E with a long chord length of 327.15 feet; thence 336.56 feet Southeasterly along the arc of said curve, being the centerline of said Highline Canal, through a central angle of 47°07'16"; thence S 65°54'40" E along said centerline, a distance of 369.38 feet, more or less, to a point on the East line of the SW 1/4 SE 1/4 of said Section 23; thence S 00°01'36" E along the East line of the SW 1/4 SE 1/4 of said Section 23, a distance of 14.57 feet; thence S 89°54'21" W along a line 30.00 feet North of and parallel to, the South line of the SW 1/4 SE 1/4 of said Section 23, a distance of 1317.20 feet, more or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1.753 Acres (511,953.3 Sg.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w:t>
      </w:r>
      <w:r>
        <w:rPr>
          <w:rFonts w:cs="Arial" w:ascii="Arial" w:hAnsi="Arial"/>
          <w:b/>
        </w:rPr>
        <w:t xml:space="preserve"> </w:t>
      </w:r>
      <w:r>
        <w:rPr>
          <w:rFonts w:cs="Arial" w:ascii="Arial" w:hAnsi="Arial"/>
        </w:rPr>
        <w:t>17th day of Nov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6th day of October,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08,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15,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22,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9,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09:00Z</dcterms:created>
  <dc:creator>City of Grand Junction</dc:creator>
  <dc:description/>
  <dc:language>en-US</dc:language>
  <cp:lastModifiedBy>City of Grand Junction</cp:lastModifiedBy>
  <cp:lastPrinted>2004-10-05T13:11:00Z</cp:lastPrinted>
  <dcterms:modified xsi:type="dcterms:W3CDTF">2004-10-05T19:13:00Z</dcterms:modified>
  <cp:revision>1</cp:revision>
  <dc:subject/>
  <dc:title>RESOLUTION NO</dc:title>
</cp:coreProperties>
</file>