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09-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WATER’S EDG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35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th day of Novem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WATER’S EDG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Northeast Quarter of the Northwest Quarter (NE 1/4 NW 1/4) of Section 2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20 and assuming the West line of the NE 1/4 NW 1/4 of said Section 20 bears S 00°03’15” W with all other bearings contained herein being relative thereto; thence from said Point of Commencement, S 00°03’15” W along the West line of the NE 1/4 NW 1/4 of said Section 20, a distance of 403.00 feet; thence N 89°58’45” E a distance of 108.00 feet to the POINT OF BEGINNING; thence from said Point of Beginning, N 00°03’15” E a distance of 393.00 feet; thence N 89°58’45” E along a line 10.00 feet South of and parallel with, the North line of the NE 1/4 NW 1/4 of said Section 20, a distance of 167.99 feet; thence N 00°03’19” E a distance of 5.00 feet; thence N 89°58’45” E along a line 5.00 feet South of and parallel with, the North line of the NE 1/4 NW 1/4 of said Section 20, a distance of 372.02 feet; thence S 00°03’19” W a distance of 398.00 feet; thence S 89°58’45” W a distance of 54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9146 Acres (214,081.45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5th day of Januar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Januar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4:00Z</dcterms:created>
  <dc:creator>City of Grand Junction</dc:creator>
  <dc:description/>
  <dc:language>en-US</dc:language>
  <cp:lastModifiedBy>City of Grand Junction</cp:lastModifiedBy>
  <cp:lastPrinted>2005-01-05T11:15:00Z</cp:lastPrinted>
  <dcterms:modified xsi:type="dcterms:W3CDTF">2005-01-05T18:15:00Z</dcterms:modified>
  <cp:revision>1</cp:revision>
  <dc:subject/>
  <dc:title>RESOLUTION NO</dc:title>
</cp:coreProperties>
</file>