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4-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Heading"/>
        <w:rPr>
          <w:rFonts w:ascii="Arial" w:hAnsi="Arial" w:cs="Arial"/>
          <w:sz w:val="24"/>
          <w:szCs w:val="24"/>
        </w:rPr>
      </w:pPr>
      <w:r>
        <w:rPr>
          <w:rFonts w:cs="Arial" w:ascii="Arial" w:hAnsi="Arial"/>
          <w:sz w:val="24"/>
          <w:szCs w:val="24"/>
        </w:rPr>
        <w:t>TWENTY THREE PARK PLAZA ANNEXATION</w:t>
      </w:r>
    </w:p>
    <w:p>
      <w:pPr>
        <w:pStyle w:val="Normal"/>
        <w:jc w:val="center"/>
        <w:rPr/>
      </w:pPr>
      <w:r>
        <w:rPr>
          <w:rFonts w:cs="Arial" w:ascii="Arial" w:hAnsi="Arial"/>
          <w:b/>
        </w:rPr>
        <w:t>LOCATED AT NORTHWEST CORNER OF 23 ROAD AND I-70 AND INCLUDING A PORTION OF THE PLAZA ROAD, SOUTH PARK CIRCLE, AND I-70 RIGHTS-OF-WAY 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the 20</w:t>
      </w:r>
      <w:r>
        <w:rPr>
          <w:rFonts w:cs="Arial" w:ascii="Arial" w:hAnsi="Arial"/>
          <w:spacing w:val="-3"/>
          <w:szCs w:val="24"/>
          <w:vertAlign w:val="superscript"/>
        </w:rPr>
        <w:t>th</w:t>
      </w:r>
      <w:r>
        <w:rPr>
          <w:rFonts w:cs="Arial" w:ascii="Arial" w:hAnsi="Arial"/>
          <w:spacing w:val="-3"/>
          <w:szCs w:val="24"/>
        </w:rPr>
        <w:t xml:space="preserve"> day of April, 2005, a petition was submitted to the City Council of the City of Grand Junction, Colorado, for annexation to said City of the following property situate in Mesa County, Colorado, and described as follows:</w:t>
      </w:r>
    </w:p>
    <w:p>
      <w:pPr>
        <w:pStyle w:val="Normal"/>
        <w:jc w:val="center"/>
        <w:rPr/>
      </w:pPr>
      <w:r>
        <w:rPr>
          <w:rFonts w:cs="Arial" w:ascii="Arial" w:hAnsi="Arial"/>
          <w:spacing w:val="-3"/>
          <w:szCs w:val="24"/>
        </w:rPr>
        <w:t>TWENTY THREE PARK PLAZA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parcel of land located in the Northeast Quarter of the Northeast Quarter (NE 1/4 NE 1/4) and the Southeast Quarter of the Northeast Quarter (SE 1/4 NE 1/4) Section 31,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E 1/4 of said Section 31, whence the Northwest corner of the SE 1/4 NE 1/4 of said Section 31 bears N00°08’00”E for a basis of bearings with all bearings contained herein relative thereto; thence from said Point of Commencement, N00°08’00”E along the West line of the SE 1/4 NE 1/4 of said Section 31 a distance of 81.55 feet to the Point of Beginning; thence continuing N00°08’00”E along the West line of the SE 1/4 NE 1/4 of said Section 31 a distance of 1217.50 feet to the Northwest corner of A Replat of Twenty Three Park Plaza Filing No. One, Plat Book 13, Pages 250 through 252, public records of Mesa County, Colorado ; thence S89°53’39”E along the North right of way of Plaza Road as recorded in said Replat of Twenty Three Park Plaza Filing No. One the following ten courses: (1) S89°53’39”E a distance of 239.58 feet, (2) thence 78.52 feet along the arc of a 50.00 foot radius curve, concave Northwest, through a central angle of 89°58’51”, whose long chord bears N45°06’56”E with a long chord length of 70.70 feet; (3) thence S89°55’34E a distance of 60.00 feet; (4) thence 78.56 feet along the arc of a 50.00 foot radius curve, concave Northeast, through a central angle of 90°01’09”, whose long chord bears S44°53’04”E with a long chord length of 70.72 feet; (5) thence S89°53’39”E a distance of 479.12 feet; (6) thence 78.52 feet along the arc of a 50.00 foot radius curve, concave Northwest, through a central angle of 89°58’51”, whose long chord bears N45°06’56”E with a long chord length of 70.70 feet; (7) thence S89°55’34E a distance of 60.00 feet; (8) thence 78.56 feet along the arc of a 50.00 foot radius curve, concave Northeast, through a central angle of 90°01’09”, whose long chord bears S44°53’04”E with a long chord length of 70.72 feet; (9) thence S89°53’39”E a distance of 198.99 feet; (10) thence 81.32 feet along the arc of a 50.00 foot radius curve, concave Northwest, through a central angle of 93°09’35”, whose long chord bears N45°05’45”E with a long chord length of 70.70 feet; thence 89°56’00E a distance of 33.00 feet to the East line of the NE 1/4 NE 1/4 of said Section 31; thence S00°04’00”W along the East line of the NE 1/4 NE 1/4 of said Section 31 a distance of 26.96 feet to the Northeast corner of the SE 1/4 NE 1/4 of said Section 31; thence S00°03’12”W along the East line of the SE 1/4 NE 1/4 a distance of 266.21 feet; thence S89°58’41”W a distance of 41.93 feet to the East line of said Replat of Twenty Three Park Plaza Filing No. One; thence S04°09’11”W along the East line of said Replat of Twenty Three Park Plaza Filing No. One, a distance of 816.50 feet to the North line of Grand Junction West Annexation Ordinance No. 2555, City of Grand Junction ; thence N89°37’19”W along the North line of said Grand Junction West Annexation a distance of 1219.8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5.52 acres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w:t>
      </w:r>
      <w:r>
        <w:rPr>
          <w:rFonts w:cs="Arial" w:ascii="Arial" w:hAnsi="Arial"/>
          <w:spacing w:val="-3"/>
          <w:szCs w:val="24"/>
          <w:vertAlign w:val="superscript"/>
        </w:rPr>
        <w:t>st</w:t>
      </w:r>
      <w:r>
        <w:rPr>
          <w:rFonts w:cs="Arial" w:ascii="Arial" w:hAnsi="Arial"/>
          <w:spacing w:val="-3"/>
          <w:szCs w:val="24"/>
        </w:rPr>
        <w:t xml:space="preserve"> 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6:00Z</dcterms:created>
  <dc:creator>juanitap</dc:creator>
  <dc:description/>
  <cp:keywords/>
  <dc:language>en-US</dc:language>
  <cp:lastModifiedBy>juanitap</cp:lastModifiedBy>
  <cp:lastPrinted>2005-06-02T13:08:00Z</cp:lastPrinted>
  <dcterms:modified xsi:type="dcterms:W3CDTF">2005-06-02T19:08:00Z</dcterms:modified>
  <cp:revision>1</cp:revision>
  <dc:subject/>
  <dc:title>RESOLUTION NO</dc:title>
</cp:coreProperties>
</file>