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SOLUTION NO. 108-05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RESOLUTION AUTHORIZING AN ECONOMIC INCENTIVE FOR GJEP PROSPECT #04025 FOR $40,000 FOR THEIR JOB CREATION AND RELOCATION TO GRAND JUNCTION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CITALS: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e City of Grand Junction Economic Development Fund was created by the City Council in 1988 to be used for economic development effor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e fund has a current balance of uncommitted resources of $496,778 available for economic develop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The Grand Junction Economic Partnership (GJEP) has requested $40,000 from the City to be paid to Prospect #04025 to assist with the relocation and creation of 20 new jobs over the next three yea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This request was preliminarily considered by the City Council on June 13, 2005, and is now ready for formal ac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Cs w:val="24"/>
        </w:rPr>
        <w:t>NOW THEREFORE; BE IT RESOLVED BY THE CITY COUNCIL OF THE CITY OF GRAND JUNCTION, that: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An expenditure to GJEP for the benefit of Prospect #04025 in the amount of $40,000 for the creation of 20 jobs is hereby approv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The Finance Director and the City Manager are hereby directed to use funds available in the Economic Development Fund for this expenditure, in accordance with the final incentive agreement.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DOPTED AND APPROVED this 15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day of June, 2005.</w:t>
      </w:r>
    </w:p>
    <w:p>
      <w:pPr>
        <w:pStyle w:val="Normal"/>
        <w:ind w:left="4320" w:hanging="0"/>
        <w:rPr>
          <w:rFonts w:cs="Arial"/>
        </w:rPr>
      </w:pPr>
      <w:r>
        <w:rPr>
          <w:rFonts w:eastAsia="Arial" w:cs="Arial"/>
          <w:b/>
          <w:sz w:val="32"/>
          <w:szCs w:val="32"/>
        </w:rPr>
        <w:t xml:space="preserve">                                                </w:t>
      </w:r>
      <w:r>
        <w:rPr>
          <w:rFonts w:cs="Arial"/>
          <w:szCs w:val="24"/>
        </w:rPr>
        <w:t>/s/:  Bruce Hill</w:t>
      </w:r>
    </w:p>
    <w:p>
      <w:pPr>
        <w:pStyle w:val="Normal"/>
        <w:ind w:left="900" w:hanging="0"/>
        <w:rPr/>
      </w:pPr>
      <w:r>
        <w:rPr>
          <w:rFonts w:eastAsia="Arial" w:cs="Arial"/>
        </w:rPr>
        <w:t xml:space="preserve">                                                   </w:t>
      </w:r>
      <w:r>
        <w:rPr>
          <w:rFonts w:cs="Arial"/>
        </w:rPr>
        <w:t>President of the Council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  <w:t>ATTEST: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0"/>
        <w:rPr/>
      </w:pPr>
      <w:r>
        <w:rPr>
          <w:rFonts w:cs="Arial"/>
        </w:rPr>
        <w:t xml:space="preserve">/s/:  Stephanie Tuin   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  <w:t>City Cler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5:47:00Z</dcterms:created>
  <dc:creator>juanitap</dc:creator>
  <dc:description/>
  <cp:keywords/>
  <dc:language>en-US</dc:language>
  <cp:lastModifiedBy>juanitap</cp:lastModifiedBy>
  <cp:lastPrinted>2005-06-15T09:48:00Z</cp:lastPrinted>
  <dcterms:modified xsi:type="dcterms:W3CDTF">2005-06-15T15:49:00Z</dcterms:modified>
  <cp:revision>1</cp:revision>
  <dc:subject/>
  <dc:title>RESOLUTION NO</dc:title>
</cp:coreProperties>
</file>