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10-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Heading"/>
        <w:rPr>
          <w:rFonts w:ascii="Arial" w:hAnsi="Arial" w:cs="Arial"/>
          <w:sz w:val="24"/>
          <w:szCs w:val="24"/>
        </w:rPr>
      </w:pPr>
      <w:r>
        <w:rPr>
          <w:rFonts w:cs="Arial" w:ascii="Arial" w:hAnsi="Arial"/>
          <w:sz w:val="24"/>
          <w:szCs w:val="24"/>
        </w:rPr>
        <w:t>REYNOLDS ANNEXATIONS #1 &amp; 2</w:t>
      </w:r>
    </w:p>
    <w:p>
      <w:pPr>
        <w:pStyle w:val="Heading2"/>
        <w:ind w:left="1440" w:hanging="1440"/>
        <w:jc w:val="center"/>
        <w:rPr>
          <w:rFonts w:ascii="Arial" w:hAnsi="Arial" w:cs="Arial"/>
          <w:sz w:val="24"/>
          <w:szCs w:val="24"/>
        </w:rPr>
      </w:pPr>
      <w:r>
        <w:rPr>
          <w:rFonts w:cs="Arial" w:ascii="Arial" w:hAnsi="Arial"/>
          <w:b/>
          <w:sz w:val="24"/>
          <w:szCs w:val="24"/>
        </w:rPr>
        <w:t>LOCATED AT 3077 D ½ ROAD</w:t>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4</w:t>
      </w:r>
      <w:r>
        <w:rPr>
          <w:rFonts w:cs="Arial" w:ascii="Arial" w:hAnsi="Arial"/>
          <w:spacing w:val="-3"/>
          <w:szCs w:val="24"/>
          <w:vertAlign w:val="superscript"/>
        </w:rPr>
        <w:t>th</w:t>
      </w:r>
      <w:r>
        <w:rPr>
          <w:rFonts w:cs="Arial" w:ascii="Arial" w:hAnsi="Arial"/>
          <w:spacing w:val="-3"/>
          <w:szCs w:val="24"/>
        </w:rPr>
        <w:t xml:space="preserve"> day of Ma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u w:val="single"/>
        </w:rPr>
      </w:pPr>
      <w:r>
        <w:rPr>
          <w:rFonts w:cs="Arial" w:ascii="Arial" w:hAnsi="Arial"/>
          <w:b/>
          <w:u w:val="single"/>
        </w:rPr>
        <w:t>Reynolds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arcel of land located in the Northeast Quarter of the Southeast Quarter (NE 1/4 SE 1/4) of Section 16, Township 1 South, Range 1 East of the Ute Principal Meridian County of Mesa, State of Colorado, being more particularly describ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SE 1/4 of said Section 16, and assuming the North line of the NE 1/4 SE 1/4 of said Section 16 to bear N89°51’59”E with all bearings contained herein relative thereto; thence S00°01’54”E along the West line of the NE 1/4 SE 1/4 of said Section 16, a distance of 30.00 feet to the South right of way of D 1/2 Road and the Point of Beginning; thence N89°51’59”E along said South right of way 220.17 feet; thence S00°01’54”E, parallel to the West line of the NE 1/4 SE 1/4 of said Section 16  a distance of 147.30; thence N90°00’00”W a distance of 110.56 feet; thence S00°00’00E” a distance of 292.66 feet; thence N90°00’00”W 109.45 feet to the West line of the NE 1/4 SE 1/4 of said Section 16; thence N00°01’54”W along the West line of the NE 1/4 SE 1/4 of said Section 16, a distance of 439.3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48 acres (64419 sq ft) more or less as described.</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ynolds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arcel of land located in the Northeast Quarter of the Southeast Quarter (NE 1/4 SE 1/4) of Section 16, Township 1 South, Range 1 East of the Ute Principal Meridian County of Mesa, State of Colorado, being more particularly describ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SE 1/4 of said Section 16, and assuming the North line of the NE 1/4 SE 1/4 of said Section 16 to bear N89°51’59”E with all bearings contained herein relative thereto; thence S00°01’54”E along the West line of the NE 1/4 SE 1/4 of said Section 16, a distance of 469.33 feet to the Point of Beginning; thence N90°00’00”E  a distance of 109.45 feet; thence N00°00’00”W a distance of 292.66 feet; thence N90°00’00”E a distance of 110.56 feet; thence S00°01’54”E a distance of 1141.89 feet to the South line of the NE 1/4 SE 1/4 of said Section 16; thence S89°53’39”W along the South line of the NE 1/4 SE 1/4 of said Section 16 a distance of 220.17 feet to the Southwest corner of the NE 1/4 SE 1/4 of said Section 16; thence N00°01’54”W along the West line of the NE 1/4 SE 1/4 of said Section 16, a distance of 849.76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5.04 acres (219,420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xml:space="preserve"> day of June,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spacing w:val="-3"/>
          <w:szCs w:val="24"/>
        </w:rPr>
        <w:t xml:space="preserve"> day of June,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50:00Z</dcterms:created>
  <dc:creator>juanitap</dc:creator>
  <dc:description/>
  <cp:keywords/>
  <dc:language>en-US</dc:language>
  <cp:lastModifiedBy>juanitap</cp:lastModifiedBy>
  <cp:lastPrinted>2005-06-13T10:50:00Z</cp:lastPrinted>
  <dcterms:modified xsi:type="dcterms:W3CDTF">2005-06-15T15:51:00Z</dcterms:modified>
  <cp:revision>2</cp:revision>
  <dc:subject/>
  <dc:title>RESOLUTION NO</dc:title>
</cp:coreProperties>
</file>