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RESOLUTION NO. 112-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RESOLUTION APPROVING DESIGNATION OF CITY OWNED LAND AS RIGHT-OF-WAY</w:t>
      </w:r>
    </w:p>
    <w:p>
      <w:pPr>
        <w:pStyle w:val="Normal"/>
        <w:jc w:val="center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cital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 xml:space="preserve">Sunflower Investment, LLC has applied to the City to develop Redlands Mesa, Phase IV as a Planned Development.  The proposed development is for Block 3 of Redlands Mesa Filing No. 5, recorded with the Mesa County Clerk &amp; Recorder in the public records in Plat Book 3553, Pages 918-923.  Sunflower Investment has requested City Council to designate City owned land as right-of-way for access to the parcel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Planning Commission has recommended that City Council approve the proposed Preliminary Plan and Planned Development Ordinance with the condition that the right-of-way access must be obtain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ity staff has reviewed the proposed use of the City land as right-of-way.  Staff recommends that the City Council designate the land included in the legal description set forth in the attached Exhibit A and depicted in the accompanying sketch, incorporated herein as if fully rewritten, as right-of-way for the use and benefit of Sunflower Investment for the purposes of the Redlands Mesa subdivis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  <w:t>City Council has considered the value of the land and the benefit of designating the land for use as right-of-way and consents to the sam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OW, THEREFORE BE IT RESOLVED BY THE CITY COUNCIL OF THE CITY OF GRAND JUNCTION THA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Upon the vacation of the Right-of-Way granted by Resolution and recorded at Book 1037, Pages 381-382, Mesa County Clerk and Recorder, the City shall designate the land described in the attached Exhibit A as right-of-wa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ASSED, ADOPTED AND SIGNED this 15th day of June, 20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s/:  Bruce Hil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sident of City Counci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s/:  Stephanie Tuin</w:t>
      </w:r>
    </w:p>
    <w:p>
      <w:pPr>
        <w:pStyle w:val="Normal"/>
        <w:jc w:val="both"/>
        <w:rPr/>
      </w:pPr>
      <w:r>
        <w:rPr/>
        <w:t>City Clerk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HIBIT 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parcel of land situated in the northwest quarter of the southwest quarter of Section 21, Township 1 South, Range 1 West of the Ute Meridian, County of Mesa, State of Colorado, being more particularly described as follow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mencing at the west quarter corner of said Section 2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 xml:space="preserve">Thence along the west line of said Section 21 South 1°14'38" West, a distance of 151.69 feet to a point on the west edge of a right-of-way described in Book 1136 at Page 301, being the Point of Beginning;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ence along said right-of-way South 26°04'06" East, a distance of 161.42 feet;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ence South 76°05'00" West, a distance of 76.74 feet to the west line of said Section 21;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nce along said west line North 01°14'38" East, a distance of 163.49 feet to the Point of Beginning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taining 0.139 acres, more or less.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sz w:val="20"/>
        </w:rPr>
        <w:t>All bearings herein are relative to a bearing of South 1°14'38" East from the west quarter corner of said Section 21 (a 2” pipe with a 3 ½” cap marked “PLS 18480”) to the south sixteenth corner on the west line of said Section 21, (Mesa County Survey Marker #1209).</w:t>
      </w:r>
    </w:p>
    <w:p>
      <w:pPr>
        <w:pStyle w:val="Normal"/>
        <w:spacing w:before="24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e EXHIBIT B attached for a representative sketch of this description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8872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28:00Z</dcterms:created>
  <dc:creator>juanitap</dc:creator>
  <dc:description/>
  <cp:keywords/>
  <dc:language>en-US</dc:language>
  <cp:lastModifiedBy>juanitap</cp:lastModifiedBy>
  <cp:lastPrinted>2005-06-15T10:36:00Z</cp:lastPrinted>
  <dcterms:modified xsi:type="dcterms:W3CDTF">2005-06-15T16:37:00Z</dcterms:modified>
  <cp:revision>2</cp:revision>
  <dc:subject/>
  <dc:title>RESOLUTION NO</dc:title>
</cp:coreProperties>
</file>